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开学典礼教师代表发言稿"/>
      <w:r>
        <w:rPr/>
        <w:t>初中开学典礼教师代表发言稿</w:t>
      </w:r>
      <w:bookmarkEnd w:id="0"/>
    </w:p>
    <w:p>
      <w:pPr>
        <w:pStyle w:val="Normal"/>
        <w:rPr/>
      </w:pPr>
      <w:r>
        <w:rPr/>
        <w:t>各位老师，同学们：</w:t>
      </w:r>
    </w:p>
    <w:p>
      <w:pPr>
        <w:pStyle w:val="Normal"/>
        <w:rPr/>
      </w:pPr>
      <w:r>
        <w:rPr/>
        <w:t>早上好</w:t>
      </w:r>
      <w:r>
        <w:rPr/>
        <w:t>!</w:t>
      </w:r>
    </w:p>
    <w:p>
      <w:pPr>
        <w:pStyle w:val="Normal"/>
        <w:rPr/>
      </w:pPr>
      <w:r>
        <w:rPr/>
        <w:t>今天是新学期的第一个升旗仪式，首先请允许我代表校区向大家致以新年的问候</w:t>
      </w:r>
      <w:r>
        <w:rPr/>
        <w:t>!</w:t>
      </w:r>
      <w:r>
        <w:rPr/>
        <w:t>祝老师们在新学期里身体健康，事业有成</w:t>
      </w:r>
      <w:r>
        <w:rPr/>
        <w:t>!</w:t>
      </w:r>
      <w:r>
        <w:rPr/>
        <w:t>祝全体同学在新学期里健康成长，学业进步</w:t>
      </w:r>
      <w:r>
        <w:rPr/>
        <w:t>!</w:t>
      </w:r>
    </w:p>
    <w:p>
      <w:pPr>
        <w:pStyle w:val="Normal"/>
        <w:rPr/>
      </w:pPr>
      <w:r>
        <w:rPr/>
        <w:t>我们总是满怀着激动和欣喜的心情去迎接新学期的到来，因为新就是起点，是又一轮激情的开始</w:t>
      </w:r>
      <w:r>
        <w:rPr/>
        <w:t>;</w:t>
      </w:r>
      <w:r>
        <w:rPr/>
        <w:t>新就是希望，是无限机遇的重生。“一年之计在于春”，人们在新春之始可以制定新计划、新目标，然后又计划一步步地去做、去靠近，去努力将心中的梦想变成事实，这是多么美妙的事啊</w:t>
      </w:r>
      <w:r>
        <w:rPr/>
        <w:t>!</w:t>
      </w:r>
      <w:r>
        <w:rPr/>
        <w:t>谁抓得住一年之春，谁也就可能拥有美好的一年，谁把握住了，谁就会拥有春华秋实。值此新学期到来之际，我要送上六个字与同学们共勉，同时这也是新学期里我对同学们的希望与要求，他们是“责任、勤学、阳光”。</w:t>
      </w:r>
    </w:p>
    <w:p>
      <w:pPr>
        <w:pStyle w:val="Normal"/>
        <w:rPr/>
      </w:pPr>
      <w:r>
        <w:rPr/>
        <w:t>第一是责任。当你在路上见到有人随地吐痰时，你知道上前制止吗</w:t>
      </w:r>
      <w:r>
        <w:rPr/>
        <w:t>?</w:t>
      </w:r>
      <w:r>
        <w:rPr/>
        <w:t>当你看到水龙头在不停地哗哗流水的时候你知道把它关紧吗</w:t>
      </w:r>
      <w:r>
        <w:rPr/>
        <w:t>?</w:t>
      </w:r>
      <w:r>
        <w:rPr/>
        <w:t>当你看到有些同全身名牌，听着</w:t>
      </w:r>
      <w:r>
        <w:rPr/>
        <w:t>mp3</w:t>
      </w:r>
      <w:r>
        <w:rPr/>
        <w:t>，大把大把地花着父母的血汗钱时，你会觉得他们不知道体谅父母吗</w:t>
      </w:r>
      <w:r>
        <w:rPr/>
        <w:t>?</w:t>
      </w:r>
      <w:r>
        <w:rPr/>
        <w:t>这些都是为人起码的责任，是我们中学生应该具有的品格。我一直认为自私、懈怠、缺乏责任感的学生是不可能将他自身能力发挥得最充分的，也不可能成为品学兼优的好学生。一个优秀学生与平庸学生的最大区别就是：做应该做的事情，而不是只做自己喜欢做的事情。我希望你们能明白，自己的事情应该自己做，明白家里的事、别人的事应该帮着做，明白应该对自己行为的后果负责。我们不希望杭外的学生只是学业出色，我们更要求你们明礼诚信、富有责任感，能将我们中华民族优良的传统道德与现代教育的理念融合在一起。</w:t>
      </w:r>
    </w:p>
    <w:p>
      <w:pPr>
        <w:pStyle w:val="Normal"/>
        <w:rPr/>
      </w:pPr>
      <w:r>
        <w:rPr/>
        <w:t>第二是勤学。俗话说：“少年应知勤学早，白发方悔读书迟”。正如这句诗中说的那样，每个人都需要勤奋，尤其像我们这些正处于吸取知识最佳时期的学生，只有勤学，才能使你牢固掌握知识，学得扎实，只有有了扎实的基本功，你才会拥有升华为更高层次的创造和发展。我们每个学生都应该时时保持一颗很强的学习敬业心，要始终如一地发扬学习中的刻苦精神。爱因斯坦说过：“在天才与勤奋之间，我毫不犹豫地选择了勤奋，他几乎是世界上一切成功的催生婆。”同样华罗庚也曾说过：“天才在于积累，聪明在于勤奋。勤能补拙是良训，一分辛苦一分才。”的确如此，如果没有勤奋的钻研，刻苦的自学，那么华罗庚也就不会在他青年时代就发表《论苏子驹教授的五次方程之解不能成立》的论文</w:t>
      </w:r>
      <w:r>
        <w:rPr/>
        <w:t>;</w:t>
      </w:r>
      <w:r>
        <w:rPr/>
        <w:t>爱因斯坦就不会有被誉为近代物理学支柱的《狭义与广义相对论浅说》的著作</w:t>
      </w:r>
      <w:r>
        <w:rPr/>
        <w:t>;</w:t>
      </w:r>
      <w:r>
        <w:rPr/>
        <w:t>牛顿也就不可能在数学、天文学、物理学、哲学等多方面领域取得成就而被人们尊称为近代科学的象征。所以我们应该清楚地认识到：学习是取得成功的基础，勤奋是通向成功的大道，希望同学们时刻牢记“知识在于积累，天才出于勤奋”。</w:t>
      </w:r>
    </w:p>
    <w:p>
      <w:pPr>
        <w:pStyle w:val="Normal"/>
        <w:rPr/>
      </w:pPr>
      <w:r>
        <w:rPr/>
        <w:t>第三是阳光。去年我国启动了“全国亿万青少年学生阳光体育运动”，这一活动的目的，就是要通过阳光体育的抓手作用，促进学校形成浓郁的校园体育锻炼氛围和全员参与的群众性体育锻炼风气，希望我们学生能走向操场、走进大自然、走到阳光下，积极主动参与体育锻炼，培养体育锻炼的兴趣和习惯，有效提高我们的体质和健康水平。乘着</w:t>
      </w:r>
      <w:r>
        <w:rPr/>
        <w:t>08</w:t>
      </w:r>
      <w:r>
        <w:rPr/>
        <w:t>奥运年的东风，我希望你们能养成良好的生活习惯、饮食习惯、养成自觉锻炼身体的习惯，同时，利用体育锻炼促进自身心理的健康，成为一个体魄强健、心理健康、人格健全的中学生，只有这样，同学们才能健康成长、全面发展，才符合我校提出的“健康第一”的要求，才能够以积极的心态、饱满的精神去面对新学期紧张的学习和生活。</w:t>
      </w:r>
    </w:p>
    <w:p>
      <w:pPr>
        <w:pStyle w:val="Normal"/>
        <w:rPr/>
      </w:pPr>
      <w:r>
        <w:rPr/>
        <w:t>愿新的学期能给每一个人都带来新的快乐、新的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