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范文2023字"/>
      <w:r>
        <w:rPr/>
        <w:t>初中自我介绍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叫小慧</w:t>
      </w:r>
      <w:r>
        <w:rPr/>
        <w:t>,</w:t>
      </w:r>
      <w:r>
        <w:rPr/>
        <w:t>来自</w:t>
      </w:r>
      <w:r>
        <w:rPr/>
        <w:t>__</w:t>
      </w:r>
      <w:r>
        <w:rPr/>
        <w:t>小学，今年</w:t>
      </w:r>
      <w:r>
        <w:rPr/>
        <w:t>12</w:t>
      </w:r>
      <w:r>
        <w:rPr/>
        <w:t>岁，我的生肖是鼠，我的性情跟我的生肖相匹配，小巧玲珑而又活泼乖巧，在新的学年希望能和各位成为好朋友，我爱好打羽毛球，但更喜欢英语，我认为现在学好英语是非常有用的，现在英语的普及程度是相当广的，况且现在中国已经对外开放了，英语的作用就更明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让我们携手共进取得优异的成绩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