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沙湖导游词景点介绍"/>
      <w:r>
        <w:rPr/>
        <w:t>宁夏沙湖导游词景点介绍</w:t>
      </w:r>
      <w:bookmarkEnd w:id="0"/>
    </w:p>
    <w:p>
      <w:pPr>
        <w:pStyle w:val="Normal"/>
        <w:rPr/>
      </w:pPr>
      <w:r>
        <w:rPr/>
        <w:t>我们都知道唐代诗人白居易在他的《忆江南》一诗中曾对江南水乡有过这样的描述：日出江花红胜火，春来江水绿如蓝</w:t>
      </w:r>
      <w:r>
        <w:rPr/>
        <w:t>;</w:t>
      </w:r>
      <w:r>
        <w:rPr/>
        <w:t>然而在中国塞上江南，再放异彩等题词，包括我们景区大门上的沙湖两个字。我们今天要去的沙湖，就是镶嵌在塞上江南的一颗璀璨明珠。它是一处融于江南水乡与大漠风光为一体，自然资源蕴藏丰富、景观秀丽、独具特色的生态旅游区。它品味高，层次多，质量好，特色明显的旅游区。目前为止，沙湖已经</w:t>
      </w:r>
    </w:p>
    <w:p>
      <w:pPr>
        <w:pStyle w:val="Normal"/>
        <w:rPr/>
      </w:pPr>
      <w:r>
        <w:rPr/>
        <w:t>沙湖旅游区自</w:t>
      </w:r>
      <w:r>
        <w:rPr/>
        <w:t>1990</w:t>
      </w:r>
      <w:r>
        <w:rPr/>
        <w:t>年开始接待游客，平均年接待游客</w:t>
      </w:r>
      <w:r>
        <w:rPr/>
        <w:t>50</w:t>
      </w:r>
      <w:r>
        <w:rPr/>
        <w:t>万人次，近几年沙湖每年接待</w:t>
      </w:r>
      <w:r>
        <w:rPr/>
        <w:t>100</w:t>
      </w:r>
      <w:r>
        <w:rPr/>
        <w:t>多万中外游客</w:t>
      </w:r>
      <w:r>
        <w:rPr/>
        <w:t>;“</w:t>
      </w:r>
      <w:r>
        <w:rPr/>
        <w:t>沙湖”顾名思义，既有沙、又有湖、金沙碧湖在这里巧妙地融合构成了一副粗狂而秀美的绚丽画家旅游局评为国家</w:t>
      </w:r>
      <w:r>
        <w:rPr/>
        <w:t>5A</w:t>
      </w:r>
      <w:r>
        <w:rPr/>
        <w:t>级景区。</w:t>
      </w:r>
      <w:r>
        <w:rPr/>
        <w:t>2010</w:t>
      </w:r>
      <w:r>
        <w:rPr/>
        <w:t>年荣获“中国十大魅力休闲旅游湖泊”称号，并入选中国百强景区</w:t>
      </w:r>
      <w:r>
        <w:rPr/>
        <w:t>;2013</w:t>
      </w:r>
      <w:r>
        <w:rPr/>
        <w:t>年被美国媒体评为“中国观鸟首选之地”。</w:t>
      </w:r>
    </w:p>
    <w:p>
      <w:pPr>
        <w:pStyle w:val="Normal"/>
        <w:widowControl/>
        <w:bidi w:val="0"/>
        <w:spacing w:before="180" w:after="180"/>
        <w:jc w:val="left"/>
        <w:rPr/>
      </w:pPr>
      <w:r>
        <w:rPr/>
        <w:t>设的景点项目有：湿地博物馆、湖心鸟岛、水上滑梯、划船、观鱼、垂钓、滑沙、骑骆驼等旅游娱乐项目，在这要提醒大家的是在沙湖参鱼类、鸟类，栖居着白鹤、黑鹤、天鹅等十数种珍鸟奇禽。你可在观鸟塔上遥看群鸟嬉戏的场景，在水边苇杆间、芦丛底部更有鸟巢无数，每年春季，五颜六色鸟蛋散布其间，堪称奇观。除了品种繁多的鸟类体围</w:t>
      </w:r>
      <w:r>
        <w:rPr/>
        <w:t>1</w:t>
      </w:r>
      <w:r>
        <w:rPr/>
        <w:t>米多的大鳖。由于盛产鱼类，在沙湖附近的餐馆里，专门设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