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主题活动_2023年党员学习日的主题活动内容"/>
      <w:r>
        <w:rPr/>
        <w:t>2023</w:t>
      </w:r>
      <w:r>
        <w:rPr/>
        <w:t>年党员学习主题活动</w:t>
      </w:r>
      <w:r>
        <w:rPr/>
        <w:t>_2023</w:t>
      </w:r>
      <w:r>
        <w:rPr/>
        <w:t>年党员学习日的主题活动内容</w:t>
      </w:r>
      <w:bookmarkEnd w:id="0"/>
    </w:p>
    <w:p>
      <w:pPr>
        <w:pStyle w:val="Normal"/>
        <w:rPr/>
      </w:pPr>
      <w:r>
        <w:rPr/>
        <w:t>进一步提高理论学习重要性的认识。重视和强化理论学习是加强干部队伍建设，提高领导干部综合素质的重要的手段。在实际工作中，要运用正确的世界观和方法论，研究、分析和探索新形势下建设与发展的客观规律和管理方法，需要我们各级领导干部具备较高的理论水平，用正确的理论来指导实际工作。因此，学习中心组各成员，要充分认识加强理论学习的重要性和必要性，进一步提高理论学习的自觉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法。党委学习中心组理论学习主要采取个人自学和集中学习研讨相结合，通读文件与交流体会相结合</w:t>
      </w:r>
      <w:r>
        <w:rPr/>
        <w:t>,</w:t>
      </w:r>
      <w:r>
        <w:rPr/>
        <w:t>专题学习与辅导报告相结合的方法，力求做到多学一点，学深一些，学透一些。为增强学习效果和活力，可根据需要邀请专家作辅导报告，举办知识竞赛活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要求。中心组原则上每月安排一次集中学习，每一季度作一次学习交流，时间相对固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党委学习中心组主要由局党委成员组成，在组织集中学习时可根据学习内容和实际需要，吸收有关部门的负责同志或其他党员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