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工庆祝五一劳动节演讲稿优质"/>
      <w:r>
        <w:rPr/>
        <w:t>公司职工庆祝五一劳动节演讲稿【优质】</w:t>
      </w:r>
      <w:bookmarkEnd w:id="0"/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来计划五一前后安排这样的活动来庆祝我们自己的节日，由于创卫这一政治任务，我们延迟到今天，这样也不错，我们就叫庆五一迎六一，寓意着我们光荣的劳动换来了儿童的幸福，祝愿我们所有员工五一快乐，祝愿我们所有员工的子女儿童身体健康、快乐成长、节日愉快</w:t>
      </w:r>
      <w:r>
        <w:rPr/>
        <w:t>!</w:t>
      </w:r>
    </w:p>
    <w:p>
      <w:pPr>
        <w:pStyle w:val="Normal"/>
        <w:rPr/>
      </w:pPr>
      <w:r>
        <w:rPr/>
        <w:t>过去的几个月对我们物业员工来说，应该是不平凡的。在日常工作的同时，我们全身心地投入到创卫工作中，除了较好地完成物业、水电费的收缴</w:t>
      </w:r>
      <w:r>
        <w:rPr/>
        <w:t>;</w:t>
      </w:r>
      <w:r>
        <w:rPr/>
        <w:t>业主及公用设施的报修、维修，保洁的日常清理和绿化的管理以及安全保卫以外，我们大家加班加点完成创卫工作的各项任务，按照要求清理粉刷了办公室，整理完善了物业档案</w:t>
      </w:r>
      <w:r>
        <w:rPr/>
        <w:t>;</w:t>
      </w:r>
      <w:r>
        <w:rPr/>
        <w:t>规范了各项管理制度</w:t>
      </w:r>
      <w:r>
        <w:rPr/>
        <w:t>;</w:t>
      </w:r>
      <w:r>
        <w:rPr/>
        <w:t>清理了垃圾死角，粉刷了有关门窗、围墙，特别是我们无赏的牺牲了五一假期，取消了自己的度假活动，参加了义务劳动，大家无怨无悔，踊跃参加，积极主动，为创卫工作做出了贡献，我们各小区的环境和管理服务都上了一个新水平，在此我代表公司及我个人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希望大家在今后工作中更加主动积极，超前谋划、开拓创新、锐意进取、争先创优。考虑下半年开展一次争先创优活动、引入竞争机制，奖优罚懒。搞一次员工培训，以此提高我们的工作效率和服务质量。祝全体干部职工节日愉快、身体健康、阖家幸福、万事顺意</w:t>
      </w:r>
      <w:r>
        <w:rPr/>
        <w:t>!</w:t>
      </w:r>
      <w:r>
        <w:rPr/>
        <w:t>大家共同举杯、预祝我们的工作越干越好干杯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