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分钟说音乐演讲稿大学"/>
      <w:r>
        <w:rPr/>
        <w:t>5</w:t>
      </w:r>
      <w:r>
        <w:rPr/>
        <w:t>分钟说音乐演讲稿大学</w:t>
      </w:r>
      <w:bookmarkEnd w:id="0"/>
    </w:p>
    <w:p>
      <w:pPr>
        <w:pStyle w:val="Normal"/>
        <w:rPr/>
      </w:pPr>
      <w:r>
        <w:rPr/>
        <w:t>音乐，是高山，是流水，是太阳，是月亮。是净化心灵的天使，是万物之美的根源。让音乐走进我们的心灵。</w:t>
      </w:r>
    </w:p>
    <w:p>
      <w:pPr>
        <w:pStyle w:val="Normal"/>
        <w:rPr/>
      </w:pPr>
      <w:r>
        <w:rPr/>
        <w:t>音乐对我们来说是以为很好的老师。他在你心浮气躁的时候会指引你走出难过的阴影，让你找回快乐之源，走向快乐。</w:t>
      </w:r>
    </w:p>
    <w:p>
      <w:pPr>
        <w:pStyle w:val="Normal"/>
        <w:rPr/>
      </w:pPr>
      <w:r>
        <w:rPr/>
        <w:t>但我们听见贝多芬的《月光曲》时，我们的内心会产生美的感受。深深地被《月光曲》陶醉其中，在眼前仿佛看到了一望无际的大海，突然间波涛汹涌，又渐渐地风平浪静。皎洁的明月散发出一束月光温柔地抚摩着大海，使大海平静地睡了。感受当时的气氛，我也深深的感受到了贝多芬对音乐的热爱与需求。但我醒来时。便会感受到了一种对自由与梦想的追求。</w:t>
      </w:r>
    </w:p>
    <w:p>
      <w:pPr>
        <w:pStyle w:val="Normal"/>
        <w:rPr/>
      </w:pPr>
      <w:r>
        <w:rPr/>
        <w:t>但我们站在国旗下，听着气势宏伟得《中华人民共和国国歌》我们会立刻严肃起来，摘帽对国旗敬礼，国旗代表我们的祖国，国歌代表我们中华民族的灵魂。中国在不段的发展，在不断的加强，并且在零八年实现自己的梦想，在奥运中夺得人冠军。想到了这些我内心冉冉升起了一种爱国精神。国家兴亡匹夫有责。我身为一名中学生，要跟家好好努力学习，为祖国的明天更加美好，奉献出自己的力量，让祖国变得更加强盛，繁荣。</w:t>
      </w:r>
    </w:p>
    <w:p>
      <w:pPr>
        <w:pStyle w:val="Normal"/>
        <w:rPr/>
      </w:pPr>
      <w:r>
        <w:rPr/>
        <w:t>当我们做起事情，疲劳时，放起流行歌曲，周杰伦的青花瓷，我们的内心会立刻安静下来，感受到时代的潮流在不断进步静静的欣赏，我们全身会立刻感到轻松，感到自由。当听玩音乐我们做什么事都会感到特别有精神，特别有力量做什么事都会感到事半功倍。</w:t>
      </w:r>
    </w:p>
    <w:p>
      <w:pPr>
        <w:pStyle w:val="Normal"/>
        <w:rPr/>
      </w:pPr>
      <w:r>
        <w:rPr/>
        <w:t>去听，去听，去听音乐</w:t>
      </w:r>
      <w:r>
        <w:rPr/>
        <w:t>!</w:t>
      </w:r>
      <w:r>
        <w:rPr/>
        <w:t>用神用心听。让音乐和灵魂融为一体。去用新感受时代的潮流在不断的进步，去感受快乐，去感受自由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让音乐走近你我他的心灵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