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教师工作心得体会"/>
      <w:r>
        <w:rPr/>
        <w:t>幼儿园新教师工作心得体会</w:t>
      </w:r>
      <w:bookmarkEnd w:id="0"/>
    </w:p>
    <w:p>
      <w:pPr>
        <w:pStyle w:val="Normal"/>
        <w:rPr/>
      </w:pPr>
      <w:r>
        <w:rPr/>
        <w:t>在与孩子接触的这些日子里，我切实感受到了孩子们的可爱，也切实意识到工作的不简单：每一个环节，每一次交流，每个孩子的脾气、个性，每句话的轻重缓急都不容丝毫懈怠。当一个哭闹的孩子在我的安抚下快乐地玩耍</w:t>
      </w:r>
      <w:r>
        <w:rPr/>
        <w:t>;</w:t>
      </w:r>
      <w:r>
        <w:rPr/>
        <w:t>当闭口不吃的孩子咽下最后一口饭</w:t>
      </w:r>
      <w:r>
        <w:rPr/>
        <w:t>;</w:t>
      </w:r>
      <w:r>
        <w:rPr/>
        <w:t>当不认真上课的孩子在我的教导下积极举手发言</w:t>
      </w:r>
      <w:r>
        <w:rPr/>
        <w:t>;</w:t>
      </w:r>
      <w:r>
        <w:rPr/>
        <w:t>当午睡室里的孩子一个个进入甜蜜的梦乡</w:t>
      </w:r>
      <w:r>
        <w:rPr/>
        <w:t>;</w:t>
      </w:r>
      <w:r>
        <w:rPr/>
        <w:t>当孩子们拿着插好的玩具得意地向我展示我的心被快乐所包围。我由衷地觉得我的付出是如此地被需要</w:t>
      </w:r>
      <w:r>
        <w:rPr/>
        <w:t>!</w:t>
      </w:r>
      <w:r>
        <w:rPr/>
        <w:t>无论做什么，需要就是存在的理由。</w:t>
      </w:r>
    </w:p>
    <w:p>
      <w:pPr>
        <w:pStyle w:val="Normal"/>
        <w:rPr/>
      </w:pPr>
      <w:r>
        <w:rPr/>
        <w:t>前段时间身体不好，我休息了三天，后来来上班，想不到孩子看到我都非常的兴奋，对我也特别地亲热，几位孩子还关心地问：“老师你到哪里去了</w:t>
      </w:r>
      <w:r>
        <w:rPr/>
        <w:t>?”“</w:t>
      </w:r>
      <w:r>
        <w:rPr/>
        <w:t>老师，你身体好了吗</w:t>
      </w:r>
      <w:r>
        <w:rPr/>
        <w:t>?”“</w:t>
      </w:r>
      <w:r>
        <w:rPr/>
        <w:t>老师，我很想你。”“老师，你还会走吗</w:t>
      </w:r>
      <w:r>
        <w:rPr/>
        <w:t>?”</w:t>
      </w:r>
      <w:r>
        <w:rPr/>
        <w:t>一句句关切的话语让我感动万分，这发自内心的关爱出自孩子们之口我有点喜出望外，平时孩子并不善于主动与人打招呼，特别有几个孩子很少主动与人打招呼，有时连自己的老师也“懒”的理会，可是今天他们都勇敢地说出了自己的爱，想想我们自己，在付出的时候我们从没有对孩子大胆地说：“我喜欢你，我爱你。”孩子的感受是直观的、直接的，我们不懂得表达，他们怎么懂得感受，孩子不会感恩真的能怪孩子吗</w:t>
      </w:r>
      <w:r>
        <w:rPr/>
        <w:t>?</w:t>
      </w:r>
      <w:r>
        <w:rPr/>
        <w:t>当孩子们真诚地话语在我们耳边响起时，我们得到的何止是一句关心的话语，而是更多地关注到了孩子们主动去观察周围的事物，去关爱生活周围的人，孩子们从内心逐渐地健康、快乐地成长。</w:t>
      </w:r>
    </w:p>
    <w:p>
      <w:pPr>
        <w:pStyle w:val="Normal"/>
        <w:rPr/>
      </w:pPr>
      <w:r>
        <w:rPr/>
        <w:t>我想当好一名幼儿园老师，对孩子就要充满爱。教育是爱的教育，作为教师，就需要付出爱心，微笑的对待他们，蹲下身子倾听他们的心声，用温柔的话同他们沟通，让他们感觉老师其实就像妈妈一样疼爱他们，关心他们。平时总觉得孩子小不懂得感恩，只有我们对孩子不断地付出。同时我们也应该尊重他们。孩子是顽皮的、活泼好动的，孩子们在一起，难免会有磕磕碰碰，或者犯一些小错误。此时，我们不能立刻扳脸，大声呵斥，孩子也许立刻变乖了，可是，从此以后，孩子打心底就会抵触我们。问题就这样产生了，再想解决就变得相当困难。所以，为了避免这类问题的产生，我们在处理这类问题时要做到细心、耐心，重要的是，用心观察并分析孩子犯错原因，根据不同的犯错情况耐心教育孩子。</w:t>
      </w:r>
    </w:p>
    <w:p>
      <w:pPr>
        <w:pStyle w:val="Normal"/>
        <w:rPr/>
      </w:pPr>
      <w:r>
        <w:rPr/>
        <w:t>做好家长的工作也非常重要，家长把孩子交给我们，信任我们的同时，也是想让孩子在幼儿园这个环境中有所改变、快乐成长，所以，我们就要勇敢承担起这份沉甸甸的责任。孩子是天真好奇的，他们总会问我们为什么呀，如果我们答错了或者一时答不上，那我们在孩子心中的地位也会降低。因此，想要做好一名合格的幼儿教师，我们在平时工作、生活中就要不断丰富自己的知识，只有不断学习，刻苦钻研，提高自己各方面技能，我才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没有丰富的经验，但我想在以后的工作生活中我会努力学习的，经验是在实践生活中慢慢增长的，我相信在不久的未来我会成为一名优秀的幼儿教师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