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依法治校工作计划范文"/>
      <w:r>
        <w:rPr/>
        <w:t>2023</w:t>
      </w:r>
      <w:r>
        <w:rPr/>
        <w:t>依法治校工作计划范文</w:t>
      </w:r>
      <w:bookmarkEnd w:id="0"/>
    </w:p>
    <w:p>
      <w:pPr>
        <w:pStyle w:val="Normal"/>
        <w:rPr/>
      </w:pPr>
      <w:r>
        <w:rPr/>
        <w:t>实施依法治校是深化教育改革、实现教育发展的需要，是完成新时期教育工作的重要保障。我们认真学习教育部的文件精神，认真贯彻中共中央《关于加强未成年人思想道德建设的若干规定》和省市教育工作会议精神，在学校内部真正做到“依法治校”，充分发挥教师和学生的主观能动性，落实一系列依法治校措施，加快教育现代化和信息化建设，全面提高教育质量和学校管理水平。</w:t>
      </w:r>
    </w:p>
    <w:p>
      <w:pPr>
        <w:pStyle w:val="Normal"/>
        <w:rPr/>
      </w:pPr>
      <w:r>
        <w:rPr/>
        <w:t>一、加强组织领导，健全依法治校领导体系。</w:t>
      </w:r>
    </w:p>
    <w:p>
      <w:pPr>
        <w:pStyle w:val="Normal"/>
        <w:rPr/>
      </w:pPr>
      <w:r>
        <w:rPr/>
        <w:t>高度重视依法治校工作，由依法治校工作领导小组全面负责依法治校工作，校长曹茂文任组长，副戴卫星、朱国民、胡建国任副组长，组员由学校各处室主任组成。领导小组成员明确各自职责，做到各司其职，责任到人，同时聘蒋乔派出所教导员持兆禄同志担任校外法制辅导员。学校校长室负责依法治校工作方案的制订和实施、学校章程制度的修订和完善</w:t>
      </w:r>
      <w:r>
        <w:rPr/>
        <w:t>;</w:t>
      </w:r>
      <w:r>
        <w:rPr/>
        <w:t>少先队负责师生的教育和宣传</w:t>
      </w:r>
      <w:r>
        <w:rPr/>
        <w:t>;</w:t>
      </w:r>
      <w:r>
        <w:rPr/>
        <w:t>教务处负责教学计划、课程标准的执行</w:t>
      </w:r>
      <w:r>
        <w:rPr/>
        <w:t>;</w:t>
      </w:r>
      <w:r>
        <w:rPr/>
        <w:t>总务处负责规范收费、财务管理等。坚持依法治校工作领导小组例会制度，研究制订法制教育计划，协调开展法制宣传工作，及时化解各种矛盾，依法维护学校、教师、学生的合法权益。把依法治校工作列入重要议事日程，做到依法治校工作与学校各项工作同计划、同实施，并把目标任务分解到学校各个部门和具体人员，确保依法治校工作有人抓、有人管。</w:t>
      </w:r>
    </w:p>
    <w:p>
      <w:pPr>
        <w:pStyle w:val="Normal"/>
        <w:rPr/>
      </w:pPr>
      <w:r>
        <w:rPr/>
        <w:t>二、加强法制教育，营造良好的育人氛围。</w:t>
      </w:r>
    </w:p>
    <w:p>
      <w:pPr>
        <w:pStyle w:val="Normal"/>
        <w:rPr/>
      </w:pPr>
      <w:r>
        <w:rPr/>
        <w:t>加强法制宣传教育，不断提高广大师生的法制意识和水平。我们要按照“六五”普法要求，认真搞好法制学习，学习内容主要有《宪法》、《教育法》、《义务教育法》、《教师法》、《国防教育法》、《国家安全法》、《未成年人保护法》、《预防未成年人犯罪法》、《教师资格条例》等。把法律知识的学习列入教师师德培训内容，主要采取四种学习方式：一是利用教职工例会时间，由学校领导作专题辅导</w:t>
      </w:r>
      <w:r>
        <w:rPr/>
        <w:t>;</w:t>
      </w:r>
      <w:r>
        <w:rPr/>
        <w:t>二是以教研组为单位，结合工作实际开展学习讨论</w:t>
      </w:r>
      <w:r>
        <w:rPr/>
        <w:t>;</w:t>
      </w:r>
      <w:r>
        <w:rPr/>
        <w:t>三是利用学校校园网及时公布有关教育政策法规</w:t>
      </w:r>
      <w:r>
        <w:rPr/>
        <w:t>;</w:t>
      </w:r>
      <w:r>
        <w:rPr/>
        <w:t>四是充分利用黑板报、橱窗，定期向师生宣传法律知识。加强对学生的法制教育，坚持课堂教学为主，多种形式并举，努力做到“五个结合”：一是法制教育与课堂文化教育相结合。把法制教育列入学校教学计划，做到计划、教材、课时、师资“四落实”。二是把法制教育与德育教育相结合。在现有思品课、社会课以及各科教学中，渗透法制教育内容</w:t>
      </w:r>
      <w:r>
        <w:rPr/>
        <w:t>;</w:t>
      </w:r>
      <w:r>
        <w:rPr/>
        <w:t>把法制教育融入学生的日常行为规范教育中，提高学生遵纪守法的自觉性。三是把法制教育与校园文化活动相结合。开展丰富多彩的活动，寓教于乐，提高学生的兴趣和积极性。充分利用法制长廊、橱窗、板报、广播站等宣传阵地开展普法教育，并开展“法律知识竞赛”、“参观禁毒展”等多种形式的活动。四是把法制教育和师德师风建设相结合。按照《中小学教师师德规范》要求每一个教师，严禁教师体罚和变相体罚学生，坚决实施师德一票否决。五是构建学校、家庭、社会联动相结合的教育网络。加强学生的法制教育离不开家庭和社会的配合。通过举办家长培训班，提高家长的法制观念</w:t>
      </w:r>
      <w:r>
        <w:rPr/>
        <w:t>;</w:t>
      </w:r>
      <w:r>
        <w:rPr/>
        <w:t>开展“学生带法回家”活动，以创建学习型家庭为依托，使学生和家长共同学法，既增强学生的法律知识，也提高家长的法律素质，优化学生成长的家庭环境。同时，我们要充分依靠社会力量协助和支持学校的法制教育，定期邀请校外法制辅导员来校作法制报告和讲座。</w:t>
      </w:r>
    </w:p>
    <w:p>
      <w:pPr>
        <w:pStyle w:val="Normal"/>
        <w:rPr/>
      </w:pPr>
      <w:r>
        <w:rPr/>
        <w:t>三、完善章程制度，确保依法治校的实施。</w:t>
      </w:r>
    </w:p>
    <w:p>
      <w:pPr>
        <w:pStyle w:val="Normal"/>
        <w:rPr/>
      </w:pPr>
      <w:r>
        <w:rPr/>
        <w:t>推进依法治校，关键是建立、健全各种规章制度，在学校形成有法必依、有章可循、照章办事、违章必究的约束机制，使学校各项工作逐渐步入法治轨道。根据学校的实际，依照教育政策法规，我们要进一步健全并完善严格有序的各项管理制度，包括学习、工作、检查、奖惩制度等，从而保证学校各部门、各岗位工作的有序高效运作，使学校管理走上规范化、制度化轨道。</w:t>
      </w:r>
    </w:p>
    <w:p>
      <w:pPr>
        <w:pStyle w:val="Normal"/>
        <w:rPr/>
      </w:pPr>
      <w:r>
        <w:rPr/>
        <w:t>(1)</w:t>
      </w:r>
      <w:r>
        <w:rPr/>
        <w:t>认真实施一岗双职制。学校实行因事设岗、定编、定员，并根据岗位工作的不同性质确定各岗位职责，学期开始由学校根据具体情况进行聘任。</w:t>
      </w:r>
    </w:p>
    <w:p>
      <w:pPr>
        <w:pStyle w:val="Normal"/>
        <w:rPr/>
      </w:pPr>
      <w:r>
        <w:rPr/>
        <w:t>(2)</w:t>
      </w:r>
      <w:r>
        <w:rPr/>
        <w:t>完善教师考核奖惩机制。学校要按照《教职工考核制度》，根据岗位职责要求分别对行政人员、教师和后勤人员进行考核。考核中坚持自评和他评相结合，做到公开、公正、公平，并与年终绩效工资的发放挂钩。</w:t>
      </w:r>
    </w:p>
    <w:p>
      <w:pPr>
        <w:pStyle w:val="Normal"/>
        <w:rPr/>
      </w:pPr>
      <w:r>
        <w:rPr/>
        <w:t>(3)</w:t>
      </w:r>
      <w:r>
        <w:rPr/>
        <w:t>完善教师职称评聘制度。教师职称评聘工作是一个热点和难点问题，在评聘上尽量增加透明度。具体做法是：①在教职工大会上宣读有关文件，明确评聘条件。②把评聘条件、文件精神张贴在公开栏上，让教师对评聘条件做到心中有数。③成立职称评聘领导小组，领导小组对参评教师进行认真评议，推荐上报参评人员。⑤对推荐出的教师进行张榜公布，收集教职工反馈意见。</w:t>
      </w:r>
    </w:p>
    <w:p>
      <w:pPr>
        <w:pStyle w:val="Normal"/>
        <w:rPr/>
      </w:pPr>
      <w:r>
        <w:rPr/>
        <w:t>(4)</w:t>
      </w:r>
      <w:r>
        <w:rPr/>
        <w:t>规范收费管理工作。学校要严格执行上级教育行政部门下达的有关文件，实行“一费制”收费，并按文件规定的内容对收费进行规范公示，杜绝教师个人行为和其它行业的搭车收费行为。校服、报刊杂志、教辅材料等均要事先征求意见，在学生自愿、家长同意的情况下订购。</w:t>
      </w:r>
    </w:p>
    <w:p>
      <w:pPr>
        <w:pStyle w:val="Normal"/>
        <w:rPr/>
      </w:pPr>
      <w:r>
        <w:rPr/>
        <w:t>(5)</w:t>
      </w:r>
      <w:r>
        <w:rPr/>
        <w:t>学校社会治安综合治理。本着教育和防范为主的原则，利用各种机会和条件，坚持对全校师生进行治安教育，提高保卫、值班人员的业务素质和责任心。与学校所在的社区紧密配合，加强校园及周边环境的社区治安综合治理工作。重点加强对学校周边环境的管理，在学生上学、放学时间，派出专门人员进行巡逻值勤，维护校门口的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加强民主管理，推进依法治校的进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