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劳动者五一特别节目心得体会范文精选"/>
      <w:r>
        <w:rPr/>
        <w:t>中国梦</w:t>
      </w:r>
      <w:r>
        <w:rPr/>
        <w:t>·</w:t>
      </w:r>
      <w:r>
        <w:rPr/>
        <w:t>劳动美致敬劳动者五一特别节目心得体会范文精选</w:t>
      </w:r>
      <w:bookmarkEnd w:id="0"/>
    </w:p>
    <w:p>
      <w:pPr>
        <w:pStyle w:val="Normal"/>
        <w:rPr/>
      </w:pPr>
      <w:r>
        <w:rPr/>
        <w:t>尊敬的各位领导，各位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。我很荣幸能够站在这个演讲台上，我演讲的题目是</w:t>
      </w:r>
      <w:r>
        <w:rPr/>
        <w:t>:</w:t>
      </w:r>
      <w:r>
        <w:rPr/>
        <w:t>创造劳动美，构筑中国梦。</w:t>
      </w:r>
    </w:p>
    <w:p>
      <w:pPr>
        <w:pStyle w:val="Normal"/>
        <w:rPr/>
      </w:pPr>
      <w:r>
        <w:rPr/>
        <w:t>每个中国人心中都有一个“美丽中国梦”，每个中国人心中都有一个“富强中国梦”，每个人的梦想的集合，汇聚成中华民族复兴的“中国梦”。人生如船，梦想是帆，每个人都有理想和追求，每个人都有一个只属于自己的梦，可每个人的梦又与国家民族兴衰荣辱紧密相连。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去国家博物馆看《复兴之路》的展览时，发表了简短的讲话，他在讲话中提到：“现在大家也在讨论“中国梦”，何为“中国梦”</w:t>
      </w:r>
      <w:r>
        <w:rPr/>
        <w:t>?</w:t>
      </w:r>
      <w:r>
        <w:rPr/>
        <w:t>我以为实现中华民族的伟大复兴就是中华民族近代最伟大的中国梦。”平实的话语却深深的触动了我的内心。有人或许会说，中国梦太遥不可及了，我们似乎奋斗了很久，它究竟能否实现</w:t>
      </w:r>
      <w:r>
        <w:rPr/>
        <w:t>?“</w:t>
      </w:r>
    </w:p>
    <w:p>
      <w:pPr>
        <w:pStyle w:val="Normal"/>
        <w:rPr/>
      </w:pPr>
      <w:r>
        <w:rPr/>
        <w:t>1979</w:t>
      </w:r>
      <w:r>
        <w:rPr/>
        <w:t>年那是一个春天，有一位老人在中国的南海边画了一个圈，神话般的崛起座座城，奇迹般的聚起座座金山。”这首耳熟能详的歌不知听过多少遍，但每一次都能唤起我心中无限的回忆。在今年党闭幕时中青报发的贺电有这样一句话：青年有了期待，国家就有未来。更是唤醒每一位有梦的青年，让我们满腔热血想要手挽手将一切困难压倒，将中国梦变为现实。</w:t>
      </w:r>
    </w:p>
    <w:p>
      <w:pPr>
        <w:pStyle w:val="Normal"/>
        <w:rPr/>
      </w:pPr>
      <w:r>
        <w:rPr/>
        <w:t>今天，大千世界上树立起了这样一个伟大的民族，她走过了千年的风风雨雨，她孕育了无数的英雄儿女，她书写了浩瀚的人类文明。她，就是我们可爱的祖国，一个响彻世界的名字—中国。而这一切的一切都源于她世世代代儿女们的辛勤劳动。是劳动给她创造了辉煌灿烂的历史，让每一个中华儿女无比骄傲与自豪。我相信，在座的每一位都和我一样能深切地感受到：劳动的平凡，创造的伟大，梦想的光荣。中国梦从来就在我们身边。</w:t>
      </w:r>
    </w:p>
    <w:p>
      <w:pPr>
        <w:pStyle w:val="Normal"/>
        <w:rPr/>
      </w:pPr>
      <w:r>
        <w:rPr/>
        <w:t>林语堂说过一件事，中华民族有五千年的历史，非常了不起。他说，不管怎么混，能混五千年就很了不起。因为五千年需要太多的积淀，太长的历史，太深的内涵，承载了太多的梦想。</w:t>
      </w:r>
    </w:p>
    <w:p>
      <w:pPr>
        <w:pStyle w:val="Normal"/>
        <w:rPr/>
      </w:pPr>
      <w:r>
        <w:rPr/>
        <w:t>从天圆地方到四大发明，从秦皇汉武到康乾盛世，从武汉城的枪声到戈壁滩的两弹一星，从九天揽月到五洋捉鳖，劳动创造的梦想为世人惊叹，更让我们自己引以为豪。有人会说，那样的梦想离我们太远，那我带你走进现实的普通生活，沿着追梦者的足迹看看劳动创造梦想的美丽。当穿越世界屋脊的青藏铁路，带来雪域金顶的余晖</w:t>
      </w:r>
      <w:r>
        <w:rPr/>
        <w:t>;</w:t>
      </w:r>
      <w:r>
        <w:rPr/>
        <w:t>当世界上最快的动车，驰骋在大江南北</w:t>
      </w:r>
      <w:r>
        <w:rPr/>
        <w:t>;</w:t>
      </w:r>
      <w:r>
        <w:rPr/>
        <w:t>当四通八达的城铁，在我们的家门口闪回</w:t>
      </w:r>
      <w:r>
        <w:rPr/>
        <w:t>;</w:t>
      </w:r>
      <w:r>
        <w:rPr/>
        <w:t>当高速公路航空港，串联起曾经荒芜的版图，你会惊叹筑梦者的拼搏真美</w:t>
      </w:r>
      <w:r>
        <w:rPr/>
        <w:t>!</w:t>
      </w:r>
      <w:r>
        <w:rPr/>
        <w:t>我们在大漠戈壁聆听，从遥远的太空传来乡音萦回</w:t>
      </w:r>
      <w:r>
        <w:rPr/>
        <w:t>!</w:t>
      </w:r>
      <w:r>
        <w:rPr/>
        <w:t>我在蓝色海洋见证，和平的驰骋伴随着你战舰神威</w:t>
      </w:r>
      <w:r>
        <w:rPr/>
        <w:t>!</w:t>
      </w:r>
      <w:r>
        <w:rPr/>
        <w:t>我在辽阔地草原寻找，最新的发电能伴随着俏丽多姿的身影</w:t>
      </w:r>
      <w:r>
        <w:rPr/>
        <w:t>!</w:t>
      </w:r>
      <w:r>
        <w:rPr/>
        <w:t>我在世界各地品味，你古老的文明，时尚的创意</w:t>
      </w:r>
      <w:r>
        <w:rPr/>
        <w:t>!</w:t>
      </w:r>
      <w:r>
        <w:rPr/>
        <w:t>当有一天，我们每一寸的土地，都成为创新者的出发地，我相信整个地球都会说，圆梦者的境界真美</w:t>
      </w:r>
      <w:r>
        <w:rPr/>
        <w:t>!</w:t>
      </w:r>
      <w:r>
        <w:rPr/>
        <w:t>有人会说，那样的劳动太高级，那我带你去了解一个又一个平凡的劳动者，因为他们的勇敢担当，平凡的生活才越来越美。</w:t>
      </w:r>
    </w:p>
    <w:p>
      <w:pPr>
        <w:pStyle w:val="Normal"/>
        <w:rPr/>
      </w:pPr>
      <w:r>
        <w:rPr/>
        <w:t>从王铁人一声怒吼，把中国贫油的帽子扔到太平洋去，到许振超的创新工作法，令世界同行敬畏</w:t>
      </w:r>
      <w:r>
        <w:rPr/>
        <w:t>;</w:t>
      </w:r>
      <w:r>
        <w:rPr/>
        <w:t>从时传祥身背粪斗，宁愿一人脏换来万家净，到郭明义献血善举，帮助失学儿童挽回校园的明媚</w:t>
      </w:r>
      <w:r>
        <w:rPr/>
        <w:t>;</w:t>
      </w:r>
      <w:r>
        <w:rPr/>
        <w:t>从最美乡村教师到巍巍耸立的爱情天梯</w:t>
      </w:r>
      <w:r>
        <w:rPr/>
        <w:t>;</w:t>
      </w:r>
      <w:r>
        <w:rPr/>
        <w:t>从索道医生的坚守到爱心基金会的奔波不息，一代又一代普通的劳动者，告诉我们，劳动者的精神真美</w:t>
      </w:r>
      <w:r>
        <w:rPr/>
        <w:t>!</w:t>
      </w:r>
      <w:r>
        <w:rPr/>
        <w:t>有人说，做一个普通的劳动者，实在是太苦太累。总在等待着一夜暴富，等待着天上掉下馅儿饼的机会。也有人瞧不起这日复一日，简单甚至是有些沉重的劳作，怕那样的生活会落伍时代，耽误自己而一生后悔。老想着举起酒杯与成功干杯</w:t>
      </w:r>
      <w:r>
        <w:rPr/>
        <w:t>;</w:t>
      </w:r>
      <w:r>
        <w:rPr/>
        <w:t>害怕失败，吝惜哪怕一滴该流的汗水</w:t>
      </w:r>
      <w:r>
        <w:rPr/>
        <w:t>!</w:t>
      </w:r>
      <w:r>
        <w:rPr/>
        <w:t>那么中华民族这许许多多美好的梦，神奇的梦，甚至是“异想天开”的梦，为什么个个都能美梦成真呢</w:t>
      </w:r>
      <w:r>
        <w:rPr/>
        <w:t>?</w:t>
      </w:r>
      <w:r>
        <w:rPr/>
        <w:t>那是因为，中华民族经历了千百年血与火的劳动和磨练，这一切的一切都是劳动创造的奇迹，使我们整个人类睁大了眼睛，人们辛勤的劳动让我们找到了一条条通往幸福的道路。</w:t>
      </w:r>
    </w:p>
    <w:p>
      <w:pPr>
        <w:pStyle w:val="Normal"/>
        <w:rPr/>
      </w:pPr>
      <w:r>
        <w:rPr/>
        <w:t>我相信在中国人的辛勤劳动下，中国将奔向更加美好的未来，到达胜利的彼岸，一定能让更多的美梦成真，一定会圆中华民族复兴这个大梦是劳动给她铸造了优秀的品质，让生活坚韧而有尊严。经过五千多年的奋斗与磨练，我们的民族铸成了许多优秀品质，其中最深刻也是最重要的莫过于勤奋劳动，热爱劳动。以勤劳俭朴为荣、以不劳而获为耻。又如“黎明即起，洒扫庭除”，“日出而作，日落而息”等等。这些精神绵绵不断、经久不衰、延续至今，成为中国人的鲜明的内在素质，更成为引领全国各族人民走向更加美好幸福生活的“导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劳动托起中国梦</w:t>
      </w:r>
      <w:r>
        <w:rPr/>
        <w:t>!</w:t>
      </w:r>
      <w:r>
        <w:rPr/>
        <w:t>幸福不会从天而降，梦想不会自动成真。梦想成真要靠劳动。机会对每个人都是公平的。机遇总是垂青有准备的头脑。如果我们不在春天时鞠躬耕耘，秋日注定不会得到丰盈的果实。一个人只有在自身的岗位上，各尽职守，把个人梦与中国梦紧密联系在一起，才会活的有滋有味，风生水起，才会拥有自己的一道彩虹。只有辛勤劳动，才能呈现中国梦</w:t>
      </w:r>
      <w:r>
        <w:rPr/>
        <w:t>!</w:t>
      </w:r>
      <w:r>
        <w:rPr/>
        <w:t>只有诚实劳动，才能兑现中国梦</w:t>
      </w:r>
      <w:r>
        <w:rPr/>
        <w:t>!</w:t>
      </w:r>
      <w:r>
        <w:rPr/>
        <w:t>只有创新劳动，才能实现中国梦</w:t>
      </w:r>
      <w:r>
        <w:rPr/>
        <w:t>!</w:t>
      </w:r>
      <w:r>
        <w:rPr/>
        <w:t>劳动是推动人类社会进步最根本力量”，只有“劳动最光荣、劳动最崇高、劳动最伟大、劳动最美丽”成为普世价值和宏大话语，还劳动以道义，还劳动者以尊严，才能牢牢地托起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