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代表演讲高一开学范文"/>
      <w:r>
        <w:rPr/>
        <w:t>学生代表演讲高一开学范文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___</w:t>
      </w:r>
      <w:r>
        <w:rPr/>
        <w:t>，新学期的开始，很有幸代表我们学生发言，一个学期的开始大家首先想到了什么呢，我觉得现在大家应该什么也没想到，假期册快乐还在脑中，一个学期的开始应该是充满活力的，又是新的气象这个学期对于高三的学长学姐们来讲是紧张的学期了，对于我们高一高二的同学们来讲也是迈进了一步，心得学期我们做什么都是一个心的开始，这一切就是这样，当我们没反应开过来的时候时间就在我们前面了，我作为</w:t>
      </w:r>
      <w:r>
        <w:rPr/>
        <w:t>__</w:t>
      </w:r>
      <w:r>
        <w:rPr/>
        <w:t>班的一分子我也一定在这个学期的为班级争光，为学校争光，我想大家应该这种心情都应该具备吧，我一直就觉得在我们学期开始之后一定好做好十足的准备，当然我们是一名学生现在就是学习。</w:t>
      </w:r>
    </w:p>
    <w:p>
      <w:pPr>
        <w:pStyle w:val="Normal"/>
        <w:rPr/>
      </w:pPr>
      <w:r>
        <w:rPr/>
        <w:t>新学期的开始，我们应该去做什么这是一个大家都议论的话题，很多的同学现在还没有这个意识呢，其实不是假期的让我们无法抽离，其实是大家没有准备好，这新的一个学期罢了，毕竟心得一个学期要准备的事情很多，就像刚刚来到我们学校的高一学弟学妹，可能对于高中的生活是需要时间去适应，一些东西，一些事物还是自己去领悟的，高一的生活肯定不会那么容易适应，我们要做的就是适应环境，新的一个学期我们不应该浪费时间，毕竟一个学期的时间是很快的，就像假期一样总是觉得不够，总是觉得很快。</w:t>
      </w:r>
    </w:p>
    <w:p>
      <w:pPr>
        <w:pStyle w:val="Normal"/>
        <w:rPr/>
      </w:pPr>
      <w:r>
        <w:rPr/>
        <w:t>我们现在其实应该考虑的是学习，因为这是一个新的开始，我总是会这么想，我不会去想自己上个学期的成绩是怎样的，新的一个学期开始就是给我的一种全新的感觉，就像是一切从零开始一样，大家都是在一个新的起点，大家应该会有这种感觉吧，其实我们不要去想自己的之前的成绩是怎么样的，我们只要自己一心努力，不去想这中间的事情，我觉得这是好的，这是一个很好的方向，看到大家全新的面貌我觉得这个新的学期充满的活力，我们有时候需要这么一个动力，这是必然的，在我们高中的学习阶段有很多个开始，但是也就仅仅只有这么几次，没有什么会一直个我们机会，在学校是这样，我们其实也能感受到，我们能够去做的就是利用好每一个学期的机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次想说一句新的学期，新的开始，首先我们应该意识到这个，作为高中生我们不是盲目的，总要主动地去找寻一种动力，这个动力就是我们找到目标，大家觉得呢，还是让我们鼓起精神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