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简短通用"/>
      <w:r>
        <w:rPr/>
        <w:t>教师转正自我鉴定简短通用</w:t>
      </w:r>
      <w:bookmarkEnd w:id="0"/>
    </w:p>
    <w:p>
      <w:pPr>
        <w:pStyle w:val="Normal"/>
        <w:rPr/>
      </w:pPr>
      <w:r>
        <w:rPr/>
        <w:t>时间飞逝，从参加工作至今已近一年，经过这一年的努力工作和不断学习，我获益良多。马上就要转为正式教师之际，有必要做个自我鉴定，从而更好的分析自己，扬长避短，不断的改进自己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