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的风光导游词"/>
      <w:r>
        <w:rPr/>
        <w:t>福州的风光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，一路辛苦了。欢迎来到福州，我是大家此行的导游，我姓魏，大家可以叫我小魏，俗话说的好“在家靠父母，出门靠朋友”，我呢，就是大家在福州的好朋友了。在我身边的这位呢，就是我们的司机陈师傅了，那么接下来的几天呢，就由我和陈师傅陪同大家度过，请相信我们一定能让你们玩的开心，行的安心，吃的放心，住的舒心。很高兴能为大家服务，希望能得到各位的支持和配合。</w:t>
      </w:r>
    </w:p>
    <w:p>
      <w:pPr>
        <w:pStyle w:val="Normal"/>
        <w:rPr/>
      </w:pPr>
      <w:r>
        <w:rPr/>
        <w:t>好了，各位团友，现在离我们下榻的酒店还有十五分钟左右的车程，就让我来为大家讲讲福州的概况吧，希望通过我的讲解能够使大家进一步了解福州。</w:t>
      </w:r>
    </w:p>
    <w:p>
      <w:pPr>
        <w:pStyle w:val="Normal"/>
        <w:rPr/>
      </w:pPr>
      <w:r>
        <w:rPr/>
        <w:t>大家都知道，福州是福建省省会城市，地处东南沿海，闽江下游，它是福建省政治、经济、文化中心。它也是祖国大陆离台湾最近的省会城市，是中国著名的侨乡和台胞祖籍地，更是海峡西岸重要的对台交流合作平台。</w:t>
      </w:r>
    </w:p>
    <w:p>
      <w:pPr>
        <w:pStyle w:val="Normal"/>
        <w:rPr/>
      </w:pPr>
      <w:r>
        <w:rPr/>
        <w:t>福州呢，已经有</w:t>
      </w:r>
      <w:r>
        <w:rPr/>
        <w:t>2200</w:t>
      </w:r>
      <w:r>
        <w:rPr/>
        <w:t>多年的建城历史了。作为著名的历史文化名城，拥有昙石山、三坊七巷、船政、寿山石四大文化旅游品牌。别看这里远离中原，历史上它也曾五次被建为帝王之都。</w:t>
      </w:r>
    </w:p>
    <w:p>
      <w:pPr>
        <w:pStyle w:val="Normal"/>
        <w:rPr/>
      </w:pPr>
      <w:r>
        <w:rPr/>
        <w:t>同时，福州也是中国优秀旅游城市，它拥有丰富的自然和人文旅游资源。各位团友，如果你喜欢登山，你可以上鼓山、旗山、青云山，几乎周围的每一座山岭都是不错的游玩景点</w:t>
      </w:r>
      <w:r>
        <w:rPr/>
        <w:t>;</w:t>
      </w:r>
      <w:r>
        <w:rPr/>
        <w:t>如果你喜欢玩水呢，不但可以游西湖、左海，赏闽江两岸风光，还可以到平潭、长乐赶海观潮</w:t>
      </w:r>
      <w:r>
        <w:rPr/>
        <w:t>;</w:t>
      </w:r>
      <w:r>
        <w:rPr/>
        <w:t>如果你喜欢看古迹，福州有着两千多年的历史，古建筑、古寺庙、名人故居众多，只要你有时间，一定会让你大饱眼福的。</w:t>
      </w:r>
    </w:p>
    <w:p>
      <w:pPr>
        <w:pStyle w:val="Normal"/>
        <w:rPr/>
      </w:pPr>
      <w:r>
        <w:rPr/>
        <w:t>各位团友，福州始建于汉朝，到了唐朝时，因州北有福山而改名为福州，后来到了宋朝的时候，全城遍植榕树，出现了“绿荫满城，暑不张盖”的奇特景观，因此福州就有了“榕城”的美称，而且越叫越亮，榕树也成了福州的市树，大家请往窗外看，道路两旁所栽的都是榕树。</w:t>
      </w:r>
    </w:p>
    <w:p>
      <w:pPr>
        <w:pStyle w:val="Normal"/>
        <w:rPr/>
      </w:pPr>
      <w:r>
        <w:rPr/>
        <w:t>那么福州的市花，大家知道是是什么吗</w:t>
      </w:r>
      <w:r>
        <w:rPr/>
        <w:t>?</w:t>
      </w:r>
      <w:r>
        <w:rPr/>
        <w:t>提示一下，在我们车厢里，就是弥漫着它的花香，没错，就是茉莉花。夏天是茉莉花开的季节，司机师傅们都喜欢买串挂在车内，既净化了空气又装饰了车厢，这叫一举两得。或许啊，很多人不知道，这茉莉花并非是中国国籍，它来自波斯，也就是现在的印度、阿拉伯一带。它从西汉传入中国的时候就已经在福州落户了，已有了</w:t>
      </w:r>
      <w:r>
        <w:rPr/>
        <w:t>2000</w:t>
      </w:r>
      <w:r>
        <w:rPr/>
        <w:t>年的栽培历史了，福州不仅是国内最早引进茉莉花的地方，还是茉莉花茶的发源地呢，茉莉花是舶来品，是福州海洋文化的见证，由此可见，早在汉朝的时候，福州就已经开始与海外有了贸易往来，而且从古至今，都是中国重要的国际商贸港口城市。</w:t>
      </w:r>
    </w:p>
    <w:p>
      <w:pPr>
        <w:pStyle w:val="Normal"/>
        <w:rPr/>
      </w:pPr>
      <w:r>
        <w:rPr/>
        <w:t>各位团友，福州是有福之州，我相信，来福州的人都是有福之人。福州有福，到底福有哪呢</w:t>
      </w:r>
      <w:r>
        <w:rPr/>
        <w:t>?</w:t>
      </w:r>
      <w:r>
        <w:rPr/>
        <w:t>小魏认为啊，它福在山之仙气，水之灵气，人之才气。都说有山无水枯燥，有水无山单调，有山有水那才叫绝妙。而福州不仅有群山环绕，城内还有乌山、于山、屏山三山鼎力，白塔、乌塔两塔对峙，还有穿城而过的母亲河闽江，构成了“三山两塔一条江”的独特城市格局。</w:t>
      </w:r>
    </w:p>
    <w:p>
      <w:pPr>
        <w:pStyle w:val="Normal"/>
        <w:rPr/>
      </w:pPr>
      <w:r>
        <w:rPr/>
        <w:t>城不在大，有水则灵，福州呢，是中国内河密度最大的城市，至今还拥有着内河</w:t>
      </w:r>
      <w:r>
        <w:rPr/>
        <w:t>42</w:t>
      </w:r>
      <w:r>
        <w:rPr/>
        <w:t>条。据初步规划，福州将会把它们分为风景观赏河道、通航河道和排水河道，相信不久的将来，大家就可以坐着游船观赏福州的市容了。提到水呀，就不得不说一下福州的温泉。它分布广，埋藏浅，温度高，水量大，水质好，最难得的是福州的温泉都集中在市中心，这在世界各大城市还是极为罕见的，自古就有“浴在福州”的美誉，福州人早在</w:t>
      </w:r>
      <w:r>
        <w:rPr/>
        <w:t>1000</w:t>
      </w:r>
      <w:r>
        <w:rPr/>
        <w:t>多年前，就开始享受温泉了。老福州人把洗温泉称为烫汤。每当忙碌之后，劳作之余，到澡堂里去“烫一烫”，那幸福绝对不是今天的桑拿浴所能比的。所以啊，有人说，要是来福州，没泡过温泉，那就等于，没有来过福州。不过大家别急，我们旅行社为大家安排的酒店里就有温泉啦，大家晚上就可以好好地享受了。</w:t>
      </w:r>
    </w:p>
    <w:p>
      <w:pPr>
        <w:pStyle w:val="Normal"/>
        <w:rPr/>
      </w:pPr>
      <w:r>
        <w:rPr/>
        <w:t>说到人才之气啊，据史料记载，从唐宋到明清，福州籍状元就有</w:t>
      </w:r>
      <w:r>
        <w:rPr/>
        <w:t>23</w:t>
      </w:r>
      <w:r>
        <w:rPr/>
        <w:t>名，进士则多达</w:t>
      </w:r>
      <w:r>
        <w:rPr/>
        <w:t>4000</w:t>
      </w:r>
      <w:r>
        <w:rPr/>
        <w:t>多人，在中国近代史上更是名人辈出，有民族英雄林则徐、西学泰斗严复，文坛祖母冰心、数学家陈景润等等。由此可见，福州人不仅会享受生活，而且还勤奋学习呢。</w:t>
      </w:r>
    </w:p>
    <w:p>
      <w:pPr>
        <w:pStyle w:val="Normal"/>
        <w:rPr/>
      </w:pPr>
      <w:r>
        <w:rPr/>
        <w:t>正所谓一方水养育一方人，福州人向来知足常乐，对待工作，既能吃苦，也能适时变通。都说福州话听起来像外语，但是很多场合大家都说普通话，就连老一辈的福州人也不例外，就是有时候发音不标准。其实呢，福州话是古汉语的“活化石”，它的低层是古代闽越族的语言，经过历史上的几次北方大迁移，这些移民带来了古吴语、古楚语，还有一些中原口语，它们相互融合，就成了今天的福州话，真可谓南北大杂烩。</w:t>
      </w:r>
    </w:p>
    <w:p>
      <w:pPr>
        <w:pStyle w:val="Normal"/>
        <w:rPr/>
      </w:pPr>
      <w:r>
        <w:rPr/>
        <w:t>各位团友，我们每到一个地方，都会不由自主的关注它的饮食文化。而在福州呢，它的饮食文化也是源远流长的，以福州菜为代表的闽菜，是我国八大菜系之一。这其中啊，佛跳墙就是闽菜中的首席菜，至今已有一百多年的历史了。风味小吃呢，更是遍布街头巷尾，肉燕、鱼丸等等，都是让人大饱口福的，这些呢，我们旅行社也都有为大家安排，到时候大家可以好好品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大家对福州是不是已经有了一定的了解呢</w:t>
      </w:r>
      <w:r>
        <w:rPr/>
        <w:t>?</w:t>
      </w:r>
      <w:r>
        <w:rPr/>
        <w:t>在接下来的旅程让我们一起感受一下福州古城的神韵，相信有福之州一定能让大家载福而归的。好了，各位团友，不知不觉我们已经到了下榻的酒店，现在，请大家带好随身物品随我下车，请小心慢走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