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大别山导游词"/>
      <w:r>
        <w:rPr/>
        <w:t>湖北大别山导游词</w:t>
      </w:r>
      <w:bookmarkEnd w:id="0"/>
    </w:p>
    <w:p>
      <w:pPr>
        <w:pStyle w:val="Normal"/>
        <w:rPr/>
      </w:pPr>
      <w:r>
        <w:rPr/>
        <w:t>各位游客朋友：</w:t>
      </w:r>
    </w:p>
    <w:p>
      <w:pPr>
        <w:pStyle w:val="Normal"/>
        <w:rPr/>
      </w:pPr>
      <w:r>
        <w:rPr/>
        <w:t>大家好</w:t>
      </w:r>
      <w:r>
        <w:rPr/>
        <w:t>!</w:t>
      </w:r>
    </w:p>
    <w:p>
      <w:pPr>
        <w:pStyle w:val="Normal"/>
        <w:rPr/>
      </w:pPr>
      <w:r>
        <w:rPr/>
        <w:t>首先我代表旅行社欢迎大家的到来，我是大家此行的导游，我姓陆，大家可以叫我小陆，在我旁边的便是司机李师傅，李师傅的车技相当娴熟，请大家放心，希望在李师傅和我的服务下</w:t>
      </w:r>
      <w:r>
        <w:rPr/>
        <w:t>,</w:t>
      </w:r>
      <w:r>
        <w:rPr/>
        <w:t>大家的大别山之行能够玩得开心，游得尽兴。</w:t>
      </w:r>
    </w:p>
    <w:p>
      <w:pPr>
        <w:pStyle w:val="Normal"/>
        <w:rPr/>
      </w:pPr>
      <w:r>
        <w:rPr/>
        <w:t>大别山位于鄂豫皖三省的交界处，崇山峻岭、层峦叠嶂，北挽淮河，南濒长江，瞰至中原，其特殊地理位置极具战略意义，因而自古为兵家必争之地。素有“得大别山者得中原，得中原者得天下”之说。</w:t>
      </w:r>
    </w:p>
    <w:p>
      <w:pPr>
        <w:pStyle w:val="Normal"/>
        <w:rPr/>
      </w:pPr>
      <w:r>
        <w:rPr/>
        <w:t>这里曾是一片红色土壤，是革命的根据地，无数革命先辈们在这里留下了战斗的足迹。由此我们想到土地革命时期的全国三大起义之一的“黄麻起义”，最熟悉的莫过于解放战争时期，刘邓大军千里跃进大别山的佳话</w:t>
      </w:r>
      <w:r>
        <w:rPr/>
        <w:t>!1927</w:t>
      </w:r>
      <w:r>
        <w:rPr/>
        <w:t>年白色恐怖后，大别山区域为中国共产党发展革命武装和建立苏维埃政权的重要根据之一，解放战争中，刘邓大军挺进大别山，是我军由战略防御转入战略进攻的历史转折点，</w:t>
      </w:r>
      <w:r>
        <w:rPr/>
        <w:t>1947</w:t>
      </w:r>
      <w:r>
        <w:rPr/>
        <w:t>年</w:t>
      </w:r>
      <w:r>
        <w:rPr/>
        <w:t>6</w:t>
      </w:r>
      <w:r>
        <w:rPr/>
        <w:t>月，刘邓大军依照党中央的战略方针以超人的胆识和气魄，写下了千里跃进大别山的佳话，直捣国民党军战略纵深大别山地区，揭开了人民解放军战略大反功的序幕，所以大别山在中国的历史上书写了其光辉灿烂的一笔，这一笔进一步丰富了毛泽东的军事战略思想，为中国革命作出了重要贡献。</w:t>
      </w:r>
    </w:p>
    <w:p>
      <w:pPr>
        <w:pStyle w:val="Normal"/>
        <w:rPr/>
      </w:pPr>
      <w:r>
        <w:rPr/>
        <w:t>如今的大别山更是是一个旅游、避暑、度假的胜地。这里冬季和夏季很短，春秋两季较长，空气清新，气候宜人，充满江南韵味的竹林、茶园、水田</w:t>
      </w:r>
      <w:r>
        <w:rPr/>
        <w:t>,</w:t>
      </w:r>
      <w:r>
        <w:rPr/>
        <w:t>翩翩鸟儿落上耕牛背，都是大别山的美景。</w:t>
      </w:r>
    </w:p>
    <w:p>
      <w:pPr>
        <w:pStyle w:val="Normal"/>
        <w:rPr/>
      </w:pPr>
      <w:r>
        <w:rPr/>
        <w:t>大别山国家森林公园位于湖北省黄冈市罗田县北部高山区，公园分设天堂寨大别雄风自然风光游览区、青台关古关名刹游览区、薄刀峰避暑休闲游览区、九资河大别山田园风光游览区、天堂湖水上乐园等五个景区，公园总面积</w:t>
      </w:r>
      <w:r>
        <w:rPr/>
        <w:t>300</w:t>
      </w:r>
      <w:r>
        <w:rPr/>
        <w:t>平方公里，公园常年降雨量</w:t>
      </w:r>
      <w:r>
        <w:rPr/>
        <w:t>1350mm</w:t>
      </w:r>
      <w:r>
        <w:rPr/>
        <w:t>，平均气温</w:t>
      </w:r>
      <w:r>
        <w:rPr/>
        <w:t>16.4℃</w:t>
      </w:r>
      <w:r>
        <w:rPr/>
        <w:t>。现有野生植物</w:t>
      </w:r>
      <w:r>
        <w:rPr/>
        <w:t>1487</w:t>
      </w:r>
      <w:r>
        <w:rPr/>
        <w:t>种，动物</w:t>
      </w:r>
      <w:r>
        <w:rPr/>
        <w:t>634</w:t>
      </w:r>
      <w:r>
        <w:rPr/>
        <w:t>种。</w:t>
      </w:r>
      <w:r>
        <w:rPr/>
        <w:t>1996</w:t>
      </w:r>
      <w:r>
        <w:rPr/>
        <w:t>年</w:t>
      </w:r>
      <w:r>
        <w:rPr/>
        <w:t>5</w:t>
      </w:r>
      <w:r>
        <w:rPr/>
        <w:t>月林业部组织专家组对大别山国家森林公园旅游资源进行了综合考察和评审，一致认为具有极大的开发价值，并正式批准为国家森林公园。大别山国家森林公园是以中山山岳地貌，原始森林景观为特征，融民俗风情、农艺景观、历史人文景观于一体，开展避暑度假、旅游观光以及会议、科教休养、健身等活动的综合型国家级森林公园，森林覆盖率达</w:t>
      </w:r>
      <w:r>
        <w:rPr/>
        <w:t>89%</w:t>
      </w:r>
      <w:r>
        <w:rPr/>
        <w:t>。</w:t>
      </w:r>
    </w:p>
    <w:p>
      <w:pPr>
        <w:pStyle w:val="Normal"/>
        <w:rPr/>
      </w:pPr>
      <w:r>
        <w:rPr/>
        <w:t>大别山横卧中原，逶迤绵亘，素以雄、奇、险、幽而闻名于世，主峰天堂寨海拔</w:t>
      </w:r>
      <w:r>
        <w:rPr/>
        <w:t>1729</w:t>
      </w:r>
      <w:r>
        <w:rPr/>
        <w:t>米，号称“中原第一峰”</w:t>
      </w:r>
      <w:r>
        <w:rPr/>
        <w:t>,</w:t>
      </w:r>
      <w:r>
        <w:rPr/>
        <w:t>位于大别山国家森林公园东北角，主峰周围无限风光，竞显风流。</w:t>
      </w:r>
    </w:p>
    <w:p>
      <w:pPr>
        <w:pStyle w:val="Normal"/>
        <w:rPr/>
      </w:pPr>
      <w:r>
        <w:rPr/>
        <w:t>在此大家也许要问为什么取名为大别山</w:t>
      </w:r>
      <w:r>
        <w:rPr/>
        <w:t>?</w:t>
      </w:r>
      <w:r>
        <w:rPr/>
        <w:t>曾有两种说法，一种是说洪荒之世，天地浑然为一体，亿万生灵被挤压在昏暗的天地之间，后来有一座山訇</w:t>
      </w:r>
      <w:r>
        <w:rPr/>
        <w:t>(</w:t>
      </w:r>
      <w:r>
        <w:rPr/>
        <w:t>音“烘”</w:t>
      </w:r>
      <w:r>
        <w:rPr/>
        <w:t>)</w:t>
      </w:r>
      <w:r>
        <w:rPr/>
        <w:t>然升起，用它的脊梁把苍天高高撑起，从此天地分开，万物生灵才获光明，于是这座山分出了天和地，分出了白天和黑夜，便天地有别，故名为“大别山”</w:t>
      </w:r>
      <w:r>
        <w:rPr/>
        <w:t>;</w:t>
      </w:r>
      <w:r>
        <w:rPr/>
        <w:t>另一种说法便是：大别山本名“大鳖山”，但当地居民认为大鳖山听起来不太雅，于是更名为“大别山”。</w:t>
      </w:r>
    </w:p>
    <w:p>
      <w:pPr>
        <w:pStyle w:val="Normal"/>
        <w:rPr/>
      </w:pPr>
      <w:r>
        <w:rPr/>
        <w:t>讲了这些，那么现在就请大家去看看大别山几大景区中最具特色的景区—天堂寨，说起天堂寨，这里有一个美丽的传说，远古的时候这座山被称作多云山，因为它终年云雾缭绕，景色奇特，被天上的玉皇大帝看中了，一日他突发奇想便找来大臣商量准备在此建人间天堂，结果众神都反对说：“这里的确风景迷人，只是我们去建，人仙混居有违章法”，玉皇大帝听后觉得有理，便放弃了自己的想法并托梦给当地居民将多云山改名为“天堂”，后又因人建寨于山上，故改名为“天堂寨”。</w:t>
      </w:r>
    </w:p>
    <w:p>
      <w:pPr>
        <w:pStyle w:val="Normal"/>
        <w:rPr/>
      </w:pPr>
      <w:r>
        <w:rPr/>
        <w:t>天堂寨是大别山的主峰，号称“中原第一峰”，环视山下，则可见十万大山拥拜于下，凌晨观日出似乎置身于九天之外，傍晚看日落如在仙宫散步，每当雨过天晴，早晨登主峰观云海更是气象万千，茫茫云海，层层烟流，青黛色的群山，像大海中的鱼舟，时隐时现又似条条苍龙翱翔起舞，吞云吐雾，在主峰两侧，抬头望去，可见一道高几百米的悬崖峭壁，生来酷似一大肚和尚，大腹便便，笑容可掬。传说此崖为弥勒佛所变，崖顶尚有黄色光圈显圣。从和尚脑越过空灵谷便是摘星峰，来到这里我们已经快到天边了，它两面都是万丈深渊，只有一条石径攀缘而上，其险峻程度令人触目惊心，山脊上长满了千年古松，个个千姿百态，大家可以尽情发挥你的想象力，如孔雀开屏，仙女起舞等，这些美丽多变的形态绝不亚于黄山的古松，摘星峰顶上的几块巨石，独立于峰顶之上，仿佛天外飞来之物，而站在摘星峰上向东北方向远眺，就有一险境会跃入你的眼帘，一支山脉至此嘎然中断而成为万丈悬崖，此处每逢春夏之季，便有无数石燕结伴飞来，栖身于悬崖壁缝之间，飞翔于山野丛林之上，因此被称为“石燕崖”。</w:t>
      </w:r>
    </w:p>
    <w:p>
      <w:pPr>
        <w:pStyle w:val="Normal"/>
        <w:rPr/>
      </w:pPr>
      <w:r>
        <w:rPr/>
        <w:t>现在大家所看到的就是被人们誉为“天堂三绝”之一的哲人峰，大家请仔细看一看，这个峭壁高约</w:t>
      </w:r>
      <w:r>
        <w:rPr/>
        <w:t>100</w:t>
      </w:r>
      <w:r>
        <w:rPr/>
        <w:t>米，酷似一个人头，阔额浓眉，高高隆起的鼻梁，肉质丰厚的嘴唇，他凝思北望，仿佛在思索着一个重大的哲学命题。</w:t>
      </w:r>
    </w:p>
    <w:p>
      <w:pPr>
        <w:pStyle w:val="Normal"/>
        <w:rPr/>
      </w:pPr>
      <w:r>
        <w:rPr/>
        <w:t>所谓“仁者乐山，智者乐水”天堂森林公园不仅可以让你饱赏奇峰、怪石、云海之神气，还可以让你尽情领略天堂秀水之风韵，天堂的水是“神水”，在海拔</w:t>
      </w:r>
      <w:r>
        <w:rPr/>
        <w:t>1700</w:t>
      </w:r>
      <w:r>
        <w:rPr/>
        <w:t>多米的山峰上，居然有一泉眼，泉水终年不绝，清澈甜爽。泉眼前有一平方米大小的水池，名曰“天池”，传说元末农民起义领袖天完帝国皇帝徐寿辉曾于此池当众洗澡，身放紫光，众教徒以为弥勒佛降世，拥为圣主，义旗一举，聚众百万。大家不妨尝尝，看看这里的泉水究竟有何不同，正因为水的灵气使这里充满仙气的色彩。</w:t>
      </w:r>
    </w:p>
    <w:p>
      <w:pPr>
        <w:pStyle w:val="Normal"/>
        <w:rPr/>
      </w:pPr>
      <w:r>
        <w:rPr/>
        <w:t>那么我们现在就进入美景如画的神仙谷吧</w:t>
      </w:r>
      <w:r>
        <w:rPr/>
        <w:t>!</w:t>
      </w:r>
      <w:r>
        <w:rPr/>
        <w:t>神仙谷传说是太上老君所钟爱和活动频繁的地方，大家看这块巨石，巨石上天然生成一平台，叫做天台，巨石下有一深洞，洞前有一水池，水池上有一两级相连的瀑布。相传池中有一对鲤鱼被太上老君的仙气所感染，游入不远处的双龙潭，听太上老君传经诵道。双龙潭其实是天堂九井中最大的两口“井”，并且两井相连，两潭之间有一巨大平台称“诵经台”，每当老君潜心布道时，两鲤鱼也潜心聆听，日久皆羽化成龙，修成正果所以后人称此二井为“双龙潭”。</w:t>
      </w:r>
    </w:p>
    <w:p>
      <w:pPr>
        <w:pStyle w:val="Normal"/>
        <w:widowControl/>
        <w:bidi w:val="0"/>
        <w:spacing w:before="180" w:after="180"/>
        <w:jc w:val="left"/>
        <w:rPr/>
      </w:pPr>
      <w:r>
        <w:rPr/>
        <w:t>好了，各位朋友，美好的时光总是那么的短暂，转眼间，就要和大家说再见了，在此非常感谢大家对我工作的支持、理解和配合，若我工作中有什么不足之处，还请大家批评和指正</w:t>
      </w:r>
      <w:r>
        <w:rPr/>
        <w:t>!</w:t>
      </w:r>
      <w:r>
        <w:rPr/>
        <w:t>这次能和大家相识，我非常的高兴，也希望有机会能再为大家服务，最后，祝大家一路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