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领导活动上的讲话稿"/>
      <w:r>
        <w:rPr/>
        <w:t>镇领导活动上的讲话稿</w:t>
      </w:r>
      <w:bookmarkEnd w:id="0"/>
    </w:p>
    <w:p>
      <w:pPr>
        <w:pStyle w:val="Normal"/>
        <w:rPr/>
      </w:pPr>
      <w:r>
        <w:rPr/>
        <w:t>尊敬的各位领导、各位来宾：大家好</w:t>
      </w:r>
      <w:r>
        <w:rPr/>
        <w:t>!</w:t>
      </w:r>
    </w:p>
    <w:p>
      <w:pPr>
        <w:pStyle w:val="Normal"/>
        <w:rPr/>
      </w:pPr>
      <w:r>
        <w:rPr/>
        <w:t>今天，山乡欢歌</w:t>
      </w:r>
      <w:r>
        <w:rPr/>
        <w:t>;</w:t>
      </w:r>
      <w:r>
        <w:rPr/>
        <w:t>今天，嘉宾满座，在这山乡丰收在望的季节里，我们怀着喜悦的心情迎来了八方嘉宾，共同庆祝第二届中国</w:t>
      </w:r>
      <w:r>
        <w:rPr/>
        <w:t>·</w:t>
      </w:r>
      <w:r>
        <w:rPr/>
        <w:t>莫力达瓦曲棍球节，同时为阿尔拉中心校举行受赠场地竣工揭牌仪式和国家曲棍球奥林匹克后备人才培养基地挂牌仪式，这是我镇曲棍球事业发展中的一次盛会。作为本届曲棍球节分会场承办地，我谨代表阿尔拉镇党委、镇政府、和全镇各族父老乡亲</w:t>
      </w:r>
      <w:r>
        <w:rPr/>
        <w:t>,</w:t>
      </w:r>
      <w:r>
        <w:rPr/>
        <w:t>对本届曲棍球节的胜利召开表示热烈的祝贺，对远道而来的各位领导、各位来宾表示最诚挚的欢迎，对长期以来关心、支持我镇曲棍球事业的各级领导表示衷心的感谢</w:t>
      </w:r>
      <w:r>
        <w:rPr/>
        <w:t>!</w:t>
      </w:r>
    </w:p>
    <w:p>
      <w:pPr>
        <w:pStyle w:val="Normal"/>
        <w:rPr/>
      </w:pPr>
      <w:r>
        <w:rPr/>
        <w:t>阿尔拉镇北依美丽的莫力达瓦山，西邻如画的诺敏河，是一个典型的以达斡尔族为主体的民族乡镇，作为中国现代曲棍球运动的发源地之一，这里的达斡尔族同胞对曲棍球运动有着特殊的感情，曲棍球运动在我镇有着悠久历史和深厚的群众基础。如今，曲棍球运动已成为我镇的体育支柱，成为民族传统非物质文化遗产的精髓，曲棍球运动在群众中长盛不衰。镇党委、镇政府始终高度重视这一民族传统体育运动的传承与发展，把“发展民族传统体育运动，传承民族优秀文化精髓，振奋民族进取精神”作为我镇文体事业发展的最终目标，始终坚定不移的发展曲棍球运动。多年来，在旗委、旗政府的正确领导下，在各级领导的关心与支持下，我镇大力支持学校曲棍球教学工作，重视曲棍球后备人才的发掘与培养，每年在经费紧缺的情况下，拨出专项资金支持学校参加全旗曲棍球基点校比赛，阿尔拉中心校也不负众望，作为全旗最早开展曲棍球项目的老基点校，自</w:t>
      </w:r>
      <w:r>
        <w:rPr/>
        <w:t>1974</w:t>
      </w:r>
      <w:r>
        <w:rPr/>
        <w:t>年以来，为莫旗乃至全国曲棍球运动都做出了一定的贡献。为其他省市输送了近几十名优秀曲棍球运动员和教练员，曾有多名队员入选国家队，其中德云泽、孟俊、孟立志、胡亮等代表国家队参加了</w:t>
      </w:r>
      <w:r>
        <w:rPr/>
        <w:t>08</w:t>
      </w:r>
      <w:r>
        <w:rPr/>
        <w:t>年北京奥运会和</w:t>
      </w:r>
      <w:r>
        <w:rPr/>
        <w:t>20**</w:t>
      </w:r>
      <w:r>
        <w:rPr/>
        <w:t>年多哈亚运会男曲比赛，他们是我镇曲棍球运动发展的缩影。今天，国家体育总局手曲棒垒运动管理中心和泰山草坪公司捐赠的新场地，在各级领导的关心与帮助下终于投入使用了，这是学校曲棍球发展史中具有里程碑意义的大事，在这了我代表全镇人民及全体师生，对关心、支持我镇曲棍球运动的各位领导表示衷心的感谢，也衷心的希望学校不辜负领导的厚爱，多培养优秀的曲棍球后备人才，为曲棍球事业的不断发展作出应有的贡献。</w:t>
      </w:r>
    </w:p>
    <w:p>
      <w:pPr>
        <w:pStyle w:val="Normal"/>
        <w:rPr/>
      </w:pPr>
      <w:r>
        <w:rPr/>
        <w:t>具有浓郁达斡尔民族风情的阿尔拉有幸成为本届曲棍球节分会场，这是各级领导对我们的信任，也是全镇人民的喜事，是我们展现达斡尔民族精神风貌的良好机遇。我们要以良好的精神风貌和工作作风来完成本届曲棍球节，我们坚信以此为契机，大力宣传我镇的人文地理风情和各项发展成果，努力发展我镇的各项事业，我们也坚信在各级领导的关心与支持下，我镇的曲棍球运动乃至其他工作更上一层楼。</w:t>
      </w:r>
    </w:p>
    <w:p>
      <w:pPr>
        <w:pStyle w:val="Normal"/>
        <w:widowControl/>
        <w:bidi w:val="0"/>
        <w:spacing w:before="180" w:after="180"/>
        <w:jc w:val="left"/>
        <w:rPr/>
      </w:pPr>
      <w:r>
        <w:rPr/>
        <w:t>最后，预祝本届曲棍球节圆满成功</w:t>
      </w:r>
      <w:r>
        <w:rPr/>
        <w:t>!</w:t>
      </w:r>
      <w:r>
        <w:rPr/>
        <w:t>祝各位领导在阿尔拉感受着浓浓的民族情，度过难忘美好的一天。祝各位领导、各位来宾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