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自信演讲稿5分钟800字最新"/>
      <w:r>
        <w:rPr/>
        <w:t>自信演讲稿</w:t>
      </w:r>
      <w:r>
        <w:rPr/>
        <w:t>5</w:t>
      </w:r>
      <w:r>
        <w:rPr/>
        <w:t>分钟</w:t>
      </w:r>
      <w:r>
        <w:rPr/>
        <w:t>800</w:t>
      </w:r>
      <w:r>
        <w:rPr/>
        <w:t>字最新</w:t>
      </w:r>
      <w:bookmarkEnd w:id="0"/>
    </w:p>
    <w:p>
      <w:pPr>
        <w:pStyle w:val="Normal"/>
        <w:rPr/>
      </w:pPr>
      <w:r>
        <w:rPr/>
        <w:t>踏上漫漫人生路，如同在崎岖的山道上攀登，唯有不畏艰难险阻，奋力拼搏，方能到达光辉的顶点。有一种力量，是生命蜡烛的烛芯，只有让它贯穿我们的整个生命，我们的一生才会发出永恒的光亮。那种力量叫——信念。</w:t>
      </w:r>
    </w:p>
    <w:p>
      <w:pPr>
        <w:pStyle w:val="Normal"/>
        <w:rPr/>
      </w:pPr>
      <w:r>
        <w:rPr/>
        <w:t>今年暑假，妈妈带我旅游去爬山，我心里美的乐开了花，‘天皇山’，我心里向往的那个美丽的地方：山脉绵亘蜿蜒，山里风景如画，还有小鸟唱着清脆的歌</w:t>
      </w:r>
      <w:r>
        <w:rPr/>
        <w:t>~~</w:t>
      </w:r>
      <w:r>
        <w:rPr/>
        <w:t>多么好啊</w:t>
      </w:r>
      <w:r>
        <w:rPr/>
        <w:t>!</w:t>
      </w:r>
      <w:r>
        <w:rPr/>
        <w:t>我美美的想着。</w:t>
      </w:r>
    </w:p>
    <w:p>
      <w:pPr>
        <w:pStyle w:val="Normal"/>
        <w:rPr/>
      </w:pPr>
      <w:r>
        <w:rPr/>
        <w:t>我们经过长途跋涉，驱车来到天皇山角下，路旁是一栋栋古朴典雅的别墅，极是美丽，抬头向山上望去，树林郁郁葱葱，溪水潺潺的流着，一阵清新的山风吹过，沁人心脾。我被山下美丽的景色吸引了，但我更想去看看山上又有什么迷人的景色在等着我。于是，我鼓足了劲，努力地向上爬去。树上的小松鼠也在蹦着跳着，好像在跟我比赛一样，山上的溪水顺着石阶淅沥沥的流着。开始，我兴奋的向上冲，但后来就渐渐慢了下来，上山的劲头越来越少，越来越气喘吁吁，到了最后，竟然累得坐在石阶上起不来了。猛然间，我抬起了头，一个个岩洞吸引了我，我问跟上来的妈妈这些洞是干什么的，妈妈说：“这些是古人为了逃避灾难栖息用的。”妈妈问我：“你怎么不爬了</w:t>
      </w:r>
      <w:r>
        <w:rPr/>
        <w:t>?</w:t>
      </w:r>
      <w:r>
        <w:rPr/>
        <w:t>想想古人为了生活，活下去的信念支撑着他们战胜困难，建造自己安全的栖息之地，你此时遇到的困难又怎能和他们相比呢</w:t>
      </w:r>
      <w:r>
        <w:rPr/>
        <w:t>?”</w:t>
      </w:r>
      <w:r>
        <w:rPr/>
        <w:t>听了妈妈的话，我忽然想到，学习不是和这个困难一样吗，平时，我有不会的题就细心钻研，最终找出答案，那是因为我有那种一定要找出答案的信念，就是信念给了我巨大的动力，才让我找到答案。想到这些，我的心底有一股无名的动力在往上窜，我立马站起来，向山顶走去。</w:t>
      </w:r>
    </w:p>
    <w:p>
      <w:pPr>
        <w:pStyle w:val="Normal"/>
        <w:rPr/>
      </w:pPr>
      <w:r>
        <w:rPr/>
        <w:t>功夫不负有心人，我终于爬上了山顶，山顶的景色优美，从山顶往下看，可以看到壮丽的山河，此时，我异常激动，因为，信念给了我力量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信念是石，敲出星星之火</w:t>
      </w:r>
      <w:r>
        <w:rPr/>
        <w:t>;</w:t>
      </w:r>
      <w:r>
        <w:rPr/>
        <w:t>信念是火，点燃希望之灯</w:t>
      </w:r>
      <w:r>
        <w:rPr/>
        <w:t>;</w:t>
      </w:r>
      <w:r>
        <w:rPr/>
        <w:t>信念是灯，照亮你前行的路</w:t>
      </w:r>
      <w:r>
        <w:rPr/>
        <w:t>;</w:t>
      </w:r>
      <w:r>
        <w:rPr/>
        <w:t>信念是路，引你走向黎明……拥有信念，你将拥有坚不可摧的人生堡垒，信念开花，心中那金灿灿的希望在飞翔……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