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桃花江导游词精选"/>
      <w:r>
        <w:rPr/>
        <w:t>桂林桃花江导游词精选</w:t>
      </w:r>
      <w:bookmarkEnd w:id="0"/>
    </w:p>
    <w:p>
      <w:pPr>
        <w:pStyle w:val="Normal"/>
        <w:rPr/>
      </w:pPr>
      <w:r>
        <w:rPr/>
        <w:t>桂林的桃花江，古名义江、阳江或称潦塘河发源于公平乡沿口村</w:t>
      </w:r>
      <w:r>
        <w:rPr/>
        <w:t>(</w:t>
      </w:r>
      <w:r>
        <w:rPr/>
        <w:t>原名孔里村</w:t>
      </w:r>
      <w:r>
        <w:rPr/>
        <w:t>)</w:t>
      </w:r>
      <w:r>
        <w:rPr/>
        <w:t>北，海拔</w:t>
      </w:r>
      <w:r>
        <w:rPr/>
        <w:t>756</w:t>
      </w:r>
      <w:r>
        <w:rPr/>
        <w:t>米，干流长</w:t>
      </w:r>
      <w:r>
        <w:rPr/>
        <w:t>65</w:t>
      </w:r>
      <w:r>
        <w:rPr/>
        <w:t>公里，流域面积</w:t>
      </w:r>
      <w:r>
        <w:rPr/>
        <w:t>298</w:t>
      </w:r>
      <w:r>
        <w:rPr/>
        <w:t>平方公里。桃花江流经临桂、灵川和桂林市城区，在象山区面门桥下游分别从象山和萝卜洲尾汇入漓江。桃花江，是湖南省桃江县境内的一条小河流，河流虽小，名气很大。早在</w:t>
      </w:r>
      <w:r>
        <w:rPr/>
        <w:t>20</w:t>
      </w:r>
      <w:r>
        <w:rPr/>
        <w:t>世纪</w:t>
      </w:r>
      <w:r>
        <w:rPr/>
        <w:t>30</w:t>
      </w:r>
      <w:r>
        <w:rPr/>
        <w:t>年代，著名音乐家黎锦晖，谱写的一曲《桃花江是美人窝》，就使桃花江名扬神州大地，誉满日本和南洋。此外有同名电影、人名等。</w:t>
      </w:r>
    </w:p>
    <w:p>
      <w:pPr>
        <w:pStyle w:val="Normal"/>
        <w:rPr/>
      </w:pPr>
      <w:r>
        <w:rPr/>
        <w:t>南流经界底至中间江纳大勒里水，西流受山口水，转南流经田洞至案底村出临桂县板屋</w:t>
      </w:r>
      <w:r>
        <w:rPr/>
        <w:t>;</w:t>
      </w:r>
      <w:r>
        <w:rPr/>
        <w:t>续南流，经江背底，下西山，途受寨底、岩山、汤家、下空、新寨、马安诸水后，经新建，潮田纳留村水，折乐流经白因、莫边、受木叶寨水续东流经潦塘，龙头纳金陵水，至桥头村变入灵川境。沿塘东、日、榄头，纳南村水，出桂林市，经财贸干校，折北流至庭江洞，又入灵川境石巷村，至般埠头纳法源河水，再流入桂林市水南村，受社塘水折东流至燕水，受道光水，折南流经白塘、穿工农村至敦睦村北弯向东流，穿湘桂铁路，西门桥南门桥，一支向象鼻山流入漓江，另一支南下山麓流入漓江。</w:t>
      </w:r>
    </w:p>
    <w:p>
      <w:pPr>
        <w:pStyle w:val="Normal"/>
        <w:rPr/>
      </w:pPr>
      <w:r>
        <w:rPr/>
        <w:t>流域地形西北高东南低，平均高程</w:t>
      </w:r>
      <w:r>
        <w:rPr/>
        <w:t>255</w:t>
      </w:r>
      <w:r>
        <w:rPr/>
        <w:t>米，干流平均坡降</w:t>
      </w:r>
      <w:r>
        <w:rPr/>
        <w:t>0.92%</w:t>
      </w:r>
      <w:r>
        <w:rPr/>
        <w:t>。流域年平均降雨里</w:t>
      </w:r>
      <w:r>
        <w:rPr/>
        <w:t>1900~2000</w:t>
      </w:r>
      <w:r>
        <w:rPr/>
        <w:t>毫米，调查最大流量</w:t>
      </w:r>
      <w:r>
        <w:rPr/>
        <w:t>840</w:t>
      </w:r>
      <w:r>
        <w:rPr/>
        <w:t>立方米每秒</w:t>
      </w:r>
      <w:r>
        <w:rPr/>
        <w:t>(1885</w:t>
      </w:r>
      <w:r>
        <w:rPr/>
        <w:t>年</w:t>
      </w:r>
      <w:r>
        <w:rPr/>
        <w:t>)</w:t>
      </w:r>
      <w:r>
        <w:rPr/>
        <w:t>，实测最小流量</w:t>
      </w:r>
      <w:r>
        <w:rPr/>
        <w:t>0.66</w:t>
      </w:r>
      <w:r>
        <w:rPr/>
        <w:t>立方米每秒</w:t>
      </w:r>
      <w:r>
        <w:rPr/>
        <w:t>(1972</w:t>
      </w:r>
      <w:r>
        <w:rPr/>
        <w:t>年</w:t>
      </w:r>
      <w:r>
        <w:rPr/>
        <w:t>)</w:t>
      </w:r>
      <w:r>
        <w:rPr/>
        <w:t>，年平均流量</w:t>
      </w:r>
      <w:r>
        <w:rPr/>
        <w:t>11.6</w:t>
      </w:r>
      <w:r>
        <w:rPr/>
        <w:t>立方米每秒。流域内有水库</w:t>
      </w:r>
      <w:r>
        <w:rPr/>
        <w:t>6</w:t>
      </w:r>
      <w:r>
        <w:rPr/>
        <w:t>处，总库容</w:t>
      </w:r>
      <w:r>
        <w:rPr/>
        <w:t>2.48</w:t>
      </w:r>
      <w:r>
        <w:rPr/>
        <w:t>亿立方米。沿河谷两侧多为石山，除局部为砂岩外，大部地区属灰岩。地面标高在</w:t>
      </w:r>
      <w:r>
        <w:rPr/>
        <w:t>148.0~151.0</w:t>
      </w:r>
      <w:r>
        <w:rPr/>
        <w:t>米之间，洪水时易受淹没，河宽一般在</w:t>
      </w:r>
      <w:r>
        <w:rPr/>
        <w:t>50~60</w:t>
      </w:r>
      <w:r>
        <w:rPr/>
        <w:t>米之间，河床深</w:t>
      </w:r>
      <w:r>
        <w:rPr/>
        <w:t>5~6</w:t>
      </w:r>
      <w:r>
        <w:rPr/>
        <w:t>米，河床坡降五仙坝至飞鸾桥为</w:t>
      </w:r>
      <w:r>
        <w:rPr/>
        <w:t>0.5%</w:t>
      </w:r>
      <w:r>
        <w:rPr/>
        <w:t>，飞鸾桥至面门桥为</w:t>
      </w:r>
      <w:r>
        <w:rPr/>
        <w:t>0.4%</w:t>
      </w:r>
      <w:r>
        <w:rPr/>
        <w:t>，洪水水面比降为</w:t>
      </w:r>
      <w:r>
        <w:rPr/>
        <w:t>0.22~0.33</w:t>
      </w:r>
      <w:r>
        <w:rPr/>
        <w:t>。历年来沿江河床上筑坝拦水，仅在城区河段上就有堆砌石坝</w:t>
      </w:r>
      <w:r>
        <w:rPr/>
        <w:t>28</w:t>
      </w:r>
      <w:r>
        <w:rPr/>
        <w:t>处，成为桃花江上一种特殊景观。明代以前，江水是流过宁远桥</w:t>
      </w:r>
      <w:r>
        <w:rPr/>
        <w:t>(</w:t>
      </w:r>
      <w:r>
        <w:rPr/>
        <w:t>今南门桥</w:t>
      </w:r>
      <w:r>
        <w:rPr/>
        <w:t>)</w:t>
      </w:r>
      <w:r>
        <w:rPr/>
        <w:t>后折而南流，在雉山下汇入漓江的，直至明洪武八年</w:t>
      </w:r>
      <w:r>
        <w:rPr/>
        <w:t>(1375)</w:t>
      </w:r>
      <w:r>
        <w:rPr/>
        <w:t>桂林城南拓至西门桥、象鼻山一带，为导阳江水为南城壕，在江水南流转折处筑虹桥坝，从而在桃花江距离最近的南门桥处开凿了至象山一段的城壕。该段人</w:t>
      </w:r>
    </w:p>
    <w:p>
      <w:pPr>
        <w:pStyle w:val="Normal"/>
        <w:rPr/>
      </w:pPr>
      <w:r>
        <w:rPr/>
        <w:t>桃花江景观</w:t>
      </w:r>
      <w:r>
        <w:rPr/>
        <w:t>(17</w:t>
      </w:r>
      <w:r>
        <w:rPr/>
        <w:t>张</w:t>
      </w:r>
      <w:r>
        <w:rPr/>
        <w:t>)</w:t>
      </w:r>
      <w:r>
        <w:rPr/>
        <w:t>工河道现长</w:t>
      </w:r>
      <w:r>
        <w:rPr/>
        <w:t>1200</w:t>
      </w:r>
      <w:r>
        <w:rPr/>
        <w:t>米，最大宽度</w:t>
      </w:r>
      <w:r>
        <w:rPr/>
        <w:t>30</w:t>
      </w:r>
      <w:r>
        <w:rPr/>
        <w:t>余米，最窄处为</w:t>
      </w:r>
      <w:r>
        <w:rPr/>
        <w:t>23</w:t>
      </w:r>
      <w:r>
        <w:rPr/>
        <w:t>米，成为桃花江水汇入漓江的常年河道。而南流阳江故道易名宁远河。沿河桥坝甚多，共</w:t>
      </w:r>
      <w:r>
        <w:rPr/>
        <w:t>20</w:t>
      </w:r>
      <w:r>
        <w:rPr/>
        <w:t>余桃花江沿岸风景优美，蕴藏着极大的开发前景。桃花江河道弯曲迂回，在城区地段形成一个大“</w:t>
      </w:r>
      <w:r>
        <w:rPr/>
        <w:t>S”</w:t>
      </w:r>
      <w:r>
        <w:rPr/>
        <w:t>形和两个小“</w:t>
      </w:r>
      <w:r>
        <w:rPr/>
        <w:t>S”</w:t>
      </w:r>
      <w:r>
        <w:rPr/>
        <w:t>形共</w:t>
      </w:r>
      <w:r>
        <w:rPr/>
        <w:t>3</w:t>
      </w:r>
      <w:r>
        <w:rPr/>
        <w:t>个明显的弯曲，从而形成了几段景致佳美的地方，尤以城区胜利桥</w:t>
      </w:r>
      <w:r>
        <w:rPr/>
        <w:t>(</w:t>
      </w:r>
      <w:r>
        <w:rPr/>
        <w:t>白岩山</w:t>
      </w:r>
      <w:r>
        <w:rPr/>
        <w:t>)</w:t>
      </w:r>
      <w:r>
        <w:rPr/>
        <w:t>至飞鸾桥</w:t>
      </w:r>
      <w:r>
        <w:rPr/>
        <w:t>(</w:t>
      </w:r>
      <w:r>
        <w:rPr/>
        <w:t>芦笛岩</w:t>
      </w:r>
      <w:r>
        <w:rPr/>
        <w:t>)</w:t>
      </w:r>
      <w:r>
        <w:rPr/>
        <w:t>地段景致最美。桃花江</w:t>
      </w:r>
    </w:p>
    <w:p>
      <w:pPr>
        <w:pStyle w:val="Normal"/>
        <w:rPr/>
      </w:pPr>
      <w:r>
        <w:rPr/>
        <w:t>宋时阳江因其景色秀美而成为水路游览的一个主要航道。明清时期，江上画舫彩舟来往穿梭，集一时之盛。近</w:t>
      </w:r>
      <w:r>
        <w:rPr/>
        <w:t>10</w:t>
      </w:r>
      <w:r>
        <w:rPr/>
        <w:t>余年来在桃花江沿岸建设有芦笛公园、狮子园岩公园、桃洒宾馆、甲山饭店、华侨宾馆、桂林市政府住宅、篦子园住宅区、西山公园、九岗岭住宅区、丹桂饭店及安新洲住宅区等。</w:t>
      </w:r>
    </w:p>
    <w:p>
      <w:pPr>
        <w:pStyle w:val="Normal"/>
        <w:rPr/>
      </w:pPr>
      <w:r>
        <w:rPr/>
        <w:t>桃花江流经的都是石灰岩地区，江水澄澈，飞鸾桥至胜利桥一带，水流平缓，明净如镜，夹岸峰林，影落水中，分不清是景是影，辨不清影孰胜。桃花江两岸，夹竹桃如火，田畴如绣，中隐、狮子、清秀、甲山矗立。月夜景色更美，“阳江秋月”是古代桂林八景中颇具特色的一景。有人赞桃花江：“不似漓江，胜似漓江”</w:t>
      </w:r>
      <w:r>
        <w:rPr/>
        <w:t>,</w:t>
      </w:r>
      <w:r>
        <w:rPr/>
        <w:t>实非虚妄。</w:t>
      </w:r>
    </w:p>
    <w:p>
      <w:pPr>
        <w:pStyle w:val="Normal"/>
        <w:rPr/>
      </w:pPr>
      <w:r>
        <w:rPr/>
        <w:t>明代诗人俞安期的《泛舟阳江》诗云：</w:t>
      </w:r>
    </w:p>
    <w:p>
      <w:pPr>
        <w:pStyle w:val="Normal"/>
        <w:rPr/>
      </w:pPr>
      <w:r>
        <w:rPr/>
        <w:t>放舸遵阳水，牵江上石梁。气冲微雨白，影入众山苍。</w:t>
      </w:r>
    </w:p>
    <w:p>
      <w:pPr>
        <w:pStyle w:val="Normal"/>
        <w:rPr/>
      </w:pPr>
      <w:r>
        <w:rPr/>
        <w:t>雁急弦移柱，龙闲笛卧床。还歌彩菱曲，月出下回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江在象鼻山处汇入漓江，每当明月高挂，山中岚气蒸腾，月色如银泻于江上，清代桂林画家朱树德叙其“秋夜，月明江流，照澈大桥。闲步一望，秋光如画，月色皎洁，波影澄清，兼之漓江特起水滨，若瞻蓬岛。极目风景，爽气扑人眉宇之间，此景题为阳江秋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