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文自我介绍作文"/>
      <w:r>
        <w:rPr/>
        <w:t>高一英文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</w:t>
      </w:r>
      <w:r>
        <w:rPr/>
        <w:t>，</w:t>
      </w:r>
      <w:r>
        <w:rPr/>
        <w:t>I'mveryhappytobeinasameclasswithyou,myChinesenameisWangTe.MyEnglishnameisTrista.Itmeansagirlwhocanusethesmiletodefusesadness,butactuallyIdon'treallyliketolaugh.somypreviousclassmatesthinkI'malittlestiff.Igraduatefromhuayuforeignlanguageexperimentalschool.Therearefivepeopleinmyfamily.Myparents,grangparentsandme.Ofcourse,I'mtheonlychildinmyfamily.Inmysparetime,Iliketoreadnovels.Ithinkreadingcouldenlargemyknowledge.Inadditiontoreading,IalsoliketolistentomusicandwatchTVplay.andIlovesinging.Icanplaytheelectronicorgan,butnotverywell.Inthepastthreeyears,Ihavelearnedalot.ButassoonasIwalkedintohighschool,IrealizedIneedtolearnmore.SointhenextthreeyearsIwillbemorestruggling.Ibelievethatthefuturetobewithyouwillbemorewonderful.That'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