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上父母讲话稿"/>
      <w:r>
        <w:rPr/>
        <w:t>订婚宴上父母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订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