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承包合同"/>
      <w:r>
        <w:rPr/>
        <w:t>防水承包合同</w:t>
      </w:r>
      <w:bookmarkEnd w:id="0"/>
    </w:p>
    <w:p>
      <w:pPr>
        <w:pStyle w:val="Normal"/>
        <w:rPr/>
      </w:pPr>
      <w:r>
        <w:rPr/>
        <w:t>劳务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劳务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、《中华人民共和国建筑法》及其它有关法律、行政法规，遵循平等自愿、公平诚实信用的原则，双方就本建设工程防水施工</w:t>
      </w:r>
      <w:r>
        <w:rPr/>
        <w:t>(</w:t>
      </w:r>
      <w:r>
        <w:rPr/>
        <w:t>材料</w:t>
      </w:r>
      <w:r>
        <w:rPr/>
        <w:t>)</w:t>
      </w:r>
      <w:r>
        <w:rPr/>
        <w:t>劳务条款商订如下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址：</w:t>
      </w:r>
    </w:p>
    <w:p>
      <w:pPr>
        <w:pStyle w:val="Normal"/>
        <w:rPr/>
      </w:pPr>
      <w:r>
        <w:rPr/>
        <w:t>三、内容：该工程设计图纸中所有需要做防水的部位，承包人自带材料</w:t>
      </w:r>
      <w:r>
        <w:rPr/>
        <w:t>(3cm</w:t>
      </w:r>
      <w:r>
        <w:rPr/>
        <w:t>厚淮南产翔雨牌</w:t>
      </w:r>
      <w:r>
        <w:rPr/>
        <w:t>SBS</w:t>
      </w:r>
      <w:r>
        <w:rPr/>
        <w:t>，每平方米元</w:t>
      </w:r>
      <w:r>
        <w:rPr/>
        <w:t>;2cm</w:t>
      </w:r>
      <w:r>
        <w:rPr/>
        <w:t>厚山东产寿光牌聚胺脂，每平方米元</w:t>
      </w:r>
      <w:r>
        <w:rPr/>
        <w:t>)</w:t>
      </w:r>
      <w:r>
        <w:rPr/>
        <w:t>，配备专业人员施工，并负责提供产品证件和材料送检，如发生验收不合格，每次处罚承包人</w:t>
      </w:r>
      <w:r>
        <w:rPr/>
        <w:t>1000</w:t>
      </w:r>
      <w:r>
        <w:rPr/>
        <w:t>元，平时查到问题，每次处罚承包人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四、工期：根据施工总进度和甲方要求，施工期间必须满足工期需要，配合有关班组同步施工，该夜晚加班的，必须加班。如实际需要加班，承包人无人力不愿加班，每个班次处罚承包人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五、质量：必须参照有关规范，根据现场实际情况达到国家工程质量验收合格标准。如在施工中由于承包人施工错误或施工工艺造成的一切损失，由承包人自行承担，给发包方带来的延期费用，按发包方和建设单位签定的每天</w:t>
      </w:r>
      <w:r>
        <w:rPr/>
        <w:t>3000</w:t>
      </w:r>
      <w:r>
        <w:rPr/>
        <w:t>元工期罚款，另加每天</w:t>
      </w:r>
      <w:r>
        <w:rPr/>
        <w:t>3000</w:t>
      </w:r>
      <w:r>
        <w:rPr/>
        <w:t>元项目部的开支费用，一并计算。</w:t>
      </w:r>
    </w:p>
    <w:p>
      <w:pPr>
        <w:pStyle w:val="Normal"/>
        <w:rPr/>
      </w:pPr>
      <w:r>
        <w:rPr/>
        <w:t>六、付款：根据承包人所做的工程量</w:t>
      </w:r>
      <w:r>
        <w:rPr/>
        <w:t>70%</w:t>
      </w:r>
      <w:r>
        <w:rPr/>
        <w:t>付款，余款作为质保金，根据发包人和建设方签定的合同付款。</w:t>
      </w:r>
    </w:p>
    <w:p>
      <w:pPr>
        <w:pStyle w:val="Normal"/>
        <w:rPr/>
      </w:pPr>
      <w:r>
        <w:rPr/>
        <w:t>七、安全责任：发包人替承包人班组中在项目部登记在册、有项目部签字认可的现场施工人员，购买国家有关政策规定的工伤保险，甲乙双方必须加强对班组人员进行安全教育培训，甲乙双方共同做好技术交底。乙方必须认真执行安全技术规范和行业标准施工，遵守国家法律法规，服从施工现场管理，确保安全施工，勇于承担自身造成的安全事故后果，该项目部不承担工地以外及工地内打架斗殴等违章的伤害。</w:t>
      </w:r>
    </w:p>
    <w:p>
      <w:pPr>
        <w:pStyle w:val="Normal"/>
        <w:rPr/>
      </w:pPr>
      <w:r>
        <w:rPr/>
        <w:t>八、文明施工：</w:t>
      </w:r>
    </w:p>
    <w:p>
      <w:pPr>
        <w:pStyle w:val="Normal"/>
        <w:rPr/>
      </w:pPr>
      <w:r>
        <w:rPr/>
        <w:t>1</w:t>
      </w:r>
      <w:r>
        <w:rPr/>
        <w:t>、施工人员进入工地必须戴安全帽，违者每人每次处罚</w:t>
      </w:r>
      <w:r>
        <w:rPr/>
        <w:t>50</w:t>
      </w:r>
      <w:r>
        <w:rPr/>
        <w:t>元，公司和有关部门查到每人每次处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饮酒进工地者每人每次处罚</w:t>
      </w:r>
      <w:r>
        <w:rPr/>
        <w:t>200</w:t>
      </w:r>
      <w:r>
        <w:rPr/>
        <w:t>元，并将饮酒者逐出工地。</w:t>
      </w:r>
    </w:p>
    <w:p>
      <w:pPr>
        <w:pStyle w:val="Normal"/>
        <w:rPr/>
      </w:pPr>
      <w:r>
        <w:rPr/>
        <w:t>3</w:t>
      </w:r>
      <w:r>
        <w:rPr/>
        <w:t>、工地男女工种都有如同自己姐妹，工地有公厕，大小便必须入厕，在厕所外小便者每人每次处罚</w:t>
      </w:r>
      <w:r>
        <w:rPr/>
        <w:t>50</w:t>
      </w:r>
      <w:r>
        <w:rPr/>
        <w:t>元，室外大便每人每次处罚</w:t>
      </w:r>
      <w:r>
        <w:rPr/>
        <w:t>200</w:t>
      </w:r>
      <w:r>
        <w:rPr/>
        <w:t>元，室内大便如同大便者在自家锅里解大便，逮到一次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、每个人都想有好心情，好心情来自于好的环境。车辆进入工地不按秩序停放着者是无教养素质差的人，违者有承包人劝告，劝告</w:t>
      </w:r>
      <w:r>
        <w:rPr/>
        <w:t>3</w:t>
      </w:r>
      <w:r>
        <w:rPr/>
        <w:t>次无效时，必须开除当事人。否则，处罚承包人每次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能吃能干是好事，对于带早餐进入工地吃的，随手丢包装袋者，前</w:t>
      </w:r>
      <w:r>
        <w:rPr/>
        <w:t>2</w:t>
      </w:r>
      <w:r>
        <w:rPr/>
        <w:t>次由承包人劝告，劝告无效时，每次罚款承包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不准穿拖鞋、钉子鞋、硬底鞋、易滑鞋等进入工地，如发现通知承包人，由承包人劝告当事人，如二次劝阻无效，罚款承包人每人每次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承包人不准聘用违反《劳动法》规定的人员，否则后果自负。</w:t>
      </w:r>
    </w:p>
    <w:p>
      <w:pPr>
        <w:pStyle w:val="Normal"/>
        <w:rPr/>
      </w:pPr>
      <w:r>
        <w:rPr/>
        <w:t>九、由于施工现场各班组工人多，项目部管理人少，认不清各施工人员，每次发放工资，项目部只负责监督，不负责实名制。如有领不到工资的，由承包人负责，项目部不承担任何责任。</w:t>
      </w:r>
    </w:p>
    <w:p>
      <w:pPr>
        <w:pStyle w:val="Normal"/>
        <w:rPr/>
      </w:pPr>
      <w:r>
        <w:rPr/>
        <w:t>十、为了加强项目管理，增强违章人记忆，以上所有违章罚款都从当期劳务费中扣除承包人，然后由承包人落实到违章人。</w:t>
      </w:r>
    </w:p>
    <w:p>
      <w:pPr>
        <w:pStyle w:val="Normal"/>
        <w:rPr/>
      </w:pPr>
      <w:r>
        <w:rPr/>
        <w:t>十一、以上条款双方商订，如有争议，可根据建设单位及监督部门和在场知情的现场监理部门协调，如发现乙方确实无能力施工违约，或有其它原因造成违约，不能按甲方要求完工均属承包人责任。甲方有权清理违约承包人人员，违约承包人必须自负农民工工资，并承担甲方和建设单位签定的每天</w:t>
      </w:r>
      <w:r>
        <w:rPr/>
        <w:t>3000</w:t>
      </w:r>
      <w:r>
        <w:rPr/>
        <w:t>元工期罚款和项目部每天</w:t>
      </w:r>
      <w:r>
        <w:rPr/>
        <w:t>3000</w:t>
      </w:r>
      <w:r>
        <w:rPr/>
        <w:t>元的开支费用。合同生效后，如有违约，由违约方承担被违约方经济损失</w:t>
      </w:r>
      <w:r>
        <w:rPr/>
        <w:t>50000</w:t>
      </w:r>
      <w:r>
        <w:rPr/>
        <w:t>元，争议解决方式为诉讼。</w:t>
      </w:r>
    </w:p>
    <w:p>
      <w:pPr>
        <w:pStyle w:val="Normal"/>
        <w:rPr/>
      </w:pPr>
      <w:r>
        <w:rPr/>
        <w:t>十二、为了双方共同利益，在确保该工程能按期、保质保量，确保安全的情况下，项目部要求各班组只要有人施工，承包人每天上下班必须签到，一次不签罚款</w:t>
      </w:r>
      <w:r>
        <w:rPr/>
        <w:t>5</w:t>
      </w:r>
      <w:r>
        <w:rPr/>
        <w:t>元，一天不签罚款</w:t>
      </w:r>
      <w:r>
        <w:rPr/>
        <w:t>10</w:t>
      </w:r>
      <w:r>
        <w:rPr/>
        <w:t>元，连续</w:t>
      </w:r>
      <w:r>
        <w:rPr/>
        <w:t>2</w:t>
      </w:r>
      <w:r>
        <w:rPr/>
        <w:t>天不签，罚款</w:t>
      </w:r>
      <w:r>
        <w:rPr/>
        <w:t>100</w:t>
      </w:r>
      <w:r>
        <w:rPr/>
        <w:t>元，连续</w:t>
      </w:r>
      <w:r>
        <w:rPr/>
        <w:t>3</w:t>
      </w:r>
      <w:r>
        <w:rPr/>
        <w:t>天不签，等于承包人自行毁约，发包人可以清理承包人人员出场，发包人有权另行换人。另要求承包人每</w:t>
      </w:r>
      <w:r>
        <w:rPr/>
        <w:t>10</w:t>
      </w:r>
      <w:r>
        <w:rPr/>
        <w:t>天到项目部做一次书面汇报</w:t>
      </w:r>
      <w:r>
        <w:rPr/>
        <w:t>(</w:t>
      </w:r>
      <w:r>
        <w:rPr/>
        <w:t>质量、安全、施工人员特别是进度和违章情况</w:t>
      </w:r>
      <w:r>
        <w:rPr/>
        <w:t>)</w:t>
      </w:r>
      <w:r>
        <w:rPr/>
        <w:t>，如有一次不汇报，视为有</w:t>
      </w:r>
      <w:r>
        <w:rPr/>
        <w:t>1000</w:t>
      </w:r>
      <w:r>
        <w:rPr/>
        <w:t>元违章，一个月不视为承包人违约。</w:t>
      </w:r>
    </w:p>
    <w:p>
      <w:pPr>
        <w:pStyle w:val="Normal"/>
        <w:rPr/>
      </w:pPr>
      <w:r>
        <w:rPr/>
        <w:t>十三、补充条款：</w:t>
      </w:r>
    </w:p>
    <w:p>
      <w:pPr>
        <w:pStyle w:val="Normal"/>
        <w:rPr/>
      </w:pPr>
      <w:r>
        <w:rPr/>
        <w:t>十四、本合同一式两份，甲乙双方各执一份，经双方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