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培训班动员讲话稿"/>
      <w:r>
        <w:rPr/>
        <w:t>村干部培训班动员讲话稿</w:t>
      </w:r>
      <w:bookmarkEnd w:id="0"/>
    </w:p>
    <w:p>
      <w:pPr>
        <w:pStyle w:val="Normal"/>
        <w:rPr/>
      </w:pPr>
      <w:r>
        <w:rPr/>
        <w:t>同志们：</w:t>
      </w:r>
    </w:p>
    <w:p>
      <w:pPr>
        <w:pStyle w:val="Normal"/>
        <w:rPr/>
      </w:pPr>
      <w:r>
        <w:rPr/>
        <w:t>经过前段时间的大量工作和全市上下的共同努力，我市行政村第十届村委会换届选举工作已基本结束。为锻炼一支高素质村级干部队伍，提高村干部维护社会稳定、发展农村经济、带领群众共同富裕和落实科学发展观的能力和水平，给我市深入贯彻落实科学发展观，围绕两城四地</w:t>
      </w:r>
      <w:r>
        <w:rPr/>
        <w:t>rdquo;</w:t>
      </w:r>
      <w:r>
        <w:rPr/>
        <w:t>发展目标，科学谋划十二五</w:t>
      </w:r>
      <w:r>
        <w:rPr/>
        <w:t>rdquo;</w:t>
      </w:r>
      <w:r>
        <w:rPr/>
        <w:t>时期农业农村发展提供组织保障，根据市委、市政府统一部署，决定从今天开始，用三天时间，对全市换届后的</w:t>
      </w:r>
      <w:r>
        <w:rPr/>
        <w:t>139</w:t>
      </w:r>
      <w:r>
        <w:rPr/>
        <w:t>名新任村主要干部进行一次学习培训。为使这期培训班顺利完成各项任务，达到预期培训目的，下面，我就这次培训工作讲三点意见。</w:t>
      </w:r>
    </w:p>
    <w:p>
      <w:pPr>
        <w:pStyle w:val="Normal"/>
        <w:rPr/>
      </w:pPr>
      <w:r>
        <w:rPr/>
        <w:t>一、正确审视大势，不断增强学习的责任感和紧迫感村民委员会是村民民主选举产生的自我治理、自我教育、自我服务的基层群众性组织，承担着组织村民发展经济、服务生产、建设社会主义新农村的重要任务。在座的村委会主任是党的路线、方针、政策最直接的贯彻执行者，是带领广大农民群众推进新农村建设的带头人。同志们的素质如何、能力如何，直接关系到农村工作的实效。因此，大家要深刻认识举办本次培训班对当前和今后工作的重要意义，不断增强学习的责任感和紧迫感。</w:t>
      </w:r>
    </w:p>
    <w:p>
      <w:pPr>
        <w:pStyle w:val="Normal"/>
        <w:rPr/>
      </w:pPr>
      <w:r>
        <w:rPr/>
        <w:t>(</w:t>
      </w:r>
      <w:r>
        <w:rPr/>
        <w:t>一</w:t>
      </w:r>
      <w:r>
        <w:rPr/>
        <w:t>)</w:t>
      </w:r>
      <w:r>
        <w:rPr/>
        <w:t>举办这期培训班是贯彻落实我市十二五</w:t>
      </w:r>
      <w:r>
        <w:rPr/>
        <w:t>rdquo;</w:t>
      </w:r>
      <w:r>
        <w:rPr/>
        <w:t>规划，推进社会主义新农村建设的需要。今年是十二五</w:t>
      </w:r>
      <w:r>
        <w:rPr/>
        <w:t>rdquo;</w:t>
      </w:r>
      <w:r>
        <w:rPr/>
        <w:t>的开局之年，也是建党</w:t>
      </w:r>
      <w:r>
        <w:rPr/>
        <w:t>__</w:t>
      </w:r>
      <w:r>
        <w:rPr/>
        <w:t>周年，做好农村工作具有特殊重要的意义。十一五</w:t>
      </w:r>
      <w:r>
        <w:rPr/>
        <w:t>rdquo;</w:t>
      </w:r>
      <w:r>
        <w:rPr/>
        <w:t>期间我市新农村建设工作取得的巨大成效，但不可否认还存在一些问题和困难：一是城乡统筹水平离全面融合尚有较大差距，农村基础设施及公共服务事业建设还较为薄弱</w:t>
      </w:r>
      <w:r>
        <w:rPr/>
        <w:t>;</w:t>
      </w:r>
      <w:r>
        <w:rPr/>
        <w:t>二是农业增效、农民增收难度不断加大，尤其是欠发达地区农民收入较低，脱贫致富的任务还很重</w:t>
      </w:r>
      <w:r>
        <w:rPr/>
        <w:t>;</w:t>
      </w:r>
      <w:r>
        <w:rPr/>
        <w:t>三是村级集体经济发展不平衡，部分村级集体经济发展缺少路子和办法</w:t>
      </w:r>
      <w:r>
        <w:rPr/>
        <w:t>;</w:t>
      </w:r>
      <w:r>
        <w:rPr/>
        <w:t>四是农村社会管理面临新的压力，涉及农村的征地、环保、土地承包、集体资产管理等各类纠纷时有发生，保持农村和谐稳定任务依然艰巨。这些问题极大地制约了农村基层组织作用的发挥，影响社会主义新农村建设的进程，有些是在经济发展过程中难以避免的现象，有些却是工作过程中对科学发展观的认识上出现偏差造成的。因此，需要我们通过学习培训，牢记科学发展这个主题，以转变发展方式为主线，开拓进取，扎实工作，努力开创我市社会主义新农村建设的新局面。</w:t>
      </w:r>
    </w:p>
    <w:p>
      <w:pPr>
        <w:pStyle w:val="Normal"/>
        <w:rPr/>
      </w:pPr>
      <w:r>
        <w:rPr/>
        <w:t>(</w:t>
      </w:r>
      <w:r>
        <w:rPr/>
        <w:t>二</w:t>
      </w:r>
      <w:r>
        <w:rPr/>
        <w:t>)</w:t>
      </w:r>
      <w:r>
        <w:rPr/>
        <w:t>举办这期培训班是扩大基层民主，加强农村基层民主政治建设的需要。党的十七大明确强调，要把发展基层民主作为发展社会主义民主政治的基础性工程重点推进</w:t>
      </w:r>
      <w:r>
        <w:rPr/>
        <w:t>rdquo;</w:t>
      </w:r>
      <w:r>
        <w:rPr/>
        <w:t>。近年来，我市农村基层民主政治建设在党的领导下不断发展，如何顺应民主政治的发展趋势和广大群众的政治需求，如何坚持和完善农村基层民主制度，如何保障和落实人民群众的政治权益，都是农村工作面临的重大课题。作为村主要干部，要积极发挥村级班子作用，教育村民增强民主选举、民主决策、民主管理、民主监督的意识，大力推进村务公开民主管理工作，带领村民实现自我服务、自我教育、自我管理，首先自己就要具备民主建设所要求的素质，要按照村民自治的有关法律、法规办事，使农村各项工作逐步走向正常化、规范化、制度化。</w:t>
      </w:r>
    </w:p>
    <w:p>
      <w:pPr>
        <w:pStyle w:val="Normal"/>
        <w:rPr/>
      </w:pPr>
      <w:r>
        <w:rPr/>
        <w:t>(</w:t>
      </w:r>
      <w:r>
        <w:rPr/>
        <w:t>三</w:t>
      </w:r>
      <w:r>
        <w:rPr/>
        <w:t>)</w:t>
      </w:r>
      <w:r>
        <w:rPr/>
        <w:t>举办这期培训班是提升村干部综合素质，提高引领农村经济发展、确保社会稳定能力的需要。村干部是农村工作的具体宣传者和直接实施者，新一届村级班子特别是村主要干部的整体素质，很大程度上将决定农村今后三年的工作。通过今年换届，一批年富力强，政治素质好</w:t>
      </w:r>
      <w:r>
        <w:rPr/>
        <w:t>,</w:t>
      </w:r>
      <w:r>
        <w:rPr/>
        <w:t>有文化，懂经济会管理，能带领群众脱贫致富，受群众拥护、信任和认可的人入选村级领导班子，包括在座的各位，为农村基层组织注入了新的活力。据换届后的统计数据表明，今年我市村委会换届共选出村主任</w:t>
      </w:r>
      <w:r>
        <w:rPr/>
        <w:t>349</w:t>
      </w:r>
      <w:r>
        <w:rPr/>
        <w:t>人，其中新当选的</w:t>
      </w:r>
      <w:r>
        <w:rPr/>
        <w:t>134</w:t>
      </w:r>
      <w:r>
        <w:rPr/>
        <w:t>人，占了总数的</w:t>
      </w:r>
      <w:r>
        <w:rPr/>
        <w:t>38%</w:t>
      </w:r>
      <w:r>
        <w:rPr/>
        <w:t>，这其中还有相当一部分同志原来从未担任过村干部，客观上存在着对农村各项政策法规、农村工作方法和工作程序了解不多、农村工作经验较少的问题</w:t>
      </w:r>
      <w:r>
        <w:rPr/>
        <w:t>;</w:t>
      </w:r>
      <w:r>
        <w:rPr/>
        <w:t>在文化程度上，当选村主任有大专及以上学历的</w:t>
      </w:r>
      <w:r>
        <w:rPr/>
        <w:t>37</w:t>
      </w:r>
      <w:r>
        <w:rPr/>
        <w:t>人，小学及以下的</w:t>
      </w:r>
      <w:r>
        <w:rPr/>
        <w:t>49</w:t>
      </w:r>
      <w:r>
        <w:rPr/>
        <w:t>人，初、高中学历的共</w:t>
      </w:r>
      <w:r>
        <w:rPr/>
        <w:t>263</w:t>
      </w:r>
      <w:r>
        <w:rPr/>
        <w:t>人，整体文化水平不高</w:t>
      </w:r>
      <w:r>
        <w:rPr/>
        <w:t>;</w:t>
      </w:r>
      <w:r>
        <w:rPr/>
        <w:t>在年龄结构上，当选的</w:t>
      </w:r>
      <w:r>
        <w:rPr/>
        <w:t>349</w:t>
      </w:r>
      <w:r>
        <w:rPr/>
        <w:t>名村主任中</w:t>
      </w:r>
      <w:r>
        <w:rPr/>
        <w:t>35</w:t>
      </w:r>
      <w:r>
        <w:rPr/>
        <w:t>周岁以下的只有</w:t>
      </w:r>
      <w:r>
        <w:rPr/>
        <w:t>19</w:t>
      </w:r>
      <w:r>
        <w:rPr/>
        <w:t>人，仅占</w:t>
      </w:r>
      <w:r>
        <w:rPr/>
        <w:t>5.5%</w:t>
      </w:r>
      <w:r>
        <w:rPr/>
        <w:t>。根据这些客观事实，市里决定对换届后的村级班子进行大面积的培训，市里负责对新当选村主任的培训，各镇</w:t>
      </w:r>
      <w:r>
        <w:rPr/>
        <w:t>(</w:t>
      </w:r>
      <w:r>
        <w:rPr/>
        <w:t>街道</w:t>
      </w:r>
      <w:r>
        <w:rPr/>
        <w:t>)</w:t>
      </w:r>
      <w:r>
        <w:rPr/>
        <w:t>负责对其他村两委会成员的培训，这是一项非常现实、非常迫切的任务。</w:t>
      </w:r>
    </w:p>
    <w:p>
      <w:pPr>
        <w:pStyle w:val="Normal"/>
        <w:rPr/>
      </w:pPr>
      <w:r>
        <w:rPr/>
        <w:t>总之，我们举办这样一期培训班，绝不是搞形式主义，绝不是简单请同志们来听几堂课，而是事关全市农村农业的全局性工作。希望同志们一定要提高认识，增强学习的决心和信心，认真参加好这次培训。</w:t>
      </w:r>
    </w:p>
    <w:p>
      <w:pPr>
        <w:pStyle w:val="Normal"/>
        <w:rPr/>
      </w:pPr>
      <w:r>
        <w:rPr/>
        <w:t>二、努力练就本领，不断增强做好新时期农村工作的能力水平</w:t>
      </w:r>
    </w:p>
    <w:p>
      <w:pPr>
        <w:pStyle w:val="Normal"/>
        <w:rPr/>
      </w:pPr>
      <w:r>
        <w:rPr/>
        <w:t>这次培训的主要任务就是要通过政治理论、新农村建设、村级财务管理、农村工作相关法律法规、村干部勤政廉洁和村级组织建设等内容的学习，使参加培训的村干部在三个方面有明显提高：一是适应市场经济要求，运用示范引导和提供服务的办法带领群众转变农业发展方式、增加农民收入、构建和谐社会的能力明显提高</w:t>
      </w:r>
      <w:r>
        <w:rPr/>
        <w:t>;</w:t>
      </w:r>
      <w:r>
        <w:rPr/>
        <w:t>二是运用说服教育、民主协商的方式依法处理农村复杂矛盾，解决影响农村稳定的各种问题，推进农村基层民主政治建设和精神文明建设的能力明显提高</w:t>
      </w:r>
      <w:r>
        <w:rPr/>
        <w:t>;</w:t>
      </w:r>
      <w:r>
        <w:rPr/>
        <w:t>三是勤政廉洁，密切联系群众，全心全意为人民服务，贯彻党在农村各项政策的能力明显提高。就是要弄清楚为什么当村干部，怎样当好村干部</w:t>
      </w:r>
      <w:r>
        <w:rPr/>
        <w:t>rdquo;</w:t>
      </w:r>
      <w:r>
        <w:rPr/>
        <w:t>这个问题。大家要不断地解放思想，与时俱进，开拓创新，不断提高自身素质，练就过硬的本领，努力做一名优秀的村主任。</w:t>
      </w:r>
    </w:p>
    <w:p>
      <w:pPr>
        <w:pStyle w:val="Normal"/>
        <w:rPr/>
      </w:pPr>
      <w:r>
        <w:rPr/>
        <w:t>(</w:t>
      </w:r>
      <w:r>
        <w:rPr/>
        <w:t>一</w:t>
      </w:r>
      <w:r>
        <w:rPr/>
        <w:t>)</w:t>
      </w:r>
      <w:r>
        <w:rPr/>
        <w:t>对政策要有执行之力，当好党在基层的代言人</w:t>
      </w:r>
      <w:r>
        <w:rPr/>
        <w:t>rdquo;</w:t>
      </w:r>
      <w:r>
        <w:rPr/>
        <w:t>。要贯彻落实好党的方针政策，必须不断加强学习，不断提高理解政策、执行决策的能力，不折不扣地把政策贯彻好、执行好，决不能让国家的好政策在执行中走了形、变了味。要认真吃透政策。一名干部的政策理论水平，往往决定了其在具体工作中的实践操作水平。要站在对党委政府、对农民群众、对自己个人负责的高度，认真学习政策，全面理解政策，准确把握政策，努力做一名善学政策的有心人。要积极宣传政策。国家出台的一系列利国利民的好政策，如果我们的老百姓不知道、不清楚，得不到实惠，那么就违背了国家出台政策的初衷。要切实加强政策宣传，让党的各项方针政策真正做到家喻户晓、深入人心，从而充分调动农民群众参与农村改革发展、建设新农村的积极性和主动性。要善于执行政策。无论是吃透政策也好，还是宣传政策也好，最根本的问题在于执行。不执行或执行不力，再好的政策与思路都只是空中楼阁。各位村主任要做各项方针政策的坚定执行者，不折不扣、原原本本地认真执行好党的各项惠农利农政策，让农民群众得到实实在在的实惠。</w:t>
      </w:r>
    </w:p>
    <w:p>
      <w:pPr>
        <w:pStyle w:val="Normal"/>
        <w:rPr/>
      </w:pPr>
      <w:r>
        <w:rPr/>
        <w:t>二是对发展要有富民之策，当好致力发展的领头人</w:t>
      </w:r>
      <w:r>
        <w:rPr/>
        <w:t>rdquo;</w:t>
      </w:r>
      <w:r>
        <w:rPr/>
        <w:t>。发家致富奔小康，是广大农村群众最现实的理想和迫切的要求。要按照发展大于一切，发展重于一切，发展先于一切</w:t>
      </w:r>
      <w:r>
        <w:rPr/>
        <w:t>rdquo;</w:t>
      </w:r>
      <w:r>
        <w:rPr/>
        <w:t>的要求，牢固树立带头致富、带领群众致富的意识，集中精力抓发展。要带头致富，首先自己要有致富的本领。只有你自己有致富本领，农民群众才愿意跟你学，相信你，听从并接受你的带领。因此，大家一定要努力学习好科技知识，提高自身的致富本领，真正在生产经营上成为行家里手，做能致富、会致富的干部。只有自己致富的能力强，才能够对农民致富给予切实的帮助和指导，你才能在农民群众中有号召力、凝聚力和推动力。要切实增强发展意识，树立为官一任、致富一方的责任感，带领群众发挥当地优势，找准经济发展的路子。</w:t>
      </w:r>
    </w:p>
    <w:p>
      <w:pPr>
        <w:pStyle w:val="Normal"/>
        <w:rPr/>
      </w:pPr>
      <w:r>
        <w:rPr/>
        <w:t>三是对群众要有深爱之情，当好心系群众的贴心人</w:t>
      </w:r>
      <w:r>
        <w:rPr/>
        <w:t>rdquo;</w:t>
      </w:r>
      <w:r>
        <w:rPr/>
        <w:t>。对群众的态度如何，不仅是感情问题，更是宗旨问题。俗话说：金杯银杯不如老百姓的口碑、金奖银奖不如老百姓的夸奖</w:t>
      </w:r>
      <w:r>
        <w:rPr/>
        <w:t>rdquo;</w:t>
      </w:r>
      <w:r>
        <w:rPr/>
        <w:t>。我们首先要心里装着群众，凡事想着群众，一心为了群众，才能真心实意地为群众办实事、办好事。只有这样，群众才会认可我们，才会支持我们，才会理解我们。在日常生产生活中，农民群众难免会遇到一些困难和问题，而且有很多事情是群众一家一户解决不了或解决不好的。遇到这些问题，老百姓首先想到的就是村干部。这就需要我们在为群众搞好服务、办好实事上多想办法、做好文章，设身处地地为群众解决实际困难和问题。广大村主任一定要对群众有深爱之情，在深入群众中了解群众愿望，在联系群众中增进群众感情，在服务群众中夯实群众基础，贴着民心多想为民之举，贴着民心多办利民之事，着力解决好群众最关心、最直接、最现实的利益问题。当然，这里提醒一点，走群众路线也不能做群众的尾巴</w:t>
      </w:r>
      <w:r>
        <w:rPr/>
        <w:t>rdquo;</w:t>
      </w:r>
      <w:r>
        <w:rPr/>
        <w:t>，毕竟我们无论是思想层次还是领导岗位也好，我们还是一方的领头人，要有我们的远见和思想。</w:t>
      </w:r>
    </w:p>
    <w:p>
      <w:pPr>
        <w:pStyle w:val="Normal"/>
        <w:rPr/>
      </w:pPr>
      <w:r>
        <w:rPr/>
        <w:t>四是对难题要有破解之法，当好干事创业的实干人</w:t>
      </w:r>
      <w:r>
        <w:rPr/>
        <w:t>rdquo;</w:t>
      </w:r>
      <w:r>
        <w:rPr/>
        <w:t>。随着农村改革发展的纵深推进，农村工作面临很多新形势、新任务、新考验，特别是在推进土地流转、发展产业化经营、加强基础设施建设以及在协调矛盾纠纷等方面，面临着很多复杂的矛盾和棘手的难题。其中，又特别是在有企业入驻、有项目建设的村组，更是面临着征地拆迁、安臵补偿、利益平衡等复杂问题。这就需要我们的每一位村主任在工作方法上去认真探索、认真研究、认真总结，千万克服遇到好事争着干、遇到矛盾绕道走、遇到难事踢皮球</w:t>
      </w:r>
      <w:r>
        <w:rPr/>
        <w:t>rdquo;</w:t>
      </w:r>
      <w:r>
        <w:rPr/>
        <w:t>的不良现象，着力解决老办法不管用、新办法不会用、硬办法不敢用、软办法不顶用</w:t>
      </w:r>
      <w:r>
        <w:rPr/>
        <w:t>rdquo;</w:t>
      </w:r>
      <w:r>
        <w:rPr/>
        <w:t>的突出问题。在实际工作中，要做到稳</w:t>
      </w:r>
      <w:r>
        <w:rPr/>
        <w:t>rdquo;</w:t>
      </w:r>
      <w:r>
        <w:rPr/>
        <w:t>，并不是畏首畏尾、胆小怕事，而是要稳打稳扎、稳步前进。要做到准</w:t>
      </w:r>
      <w:r>
        <w:rPr/>
        <w:t>rdquo;</w:t>
      </w:r>
      <w:r>
        <w:rPr/>
        <w:t>，把上情吃准，把下情摸准，把行情把准，把思路定准。要做到实</w:t>
      </w:r>
      <w:r>
        <w:rPr/>
        <w:t>rdquo;</w:t>
      </w:r>
      <w:r>
        <w:rPr/>
        <w:t>，就是要说了就算、定了就干、干就干好。只有这样，我们才能真正实现为官一任，造福一方</w:t>
      </w:r>
      <w:r>
        <w:rPr/>
        <w:t>rdquo;</w:t>
      </w:r>
      <w:r>
        <w:rPr/>
        <w:t>。</w:t>
      </w:r>
    </w:p>
    <w:p>
      <w:pPr>
        <w:pStyle w:val="Normal"/>
        <w:rPr/>
      </w:pPr>
      <w:r>
        <w:rPr/>
        <w:t>五是对纪律要有敬畏之心，当好廉洁自律的规矩人</w:t>
      </w:r>
      <w:r>
        <w:rPr/>
        <w:t>rdquo;</w:t>
      </w:r>
      <w:r>
        <w:rPr/>
        <w:t>。公生明，廉生威</w:t>
      </w:r>
      <w:r>
        <w:rPr/>
        <w:t>rdquo;</w:t>
      </w:r>
      <w:r>
        <w:rPr/>
        <w:t>。只有公正才能有清明，只有廉洁才能有威信。现在一些群众上访告状，深层次的问题依然是干部的廉洁问题、作风问题。广大村主任一定要对政策纪律有敬畏之心，牢记触摸纪律高压线</w:t>
      </w:r>
      <w:r>
        <w:rPr/>
        <w:t>rdquo;</w:t>
      </w:r>
      <w:r>
        <w:rPr/>
        <w:t>就是断送政治生命线</w:t>
      </w:r>
      <w:r>
        <w:rPr/>
        <w:t>rdquo;</w:t>
      </w:r>
      <w:r>
        <w:rPr/>
        <w:t>。因此，大家必须从严要求自己，自觉加强党风廉政建设，管好自己的嘴，管好自己的手，管好自己的脚，不该去的坚决不去，不该做的坚决不做</w:t>
      </w:r>
      <w:r>
        <w:rPr/>
        <w:t>;</w:t>
      </w:r>
      <w:r>
        <w:rPr/>
        <w:t>要自觉接受党员和群众的批评、监督，把村级事务财务公开民主管理的各项制度落到实处，让党员和群众知道事是怎么办的，钱是怎么花的，让群众明白、干部清白。特别是在涉及征地拆迁、工程建设等利益性、敏感性很强的工作中，要保持清醒头脑，决不能贪图一时之利，落得个自毁清誉，甚至受到党纪国法的制裁。希望同志们时刻保持清醒头脑，严守政治纪律，做规矩人，办规矩事。</w:t>
      </w:r>
    </w:p>
    <w:p>
      <w:pPr>
        <w:pStyle w:val="Normal"/>
        <w:rPr/>
      </w:pPr>
      <w:r>
        <w:rPr/>
        <w:t>三、珍惜机会，以良好的学风和作风确保学习任务圆满完成这次培训，参加人数比较多，分别代表着各镇</w:t>
      </w:r>
      <w:r>
        <w:rPr/>
        <w:t>(</w:t>
      </w:r>
      <w:r>
        <w:rPr/>
        <w:t>街道</w:t>
      </w:r>
      <w:r>
        <w:rPr/>
        <w:t>)</w:t>
      </w:r>
      <w:r>
        <w:rPr/>
        <w:t>，这也为大家提供了一个彼此学习、交流的机会和平台，希望大家珍惜这次机会，认真参加培训。这确保培训任务顺利完成，我再提以下点要求：</w:t>
      </w:r>
    </w:p>
    <w:p>
      <w:pPr>
        <w:pStyle w:val="Normal"/>
        <w:rPr/>
      </w:pPr>
      <w:r>
        <w:rPr/>
        <w:t>(</w:t>
      </w:r>
      <w:r>
        <w:rPr/>
        <w:t>一</w:t>
      </w:r>
      <w:r>
        <w:rPr/>
        <w:t>)</w:t>
      </w:r>
      <w:r>
        <w:rPr/>
        <w:t>集中精力，认真学习。这次培训，市里根据新当选村委会主任的实际，安排了农村基层组织建设、新农村建设、农村财务管理与制度建设、农村法律法规政策和农村干部勤政廉洁等学习内容，同时安排了分组交流讨论，内容非常丰富，时间也很紧凑。希望同志们一定要静下心来，认真听课，仔细领会，尽最大努力在学活、学深、学透上下功夫。</w:t>
      </w:r>
    </w:p>
    <w:p>
      <w:pPr>
        <w:pStyle w:val="Normal"/>
        <w:rPr/>
      </w:pPr>
      <w:r>
        <w:rPr/>
        <w:t>(</w:t>
      </w:r>
      <w:r>
        <w:rPr/>
        <w:t>二</w:t>
      </w:r>
      <w:r>
        <w:rPr/>
        <w:t>)</w:t>
      </w:r>
      <w:r>
        <w:rPr/>
        <w:t>学以致用，指导实践。学习的目的在于应用。理论指导实践，在实践中学习提高、推动工作，这样才能把理论学深学透，才能把工作干对干好，充分实现理论的价值。大家要结合学习内容和工作实际，进行深入总结思考，希望通过这次培训班，大家既能找准工作中的差距，又能明确工作的方向，从本村实际出发，挖掘优势和潜力，增强工作信心，积极创新思路，发挥主观能动作用，把各项工作做好。</w:t>
      </w:r>
    </w:p>
    <w:p>
      <w:pPr>
        <w:pStyle w:val="Normal"/>
        <w:rPr/>
      </w:pPr>
      <w:r>
        <w:rPr/>
        <w:t>(</w:t>
      </w:r>
      <w:r>
        <w:rPr/>
        <w:t>三</w:t>
      </w:r>
      <w:r>
        <w:rPr/>
        <w:t>)</w:t>
      </w:r>
      <w:r>
        <w:rPr/>
        <w:t>端正学风，遵守纪律。严格培训纪律是提高培训质量的一个重要前提和保证。在座各位村主任，今天到了这里，就是学生，希望各位在培训期间严格遵守纪律。要认识到，这既是一次学习知识、扩大眼界的机会，又是一次组织观念、集体观念的培养和锻炼。上课期间，不要交头接耳，更不能大声喧哗，要尊重讲课同志，自觉维护课堂纪律，做到不迟到、不早退、不缺席。</w:t>
      </w:r>
    </w:p>
    <w:p>
      <w:pPr>
        <w:pStyle w:val="Normal"/>
        <w:widowControl/>
        <w:bidi w:val="0"/>
        <w:spacing w:before="180" w:after="180"/>
        <w:jc w:val="left"/>
        <w:rPr/>
      </w:pPr>
      <w:r>
        <w:rPr/>
        <w:t>同志们，市委市政府对这次培训工作十分重视，希望通过这次培训，大家都能学有所得、学有所获。最后，祝培训班取得圆满成功</w:t>
      </w:r>
      <w:r>
        <w:rPr/>
        <w:t>!</w:t>
      </w:r>
      <w:r>
        <w:rPr/>
        <w:t>祝大家学习愉快，工作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