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扶贫工作会议讲话稿"/>
      <w:r>
        <w:rPr/>
        <w:t>乡镇扶贫工作会议讲话稿</w:t>
      </w:r>
      <w:bookmarkEnd w:id="0"/>
    </w:p>
    <w:p>
      <w:pPr>
        <w:pStyle w:val="Normal"/>
        <w:rPr/>
      </w:pPr>
      <w:r>
        <w:rPr/>
        <w:t>同志们：</w:t>
      </w:r>
    </w:p>
    <w:p>
      <w:pPr>
        <w:pStyle w:val="Normal"/>
        <w:rPr/>
      </w:pPr>
      <w:r>
        <w:rPr/>
        <w:t>今天的这次会议，是经党委、政府慎重研究后召开的一次重要的会议。会议的主要目的就是坚决贯彻落实中央、省委、市委关于精准扶贫系列会议精神，动员全镇上下、各驻村工作组、各包村干部，进一步统一思想认识，坚定信心决心，强化责任担当，切实奋力作为，以更加明确的目标、更加有力的举措、更加实在的行动，确保在既定时间节点完成工作目标任务，实现全镇精准脱贫。去年</w:t>
      </w:r>
      <w:r>
        <w:rPr/>
        <w:t>8</w:t>
      </w:r>
      <w:r>
        <w:rPr/>
        <w:t>月，市委常委、纪委书记吴晓军到我镇进行专题调研，吹响了全镇精准扶贫的“号角”</w:t>
      </w:r>
      <w:r>
        <w:rPr/>
        <w:t>;12</w:t>
      </w:r>
      <w:r>
        <w:rPr/>
        <w:t>月</w:t>
      </w:r>
      <w:r>
        <w:rPr/>
        <w:t>31</w:t>
      </w:r>
      <w:r>
        <w:rPr/>
        <w:t>日，我镇召开全镇精准扶贫工作动员大会，统一全镇“一盘棋”，在镇域范围“全面开花”开展精准扶贫活动</w:t>
      </w:r>
      <w:r>
        <w:rPr/>
        <w:t>;</w:t>
      </w:r>
      <w:r>
        <w:rPr/>
        <w:t>今年的</w:t>
      </w:r>
      <w:r>
        <w:rPr/>
        <w:t>1</w:t>
      </w:r>
      <w:r>
        <w:rPr/>
        <w:t>月</w:t>
      </w:r>
      <w:r>
        <w:rPr/>
        <w:t>16</w:t>
      </w:r>
      <w:r>
        <w:rPr/>
        <w:t>日、</w:t>
      </w:r>
      <w:r>
        <w:rPr/>
        <w:t>23</w:t>
      </w:r>
      <w:r>
        <w:rPr/>
        <w:t>日，省、市两级又相继启动了第六轮“三万”活动，并明确活动的主题内容为精准扶贫，全省上下劲吹“扶贫风”，点燃了精准扶贫的“引爆点”。今天，我们召开专题会议，既是工作的小结会，也是工作的推进会，更是活动的誓师会。根据会议安排，我首先对全镇前一阶段的精准扶贫工作进行回顾和盘点，对下段工作进行安排部署，等会，雷书记、柳镇长还将作重要讲话，希望同志们认真听会，认真学习，认真落实。下面，我讲三个方面的内容：</w:t>
      </w:r>
    </w:p>
    <w:p>
      <w:pPr>
        <w:pStyle w:val="Normal"/>
        <w:rPr/>
      </w:pPr>
      <w:r>
        <w:rPr/>
        <w:t>一、回顾成绩，效果明显，全镇上下初步形成了大干快上的生动局面</w:t>
      </w:r>
    </w:p>
    <w:p>
      <w:pPr>
        <w:pStyle w:val="Normal"/>
        <w:rPr/>
      </w:pPr>
      <w:r>
        <w:rPr/>
        <w:t>自全镇精准扶贫工作开展以来，各级、各部门快速响应，迅速行动，积极落实，扎实有序推进工作，各村精准扶贫的态势、趋势很好。有四个方面值得肯定：</w:t>
      </w:r>
    </w:p>
    <w:p>
      <w:pPr>
        <w:pStyle w:val="Normal"/>
        <w:rPr/>
      </w:pPr>
      <w:r>
        <w:rPr/>
        <w:t>一是基础工作扎实开展。大部分工作组都能够在第一时间进村入户，铺开工作，开展贫困户的走访调查，并初步完成了信息资料收集整理工作，通过台账登统、建档立卡、搭建平台、规范资料，掌握了大量的村情、民情等一手资料，实现了镇有册、村有账、户有卡、人有表，为推进精准施策、精准扶贫、精准脱贫提供了重要的信息依据。此外，有的工作组进村后积极宣传中央、省、市精准扶贫政策，让广大群众体会到党和政府对农村发展、农民生活的高度重视，了解我们的干部可亲可靠，进一步坚定加快发展的信心。</w:t>
      </w:r>
    </w:p>
    <w:p>
      <w:pPr>
        <w:pStyle w:val="Normal"/>
        <w:rPr/>
      </w:pPr>
      <w:r>
        <w:rPr/>
        <w:t>二是帮扶措施制定有方。有的工作组进村后，通过前期扎实的工作，在很短的时间内就开出了良药方剂，根据扶贫村、扶贫对象的实际情况，拿出了“一村一策、一户一法”方案，确定了帮扶人员，制定了帮扶措施，明确了帮扶任务。比如对于农业生产条件落后的村，工作组就制定了相应的水、电、路等基础设施改造计划</w:t>
      </w:r>
      <w:r>
        <w:rPr/>
        <w:t>;</w:t>
      </w:r>
      <w:r>
        <w:rPr/>
        <w:t>对于村级面貌及环境较差的村，工作组制定了立面改造、卫生治理等方案</w:t>
      </w:r>
      <w:r>
        <w:rPr/>
        <w:t>;</w:t>
      </w:r>
      <w:r>
        <w:rPr/>
        <w:t>对于因病致贫、因残致贫的对象，有的工作组通过自身资源优势，制定了相应的政策扶持计划。</w:t>
      </w:r>
    </w:p>
    <w:p>
      <w:pPr>
        <w:pStyle w:val="Normal"/>
        <w:rPr/>
      </w:pPr>
      <w:r>
        <w:rPr/>
        <w:t>三是兴办实事力度较大。有的工作组把杨林尾当作第二故乡，把解决最基础、最根本的问题作为切入点，在各类项目建设上投入真金白银，为精准脱贫奠定坚实基础。如金垸村工作组筹集资金近</w:t>
      </w:r>
      <w:r>
        <w:rPr/>
        <w:t>60</w:t>
      </w:r>
      <w:r>
        <w:rPr/>
        <w:t>万元，筑路、疏沟、修桥、改电，使村级农业生产条件得到大幅改善</w:t>
      </w:r>
      <w:r>
        <w:rPr/>
        <w:t>;</w:t>
      </w:r>
      <w:r>
        <w:rPr/>
        <w:t>赵家海村工作组投入</w:t>
      </w:r>
      <w:r>
        <w:rPr/>
        <w:t>30</w:t>
      </w:r>
      <w:r>
        <w:rPr/>
        <w:t>多万元，维修和改造农田生产路，帮助按政策发包土地增加村级资金</w:t>
      </w:r>
      <w:r>
        <w:rPr/>
        <w:t>20</w:t>
      </w:r>
      <w:r>
        <w:rPr/>
        <w:t>万元，为贫困户推销农副产品</w:t>
      </w:r>
      <w:r>
        <w:rPr/>
        <w:t>;</w:t>
      </w:r>
      <w:r>
        <w:rPr/>
        <w:t>革新村工作组帮助村级新建医务室，解决村民就医难题，等等。</w:t>
      </w:r>
    </w:p>
    <w:p>
      <w:pPr>
        <w:pStyle w:val="Normal"/>
        <w:rPr/>
      </w:pPr>
      <w:r>
        <w:rPr/>
        <w:t>四是关心帮扶大爱无私。有的工作组带着深厚的感情，真情真意开展工作，倾力关注、关心、关爱那些生产生活困难的群众，把扶贫户当成自己的亲人，为她们送去真情真意。如白字村工作组将一级、二级重度残疾村民纳入残疾救助序列，为贫困户提供医疗救助和补贴，进行低保兜底</w:t>
      </w:r>
      <w:r>
        <w:rPr/>
        <w:t>;</w:t>
      </w:r>
      <w:r>
        <w:rPr/>
        <w:t>安家、花溪村工作组开展“手拉手，结亲戚”活动，为贫困对象捐款送物、赠资助学、帮扶就业。此外，绝大部分工作组在元旦后都开展了走访慰问，为扶贫户送钱送物，切实关心他们的实际困难，充分展现了大爱无疆、真爱无言的良好形象。</w:t>
      </w:r>
    </w:p>
    <w:p>
      <w:pPr>
        <w:pStyle w:val="Normal"/>
        <w:rPr/>
      </w:pPr>
      <w:r>
        <w:rPr/>
        <w:t>二、正视差距，认识问题，进一步增强做好精准扶贫工作的责任感和紧迫感</w:t>
      </w:r>
    </w:p>
    <w:p>
      <w:pPr>
        <w:pStyle w:val="Normal"/>
        <w:rPr/>
      </w:pPr>
      <w:r>
        <w:rPr/>
        <w:t>尽管前期我们的工作取得了一点成绩，但必须正视依然存在一些问题，主要表现为各个工作组工作推进力度不大一样，工作局面不尽相同，有两极分化的现象，概括为四个方面的问题：</w:t>
      </w:r>
    </w:p>
    <w:p>
      <w:pPr>
        <w:pStyle w:val="Normal"/>
        <w:rPr/>
      </w:pPr>
      <w:r>
        <w:rPr/>
        <w:t>一是重视程度不一。有的工作组对精准扶贫的重要性、紧迫性认识不足，没有作为重中之重的工作来抓，进村入户不到位、调查摸底不准确、工作思路不清晰、帮扶措施不具体，没有做到精准扶贫。在检查中我们发现，有的工作组于今没有到村，仅仅是打了个电话，问了下情况</w:t>
      </w:r>
      <w:r>
        <w:rPr/>
        <w:t>;</w:t>
      </w:r>
      <w:r>
        <w:rPr/>
        <w:t>有的到村了，只是“点了个卯”，驻村干部甚至连贫困户在哪个方向、家里有多少人口都说不清楚，当“甩手掌柜”，一问三不知，或者答非所问。</w:t>
      </w:r>
    </w:p>
    <w:p>
      <w:pPr>
        <w:pStyle w:val="Normal"/>
        <w:rPr/>
      </w:pPr>
      <w:r>
        <w:rPr/>
        <w:t>二是执行纪律不严。有的工作组责任落实不到位，没有做到主要工作在农村、主要时间在一线，工作组成员没有与原单位工作脱钩，没有吃住在基层，当“走读生”</w:t>
      </w:r>
      <w:r>
        <w:rPr/>
        <w:t>;</w:t>
      </w:r>
      <w:r>
        <w:rPr/>
        <w:t>有的工作组敷衍塞责，认为精准扶贫不是自己的主业，仅仅是给点钱、送点物，或者简单走一走、问一问了事，没有做到真帮真扶。</w:t>
      </w:r>
    </w:p>
    <w:p>
      <w:pPr>
        <w:pStyle w:val="Normal"/>
        <w:rPr/>
      </w:pPr>
      <w:r>
        <w:rPr/>
        <w:t>三是扶贫机制不完善。有的村级综合条件较差，发展相对滞后，工作组进村后认为村里“一无基础、二无优势、三无特色”，没得扶手，所以一直没有形成扶贫攻坚的措施和工作机制。有的即使制定了方案，但只是应付了事，对贫困户如何持续发展产业、确保脱贫不返贫没有具体办法，没有从长效机制去思考去谋划。产业发展与贫困户的脱贫致富联系不密切，搞成了“两张皮”，达不到精准的要求。</w:t>
      </w:r>
    </w:p>
    <w:p>
      <w:pPr>
        <w:pStyle w:val="Normal"/>
        <w:rPr/>
      </w:pPr>
      <w:r>
        <w:rPr/>
        <w:t>四是工作开展不平衡。目前，全镇精准扶贫工作整体推进有序，有的工作组出了亮点、有了经验，但有少数工作组工作推进迟缓，拖了全镇“后腿”。比如项目建设方面，有个别项目没有按时启动建设，客观上讲，确实在走相关程序，但也有主观上的拖拉懒散因素</w:t>
      </w:r>
      <w:r>
        <w:rPr/>
        <w:t>;</w:t>
      </w:r>
      <w:r>
        <w:rPr/>
        <w:t>有的虽然开工建设，但由于材料、机械等准备不足，沟通协调不到位，导致进展较为缓慢</w:t>
      </w:r>
      <w:r>
        <w:rPr/>
        <w:t>;</w:t>
      </w:r>
      <w:r>
        <w:rPr/>
        <w:t>甚至有的工作组压根就没有打算给村里想办法、破难题，没有计划投钱投物，工作毫无起色，村级发展“涛声依旧”。</w:t>
      </w:r>
    </w:p>
    <w:p>
      <w:pPr>
        <w:pStyle w:val="Normal"/>
        <w:rPr/>
      </w:pPr>
      <w:r>
        <w:rPr/>
        <w:t>以上这些问题，严重影响全镇精准扶贫工作整体推进，各工作组要认真对照检查，切实举一反三，及时抓好整改落实。</w:t>
      </w:r>
    </w:p>
    <w:p>
      <w:pPr>
        <w:pStyle w:val="Normal"/>
        <w:rPr/>
      </w:pPr>
      <w:r>
        <w:rPr/>
        <w:t>三、突出重点，精准施策，抓实抓好精准扶贫各项工作任务</w:t>
      </w:r>
    </w:p>
    <w:p>
      <w:pPr>
        <w:pStyle w:val="Normal"/>
        <w:rPr/>
      </w:pPr>
      <w:r>
        <w:rPr/>
        <w:t>中央、省、市准确把握农村基本情况，把扶贫工作摆在更加突出的位置，明确了精准扶贫的方向和要求，提出定向“喷灌”、定点“滴管”、定期脱贫。在前不久结束的市八届人大六次、市政协八届五次会议上，市委、市政府提出了率先在全省全面建成小康社会的战略目标，这一宏伟蓝图能否实现，精准扶贫成败尤为重要。杨林尾先天禀赋不足，要想在全市精准扶贫大潮中不落人后，我们就要“三步并做两步走”，把精准扶贫、精准脱贫作为工作的主攻方向，下最大气力去抓好贯彻和落实。根据全市统一安排部署，结合我镇实际，我们下段精准扶贫工作的重点有以下六个方面：</w:t>
      </w:r>
    </w:p>
    <w:p>
      <w:pPr>
        <w:pStyle w:val="Normal"/>
        <w:rPr/>
      </w:pPr>
      <w:r>
        <w:rPr/>
        <w:t>1</w:t>
      </w:r>
      <w:r>
        <w:rPr/>
        <w:t>、迅速进村入户。今天会议结束后，没有进村的工作组下午之前必须进村，将没有上的课补上，将没有做的事做好。我们的驻村干部也要积极跟进，迅速下村，与工作组、村级进行对接。近期，市督查组将会进行不定期、连续性暗访，镇委、镇政府也将会组织专班，到各个村进行检查，对不遵守纪律规定的，将会进行全镇通报批评，请各工作组务必按照工作要求，以求真的态度、以务实的措施、以扎实的作风，积极投身到活动中去，切实做到身心沉下去，工作搞上来。</w:t>
      </w:r>
    </w:p>
    <w:p>
      <w:pPr>
        <w:pStyle w:val="Normal"/>
        <w:rPr/>
      </w:pPr>
      <w:r>
        <w:rPr/>
        <w:t>2</w:t>
      </w:r>
      <w:r>
        <w:rPr/>
        <w:t>、进行精准甄别。尽管前期我们的工作组做了大量深入的调查工作，将贫困对象的信息进行了一一登记造册，但有极个别地方存在“信息掌握不准、情况了解不透、数据核查不实、贫困识别不清”的情况，有的将村干部的家属确定为扶贫对象，有的将条件相对较好的确定为贫困户，反而那些真正困难、真正贫困的对象没有给予关心、帮助，人为制造矛盾。这次会议后，请各工作组开展“回头瞄”，进行核查、筛查、重新甄别，运用“一进、二看、三算、四比、五议”的方法精准识别贫困户，即进户了解情况、看住房生产生活设施和发展状况、算收入支出平衡，与本村农户进行对比、群众评议打分，切实把好群众申请关、入户调查关、民主评议关、公示监督关、审核确认关，确保精准识别结果群众满意，力求做到“精”和“准”。各工作组将重新核查后的贫困对象名单于下周一之前报镇民政办公室。</w:t>
      </w:r>
    </w:p>
    <w:p>
      <w:pPr>
        <w:pStyle w:val="Normal"/>
        <w:rPr/>
      </w:pPr>
      <w:r>
        <w:rPr/>
        <w:t>3</w:t>
      </w:r>
      <w:r>
        <w:rPr/>
        <w:t>、积极宣传政策。各工作组进村后，要大力宣传党在农村的各项政策，特别是此次精准扶贫的相关政策。前期，我们专门印发了《精准扶贫知识问答》，要求以“门神”的形式张贴到户、宣传到人，但现在看来还有“死角”和“空白”。当前，正值大量外出务工人员启程返乡时节，正是我们宣传政策的最佳时机，各工作组要深入基层、走进农户、走进田头，采取座谈、走访、会议等多种形式，开展广泛宣传，确保群众知晓率达到</w:t>
      </w:r>
      <w:r>
        <w:rPr/>
        <w:t>100%</w:t>
      </w:r>
      <w:r>
        <w:rPr/>
        <w:t>，宣传范围“全覆盖”，真正做到活动的范围有多大，宣传政策的范围就有多大，把中央的温暖传达到每一位基层干部群众。</w:t>
      </w:r>
    </w:p>
    <w:p>
      <w:pPr>
        <w:pStyle w:val="Normal"/>
        <w:rPr/>
      </w:pPr>
      <w:r>
        <w:rPr/>
        <w:t>、开展走访慰问。春节将至，工作组下去后，要走家入户，嘘寒问暖。要走访慰问贫困户，尽可能在金钱、物资上给予帮助，切实解决实际生活困难，让他们能够欢度春节</w:t>
      </w:r>
      <w:r>
        <w:rPr/>
        <w:t>;</w:t>
      </w:r>
      <w:r>
        <w:rPr/>
        <w:t>要走访慰问孤寡老人，给予他们生活中的照顾、身体上的医护和精神上的安慰，把党和政策的关怀传送给广大农民群众。这里需要强调一点的是，大家在走访慰问的时候，一定要选准对象、摸准情况，切实把关心和帮助送到最需要的贫困家庭和贫困人群。各村干部要积极配合工作组开展工作，在走访慰问工作中，要帮助工作组正确分析走访对象，并坚持做到“六个不得”，即不得自作主张确定名单、不得干扰工作组视线、不得优亲厚友、不得张冠李戴、不得挤占截留、不得代替操办。</w:t>
      </w:r>
    </w:p>
    <w:p>
      <w:pPr>
        <w:pStyle w:val="Normal"/>
        <w:rPr/>
      </w:pPr>
      <w:r>
        <w:rPr/>
        <w:t>5</w:t>
      </w:r>
      <w:r>
        <w:rPr/>
        <w:t>、全力兴办实事。授人以鱼不如授人以渔。扶贫的终极目的还是脱贫，还是要探索有效的脱贫路子。各工作组要根本实际情况，拿出切实可行、具有操作性的扶贫措施出来，并倒排工期，实行挂图作业，在规定时间内完成规定事项。根据市委统一要求，此次驻村工作组都要广泛筹措资金，拿出实实在在的措施给予帮扶，市直一级单位工作组投入资金不得少于</w:t>
      </w:r>
      <w:r>
        <w:rPr/>
        <w:t>5</w:t>
      </w:r>
      <w:r>
        <w:rPr/>
        <w:t>万元，市直二级单位工作组投入资金不得少于</w:t>
      </w:r>
      <w:r>
        <w:rPr/>
        <w:t>3</w:t>
      </w:r>
      <w:r>
        <w:rPr/>
        <w:t>万元，镇直工作组投入资金不得少于</w:t>
      </w:r>
      <w:r>
        <w:rPr/>
        <w:t>1</w:t>
      </w:r>
      <w:r>
        <w:rPr/>
        <w:t>万元。在具体工作中要做到“三个着力”：一要着力整合政策，增强扶贫效应。各级各有关部门一定要吃透此次精准扶贫的政策内容，仔细研究《市委、市政府关于扎实推进精准扶贫精准脱贫的实话意见》</w:t>
      </w:r>
      <w:r>
        <w:rPr/>
        <w:t>(</w:t>
      </w:r>
      <w:r>
        <w:rPr/>
        <w:t>仙发</w:t>
      </w:r>
      <w:r>
        <w:rPr/>
        <w:t>[20**]12</w:t>
      </w:r>
      <w:r>
        <w:rPr/>
        <w:t>号</w:t>
      </w:r>
      <w:r>
        <w:rPr/>
        <w:t>)</w:t>
      </w:r>
      <w:r>
        <w:rPr/>
        <w:t>文件精神，坚持精准方向，着眼重点难点，结合实际找准对接点和突破口，把政策的支持作用充分发挥出来，在基础设施建设、富民产业发展、基本公共服务供给等方面打出“组合拳”，使政策支持转化为精准扶贫的实在成效。二要着力整合资金，提高投入效益。精准扶贫要做“雪中送炭”的事，真正将好钢要用在刀刃上，切不可撒胡椒面。要解决好钱和政策“用在谁身上、怎么用、用得怎么样”的问题，将有限的项目资金效益最大化，使每一个贫困户都能得到扶持帮助。更不能帮错对象、用错方法，造成力量跑偏、资金流失、贫困依旧。三要着力整合力量，形成扶贫合力。有的工作组能量大一点，有的工作组渠道多一点，有的工作组项目广一点，一定要集中优势兵力，广借八面来风，加以整合利用，进一步突出同精准扶贫的相互融合，努力实现联动发展，多做一些打基础、管长远的工作。</w:t>
      </w:r>
    </w:p>
    <w:p>
      <w:pPr>
        <w:pStyle w:val="Normal"/>
        <w:rPr/>
      </w:pPr>
      <w:r>
        <w:rPr/>
        <w:t>6</w:t>
      </w:r>
      <w:r>
        <w:rPr/>
        <w:t>、对口结对帮扶。要实现全面脱贫、全面建成小康社会的宏伟目标，还是要拔“穷根”。杨林尾镇是一个贫困插花的地区，尽管去年我们确定了</w:t>
      </w:r>
      <w:r>
        <w:rPr/>
        <w:t>9</w:t>
      </w:r>
      <w:r>
        <w:rPr/>
        <w:t>个重点贫困村，但其他的</w:t>
      </w:r>
      <w:r>
        <w:rPr/>
        <w:t>49</w:t>
      </w:r>
      <w:r>
        <w:rPr/>
        <w:t>个村居还有不少贫困户。对于推动村级发展，我们可以通过产业带动、环境提升、平台建设进行改善，但对于一些因病致贫、因残致贫的对象来说，还得需要“一对一”的帮扶。各工作组可以采取“亲帮亲、结穷亲”的方式，通过“扶持生产脱贫一批、推进就业安置一批、助学扶智提升一批、低保政策脱贫一批、医疗救助扶持一批”的办法，帮助贫困人群恢复和增强脱贫致富奔小康的信心与士气，帮助贫困群众增强“造血”发展功能。对于一些特殊人群，在必要情况下，还得采取兜底帮扶、救助帮扶，因人制宜、叠加政策，从根源深处给予帮助，确保如期脱贫、共同奔小康。</w:t>
      </w:r>
    </w:p>
    <w:p>
      <w:pPr>
        <w:pStyle w:val="Normal"/>
        <w:widowControl/>
        <w:bidi w:val="0"/>
        <w:spacing w:before="180" w:after="180"/>
        <w:jc w:val="left"/>
        <w:rPr/>
      </w:pPr>
      <w:r>
        <w:rPr/>
        <w:t>同志们，精准扶贫、精准脱贫事关全面建成小康社会大局，我们一定要认真贯彻落实中央、省委、市委各项决策部署，本着“精准扶贫、不落一人”的总任务，按照本次会议的安排和要求，以用心、使劲、过细、求效的工作作风，全力打好精准扶贫精准脱贫歼灭战，为杨林尾地方经济统筹协调发展献力、献计、献策，为全市率先全面建成小康社会而贡献最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