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操比赛闭幕式致辞范文"/>
      <w:r>
        <w:rPr/>
        <w:t>广播操比赛闭幕式致辞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广播体操比赛在大家激情飞扬的表演中取得了圆满成功。首先，我对大家的出色表现和取得的优异成绩表示热烈的祝贺。</w:t>
      </w:r>
    </w:p>
    <w:p>
      <w:pPr>
        <w:pStyle w:val="Normal"/>
        <w:rPr/>
      </w:pPr>
      <w:r>
        <w:rPr/>
        <w:t>广播体操是我们学校一道亮丽的风景，也是展示自我风采的窗口，更是同学们飞扬青春激情的舞台。一个月来，通过学校领导、全体老师和同学的共同努力，在“人人争优、班班争优”思想的指引下，经过体育老师和同学们的艰苦训练，取得了明显的进步，更好地展现了青春魅力，也体现了“我为集体添光采”的良好风貌。</w:t>
      </w:r>
    </w:p>
    <w:p>
      <w:pPr>
        <w:pStyle w:val="Normal"/>
        <w:rPr/>
      </w:pPr>
      <w:r>
        <w:rPr/>
        <w:t>平时，在操场上总能看到同学们认真训练的情景，有些同学动作不到位，同学间就相互纠正，互帮互助，开展了“一人有困难，大家同帮助”的活动，形成了良好的合作氛围，增进了同学之间的相互了解。它不仅以齐整划一的节奏呈现在所有人的眼前，还更以令人回味无穷的神韵而震撼人心。是你们用自己的意志和激情展现了青春的美，也展现了良好的学校形象。</w:t>
      </w:r>
    </w:p>
    <w:p>
      <w:pPr>
        <w:pStyle w:val="Normal"/>
        <w:rPr/>
      </w:pPr>
      <w:r>
        <w:rPr/>
        <w:t>通过广播体操的整训与比赛，增强了班级凝聚力，培养了集体主义精神，形成了良好的班风。随着运动员进行曲的响起，一支支齐整划一、动作有力、呼号响亮、充满青春活力的队伍就是你眼中优美的风景，这就是全体五中学子团结向上、积极进取的精神风貌，也是学校“校风建设月”活动的良好开端。我相信：只要五中全体学生齐心协力、迎难而上，把广播体操的精神体现在平时的学习和生活中，以更高昂的斗志努力践行“好学力行、奋发有为”的校风，把自己的人生理想作为积极攀登的动力。</w:t>
      </w:r>
    </w:p>
    <w:p>
      <w:pPr>
        <w:pStyle w:val="Normal"/>
        <w:rPr/>
      </w:pPr>
      <w:r>
        <w:rPr/>
        <w:t>目前，学校正在倡导良好的学习氛围，也正在努力丰富校园文化建设。本次的广播体操比赛，不仅体现了五中学子的好学风采与奋发精神，还促进了良好校风的形成。欣赏同学们的广播体操，你定能感受到五中的气质已完全融合在齐整划一的队伍中，五中人蓬勃向上的精神和追求理想的劲头也正在崛起，形神兼备的广播体操已成为了五中校园文化建设的重要内容。</w:t>
      </w:r>
    </w:p>
    <w:p>
      <w:pPr>
        <w:pStyle w:val="Normal"/>
        <w:rPr/>
      </w:pPr>
      <w:r>
        <w:rPr/>
        <w:t>俗话说：“一份耕耘，一份收获。”耕耘里充满了苦涩，收获里充满了喜悦。只要我们有着共同的理想、信念和齐心协力、奋力拼搏的精神，那么我们将拥有更多的成功与喜悦。</w:t>
      </w:r>
    </w:p>
    <w:p>
      <w:pPr>
        <w:pStyle w:val="Normal"/>
        <w:rPr/>
      </w:pPr>
      <w:r>
        <w:rPr/>
        <w:t>最后，祝愿我们的广播体操越做越好，同学们的精神风貌越来越佳，学校的明天越来越灿烂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