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致辞初中范例"/>
      <w:r>
        <w:rPr/>
        <w:t>2023</w:t>
      </w:r>
      <w:r>
        <w:rPr/>
        <w:t>百日誓师致辞初中范例</w:t>
      </w:r>
      <w:bookmarkEnd w:id="0"/>
    </w:p>
    <w:p>
      <w:pPr>
        <w:pStyle w:val="Normal"/>
        <w:rPr/>
      </w:pPr>
      <w:r>
        <w:rPr/>
        <w:t>雄关漫道真如铁，而今迈步从头跃。在这个播种希望的春天里，我们又迈出了我们奋斗的步伐。此时已号角齐鸣，此时已硝烟弥漫。同学们，没有经过拼搏诠释的青春，只会是苍白的</w:t>
      </w:r>
      <w:r>
        <w:rPr/>
        <w:t>;</w:t>
      </w:r>
      <w:r>
        <w:rPr/>
        <w:t>没有经过奋斗考验的青春，只能是遗憾的。一百天，是激情燃烧的</w:t>
      </w:r>
      <w:r>
        <w:rPr/>
        <w:t>100</w:t>
      </w:r>
      <w:r>
        <w:rPr/>
        <w:t>天，是顽强拼搏的</w:t>
      </w:r>
      <w:r>
        <w:rPr/>
        <w:t>100</w:t>
      </w:r>
      <w:r>
        <w:rPr/>
        <w:t>天，更是梦想成真的</w:t>
      </w:r>
      <w:r>
        <w:rPr/>
        <w:t>100</w:t>
      </w:r>
      <w:r>
        <w:rPr/>
        <w:t>天。“奋斗百日让青春无悔，决胜六月为母校增辉”。现在，我宣布蓝天中学</w:t>
      </w:r>
      <w:r>
        <w:rPr/>
        <w:t>x</w:t>
      </w:r>
      <w:r>
        <w:rPr/>
        <w:t>届中考百日倒计时誓师大会现在开始。</w:t>
      </w:r>
    </w:p>
    <w:p>
      <w:pPr>
        <w:pStyle w:val="Normal"/>
        <w:rPr/>
      </w:pPr>
      <w:r>
        <w:rPr/>
        <w:t>英雄弯弓，箭在弦上。同学们，请拿出你们的智慧，拿出你们的勇气，用你们那颗勇敢的心，向着生命中的第一座高峰攀登</w:t>
      </w:r>
      <w:r>
        <w:rPr/>
        <w:t>!</w:t>
      </w:r>
      <w:r>
        <w:rPr/>
        <w:t>让我们背上理想的行囊，从这里出发。现在有请九年级学生代表</w:t>
      </w:r>
      <w:r>
        <w:rPr/>
        <w:t>x(x)x</w:t>
      </w:r>
      <w:r>
        <w:rPr/>
        <w:t>同学发表你青春的誓言。</w:t>
      </w:r>
    </w:p>
    <w:p>
      <w:pPr>
        <w:pStyle w:val="Normal"/>
        <w:rPr/>
      </w:pPr>
      <w:r>
        <w:rPr/>
        <w:t>抖落昨日的疲倦，直面中考的挑战，让花季的天空永远艳丽，让青春的人生充满笑颜。物竟天择，适者才能生存，沧海横流，方显英雄本色。让我们向长天发出我们的呐喊。现在有请九年级学生代表</w:t>
      </w:r>
      <w:r>
        <w:rPr/>
        <w:t>x(x)x</w:t>
      </w:r>
      <w:r>
        <w:rPr/>
        <w:t>同学发表你青春的呐喊。</w:t>
      </w:r>
    </w:p>
    <w:p>
      <w:pPr>
        <w:pStyle w:val="Normal"/>
        <w:rPr/>
      </w:pPr>
      <w:r>
        <w:rPr/>
        <w:t>同学们，你们的奋斗之路虽然艰辛，可你们并不孤独，同学们的竞争比拼催你奋进，父母的默默关爱伴你前行，老师的无私奉献助你成功。尊敬的老师们，学高为师，身正为范。面对我们孜孜以求的学生，你怎能不我心无悔。现在有请</w:t>
      </w:r>
      <w:r>
        <w:rPr/>
        <w:t>x(x)x</w:t>
      </w:r>
      <w:r>
        <w:rPr/>
        <w:t>老师倾吐他爱的心声。</w:t>
      </w:r>
    </w:p>
    <w:p>
      <w:pPr>
        <w:pStyle w:val="Normal"/>
        <w:rPr/>
      </w:pPr>
      <w:r>
        <w:rPr/>
        <w:t>同学们，中考的接力棒已经传过来了，</w:t>
      </w:r>
      <w:r>
        <w:rPr/>
        <w:t>x</w:t>
      </w:r>
      <w:r>
        <w:rPr/>
        <w:t>接力棒已经握在了我们各位勇士的手中。在我们</w:t>
      </w:r>
      <w:r>
        <w:rPr/>
        <w:t>x</w:t>
      </w:r>
      <w:r>
        <w:rPr/>
        <w:t>届九年级全体将士们准备迎战中考之际，政教处孙主任为我们带来了锦囊秘籍，下面，我们以热烈的掌声欢迎孙主任讲话。</w:t>
      </w:r>
    </w:p>
    <w:p>
      <w:pPr>
        <w:pStyle w:val="Normal"/>
        <w:rPr/>
      </w:pPr>
      <w:r>
        <w:rPr/>
        <w:t>火车跑得快，全凭车头带。有了好的领导，教师干着顺心，学生学着开心，取得好成绩，才有信心。下面我们以热烈的掌声有请教导处丁主任讲话</w:t>
      </w:r>
    </w:p>
    <w:p>
      <w:pPr>
        <w:pStyle w:val="Normal"/>
        <w:rPr/>
      </w:pPr>
      <w:r>
        <w:rPr/>
        <w:t>为了更好的把握这关键的</w:t>
      </w:r>
      <w:r>
        <w:rPr/>
        <w:t>100</w:t>
      </w:r>
      <w:r>
        <w:rPr/>
        <w:t>天，坚定从容的迎接命运的挑战，实现我们心中的梦，再创蓝天中学明日辉煌，就让我们一起来聆听校领导的关怀和嘱托。让我们以热烈的掌声欢迎彭校长讲话。</w:t>
      </w:r>
    </w:p>
    <w:p>
      <w:pPr>
        <w:pStyle w:val="Normal"/>
        <w:rPr/>
      </w:pPr>
      <w:r>
        <w:rPr/>
        <w:t>同学们，你们的自信已充溢了整个会场，你们的热情已感染了每一粒尘埃。百日冲刺，厉兵秣马闯雄关</w:t>
      </w:r>
      <w:r>
        <w:rPr/>
        <w:t>;</w:t>
      </w:r>
      <w:r>
        <w:rPr/>
        <w:t>六月试锋，卧薪尝胆跃龙门。最后，有请鲁校长为我们做总结性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号角已经吹响，让我们拿起武器，背水一战。奋斗百天，让飞翔在六月张开翅膀</w:t>
      </w:r>
      <w:r>
        <w:rPr/>
        <w:t>!</w:t>
      </w:r>
      <w:r>
        <w:rPr/>
        <w:t>奋斗百天，让雄心与智慧在六月闪光</w:t>
      </w:r>
      <w:r>
        <w:rPr/>
        <w:t>!</w:t>
      </w:r>
      <w:r>
        <w:rPr/>
        <w:t>现在，我宣布九年级百日誓师大会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