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廉洁教育体会"/>
      <w:r>
        <w:rPr/>
        <w:t>教师廉洁教育体会</w:t>
      </w:r>
      <w:bookmarkEnd w:id="0"/>
    </w:p>
    <w:p>
      <w:pPr>
        <w:pStyle w:val="Normal"/>
        <w:rPr/>
      </w:pPr>
      <w:r>
        <w:rPr/>
        <w:t>近段时间，教育局给我们每位老师免费发了一本《廉洁教育读本》，号召我们每位老师都要认真看一看，然后写一篇心得体会。我利用周末休息时间认真阅读完了这本书，有了很深的感悟。中华民族是一个诚实守信、勤俭节约、正直无私、自律自强的民族</w:t>
      </w:r>
      <w:r>
        <w:rPr/>
        <w:t>;“</w:t>
      </w:r>
      <w:r>
        <w:rPr/>
        <w:t>敬廉崇洁，诚实守信”一直是中华民族的传统美德。古有“两袖清风、清政廉洁”的包公、今有“人民的好公仆”孔繁森等，好像在人们的思维定势中一直认为“廉洁”只是一种“官德”，其实它是我们每个中国公民的美德。</w:t>
      </w:r>
    </w:p>
    <w:p>
      <w:pPr>
        <w:pStyle w:val="Normal"/>
        <w:rPr/>
      </w:pPr>
      <w:r>
        <w:rPr/>
        <w:t>本书主要讲了“诚信、勤俭、益友、守纪、正气和理想”这五个方面的小故事，书中一个个令人感动和让人佩服的故事，让我深受启发，不禁联想到了自己。什么是我们的立身之本——廉洁从教。孟子认为“教者必以正”，为师不廉，师道必坏，师道坏则必误学子。从事教师这一职业，就要求我们具有更高的道德情操，因为我们肩负着培养祖国下一代的重任，我们的一言一行将会直接对学生乃至整个社会产生深远的影响。我们不仅要用广博的学识，授业解惑，而且还要用高尚的人格魅力立身传道，成为学生求智、做人的楷模</w:t>
      </w:r>
      <w:r>
        <w:rPr/>
        <w:t>;</w:t>
      </w:r>
      <w:r>
        <w:rPr/>
        <w:t>在社会公德、职业道德以及家庭美德等方面，更要做出表率。廉洁从教首先要为人师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，时时刻刻提醒自己以身作则、率先垂范，真正做到“其身正，不令则行。”廉洁从教还要坚守高尚情操，淡泊名利，不被社会各种不良风气所诱</w:t>
      </w:r>
      <w:r>
        <w:rPr/>
        <w:t>-</w:t>
      </w:r>
      <w:r>
        <w:rPr/>
        <w:t>惑。不廉洁，贪欲多，就很难坚守这一阵地。选择了教师这一职业，就选择了清平的生活。教师清正廉明是“育人”的品德基础，要秉持一种神圣的感情和执着的献身精神，爱岗敬业、乐于奉献。只有静下心来教书，才能潜下心来育人。作为“人类灵魂的工程师”，我们一定要廉洁从教，从小事做起，从自己做起，做一个廉洁奉公的教育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