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生活演讲稿600字"/>
      <w:r>
        <w:rPr/>
        <w:t>低碳环保生活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随着社会经济的不断发展，人们的生活水平也在不断提高，渐渐地人们穿得是越来越美，住的是越来越高，吃的是越来越好，过着出门有车，进门享福的美好生活。</w:t>
      </w:r>
    </w:p>
    <w:p>
      <w:pPr>
        <w:pStyle w:val="Normal"/>
        <w:rPr/>
      </w:pPr>
      <w:r>
        <w:rPr/>
        <w:t>但是，这种“幸福生活”已经将我们的身体拉向了“亚健康”，更使我们生活的环境受到严重的污染。所以我们应该顺应自然，成为生活的主人，大家一同过“低碳”环保的生活，保护我们的自然环境。</w:t>
      </w:r>
    </w:p>
    <w:p>
      <w:pPr>
        <w:pStyle w:val="Normal"/>
        <w:rPr/>
      </w:pPr>
      <w:r>
        <w:rPr/>
        <w:t>低碳生活是一种环保、文明的生活方式，可以通过节水、节电、节油、节气等等方式尽力减少生活作息所耗用的能量。“低碳生活”即节能又环保，选择“低碳生活”营造节约型、低碳型的社会氛围，作为</w:t>
      </w:r>
      <w:r>
        <w:rPr/>
        <w:t>80</w:t>
      </w:r>
      <w:r>
        <w:rPr/>
        <w:t>后的新一代，我放弃开车、放弃骑电动车的交通方式，选择了即方便健身又低碳环保的自行车。</w:t>
      </w:r>
    </w:p>
    <w:p>
      <w:pPr>
        <w:pStyle w:val="Normal"/>
        <w:rPr/>
      </w:pPr>
      <w:r>
        <w:rPr/>
        <w:t>自行车，其实早就已经成为发达国家现代文明的标志，历史的车轮已经进入低碳经济时代，越来越多的人把目光投向了自行车，受到越来越多的人的青睐。</w:t>
      </w:r>
    </w:p>
    <w:p>
      <w:pPr>
        <w:pStyle w:val="Normal"/>
        <w:rPr/>
      </w:pPr>
      <w:r>
        <w:rPr/>
        <w:t>作为众多城市生活中上班族的一员，由于没有时间也没有地方锻炼，在选择骑自行车上下班之前已经有好长一段时间没有锻炼身体了，感觉身体远远不如从前。自从选择骑自行车上下班后，我已坚持一年多的时间每天骑行</w:t>
      </w:r>
      <w:r>
        <w:rPr/>
        <w:t>30</w:t>
      </w:r>
      <w:r>
        <w:rPr/>
        <w:t>公里，每天历时两个小时。在这两年多的时间里，我的体重没有增加，我的食欲变得越来越好，我的身体也越来越健康。</w:t>
      </w:r>
    </w:p>
    <w:p>
      <w:pPr>
        <w:pStyle w:val="Normal"/>
        <w:rPr/>
      </w:pPr>
      <w:r>
        <w:rPr/>
        <w:t>中山大学附属肿瘤医院的副教授李力人曾说过“骑自行车属于低投入、高产出的健身方式，如果能长期坚持下去，可增强心血管功能，提高人体新陈代谢和免疫力，起到健身防癌的作用”</w:t>
      </w:r>
    </w:p>
    <w:p>
      <w:pPr>
        <w:pStyle w:val="Normal"/>
        <w:rPr/>
      </w:pPr>
      <w:r>
        <w:rPr/>
        <w:t>说起骑自行车，还有很多好处。一方面方便快捷，随着社会的发展，汽车发展的速度是突飞猛进，人们很容易就能领教到堵车时的烦躁，看着车窗外自行车已骑得很远，自己还在原地踏步，心里那个羡慕嫉妒恨只有自己才能体会得到。另一方面是自行车不烧油、不交保险费呀、车位费呀，为我们省下了不少的银子，关键是没有了尾气的污染，即方便又环保。最重要的是，骑自行车改善心情，骑自行车可以让自身感觉轻松愉悦，积极向上，减少了堵车时的抑郁和压力，大大改善了情绪，提高了自尊。</w:t>
      </w:r>
    </w:p>
    <w:p>
      <w:pPr>
        <w:pStyle w:val="Normal"/>
        <w:rPr/>
      </w:pPr>
      <w:r>
        <w:rPr/>
        <w:t>当然不是说骑自行车就可以随心所欲，就没了缺点。大家在骑车过程中一定要注意自己的骑车姿势，调整好自行车鞍座的高度和把手，踩踏脚板时，脚的位置一定要恰当，用力要均匀，不正确的骑车姿势也会引起踝关节和膝关节发生疼痛。当然爱美的女士还要做好防护措施，主要就是注意防晒。</w:t>
      </w:r>
    </w:p>
    <w:p>
      <w:pPr>
        <w:pStyle w:val="Normal"/>
        <w:rPr/>
      </w:pPr>
      <w:r>
        <w:rPr/>
        <w:t>总之，骑自行车锻炼身体，是一种简单安全、省钱省油、省地省存车费还不塞车的即低碳又环保的生活方式。既然我们没有时间去选择像击鼓、舞剑、摇扇、抖绸、太极等这样的锻炼方式，何不积极行动起来，从自身做起，从现在做起，从点滴做起，使绿色出行成为一种时尚，让低碳环保成为一种自觉理念。能步行，就不骑自行车</w:t>
      </w:r>
      <w:r>
        <w:rPr/>
        <w:t>;</w:t>
      </w:r>
      <w:r>
        <w:rPr/>
        <w:t>能骑自行车，就不开或不乘坐机动车</w:t>
      </w:r>
      <w:r>
        <w:rPr/>
        <w:t>;</w:t>
      </w:r>
      <w:r>
        <w:rPr/>
        <w:t>非用机动车时，首选公交车。</w:t>
      </w:r>
    </w:p>
    <w:p>
      <w:pPr>
        <w:pStyle w:val="Normal"/>
        <w:rPr/>
      </w:pPr>
      <w:r>
        <w:rPr/>
        <w:t>加入骑行一族吧，可以随时随地享受骑单车的那一份悠闲，释放都市生活的压力。</w:t>
      </w:r>
    </w:p>
    <w:p>
      <w:pPr>
        <w:pStyle w:val="Normal"/>
        <w:rPr/>
      </w:pPr>
      <w:r>
        <w:rPr/>
        <w:t>绿色出行，共享健康生活</w:t>
      </w:r>
      <w:r>
        <w:rPr/>
        <w:t>!</w:t>
      </w:r>
      <w:r>
        <w:rPr/>
        <w:t>绿色出行，共享悠然生活</w:t>
      </w:r>
      <w:r>
        <w:rPr/>
        <w:t>!</w:t>
      </w:r>
      <w:r>
        <w:rPr/>
        <w:t>绿色出行，共享低碳生活</w:t>
      </w:r>
      <w:r>
        <w:rPr/>
        <w:t>!</w:t>
      </w:r>
    </w:p>
    <w:p>
      <w:pPr>
        <w:pStyle w:val="Normal"/>
        <w:rPr/>
      </w:pPr>
      <w:r>
        <w:rPr/>
        <w:t>让我们都能坚持下去，成为持久的行为，这样我们的生存环境才会越来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中国梦，绿色出行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