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干部廉洁自律心得体会"/>
      <w:r>
        <w:rPr/>
        <w:t>教师党员干部廉洁自律心得体会</w:t>
      </w:r>
      <w:bookmarkEnd w:id="0"/>
    </w:p>
    <w:p>
      <w:pPr>
        <w:pStyle w:val="Normal"/>
        <w:rPr/>
      </w:pPr>
      <w:r>
        <w:rPr/>
        <w:t>党员干部违法违纪的原因虽说多种多样，但与其自醒的意识和自律的意志紧密相关。党员领导干部只有牢固树立廉洁的意识，常敲廉洁自律的警钟，坚定廉洁勤政的意志力，才能切实做到自重、自尊、自警、自省、自爱。</w:t>
      </w:r>
    </w:p>
    <w:p>
      <w:pPr>
        <w:pStyle w:val="Normal"/>
        <w:rPr/>
      </w:pPr>
      <w:r>
        <w:rPr/>
        <w:t>党员领导干部如果不是把心思放在工作事业上，而是总想个人得失，往往会心有旁骛，谋私为己，懒政怠政</w:t>
      </w:r>
      <w:r>
        <w:rPr/>
        <w:t>;</w:t>
      </w:r>
      <w:r>
        <w:rPr/>
        <w:t>党员领导干部如果不是把自己的进步和荣誉记在党和人民的身上，往往会怨天尤人，意志消沉，心理失衡。这些思想和心境往往是引发一些党员领导干部思想滑坡、言行变异的催化剂。党员领导干部必须常敲廉洁自律的警钟，始终保持昂扬向上的精气神和健康平和的心态，时刻想着为职工群众干实事做好事谋福祉。</w:t>
      </w:r>
    </w:p>
    <w:p>
      <w:pPr>
        <w:pStyle w:val="Normal"/>
        <w:rPr/>
      </w:pPr>
      <w:r>
        <w:rPr/>
        <w:t>党员领导干部一定要增强勤政为民、清廉做事的意识，保持党员领导干部的政治本色。党员领导干部要有党员领导干部应有的形象和风范，这就是廉洁清正，一身正气，堂堂正正，清清白白</w:t>
      </w:r>
      <w:r>
        <w:rPr/>
        <w:t>;</w:t>
      </w:r>
      <w:r>
        <w:rPr/>
        <w:t>这就是讲原则、懂规矩、守纪、守法、守道</w:t>
      </w:r>
      <w:r>
        <w:rPr/>
        <w:t>;</w:t>
      </w:r>
      <w:r>
        <w:rPr/>
        <w:t>这就是勤奋做事，多做职工拥护、群众满意、人民铭记的好事、实事。绝不要经不住诱惑、抗不住腐蚀</w:t>
      </w:r>
      <w:r>
        <w:rPr/>
        <w:t>;</w:t>
      </w:r>
      <w:r>
        <w:rPr/>
        <w:t>绝不要信奉有权不用过期作废、不贪不沾不拿不收是傻子的“人生信条”</w:t>
      </w:r>
      <w:r>
        <w:rPr/>
        <w:t>;</w:t>
      </w:r>
      <w:r>
        <w:rPr/>
        <w:t>绝不要把人民赋予的权力作为贪财敛钱、贪图享受的法宝</w:t>
      </w:r>
      <w:r>
        <w:rPr/>
        <w:t>;</w:t>
      </w:r>
      <w:r>
        <w:rPr/>
        <w:t>绝不要以你知我知的心态，自欺欺人。</w:t>
      </w:r>
    </w:p>
    <w:p>
      <w:pPr>
        <w:pStyle w:val="Normal"/>
        <w:rPr/>
      </w:pPr>
      <w:r>
        <w:rPr/>
        <w:t>党员领导干部一定要正确对待人情、亲情和民情。一些走上错误之路的党员领导干部，就是因为架不住人情，挡不住亲情，忽视了民情，走上违纪违法之路。没有原则的人情、不讲大义的亲情、忽视责任的民情，都会贻害我们的党员领导干部，使得一些党员领导干部丢弃原则，忘记责任，背离宗旨，走上歧路。</w:t>
      </w:r>
    </w:p>
    <w:p>
      <w:pPr>
        <w:pStyle w:val="Normal"/>
        <w:rPr/>
      </w:pPr>
      <w:r>
        <w:rPr/>
        <w:t>党员领导干部一定要自觉接受监督。邓小平同志曾说：制度好了，好人可以充分地干好事，坏人难以干坏事。要切实加强对党员领导干部的监督，尤其是对那些所谓“能力强、能干点事、自我意识较强、自律意识较弱”的党员领导干部施之有效的教育和监管。党员领导干部特别是“一把手”要增强监督意识，自觉接受监督，带头开展监督。决不能认为组织监督、群众监督是跟自己过不去，思想上抵触，心理上排斥。</w:t>
      </w:r>
    </w:p>
    <w:p>
      <w:pPr>
        <w:pStyle w:val="Normal"/>
        <w:rPr/>
      </w:pPr>
      <w:r>
        <w:rPr/>
        <w:t>党员领导干部在初犯或犯小错误之时，一定要及时给予必要的警示和处理，抓早抓小抓严，以免错不可救、罪不可赦。现在的一些违纪问题经查处往往就是大案窝案串案，涉及不少人，让人触目惊心，原因之一就是一些领导干部在犯错误的初始阶段，没有引起我们应有的警醒和及时警示，甚至认为当领导干部有点错误正常，有些违纪行为难免，尤其是对一些能力较强、能干点事的干部出现问题，迁就多、呵护多、批评少、警示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权在握，春风得意莫得意</w:t>
      </w:r>
      <w:r>
        <w:rPr/>
        <w:t>;</w:t>
      </w:r>
      <w:r>
        <w:rPr/>
        <w:t>官位安坐，廉洁自律切牢记。每个党员领导干部奋斗的路实属不易，当十分珍惜，百倍珍惜，万万珍惜。愿美好的东西融入我们的血液，融进我们的工作</w:t>
      </w:r>
      <w:r>
        <w:rPr/>
        <w:t>,</w:t>
      </w:r>
      <w:r>
        <w:rPr/>
        <w:t>滋润我们的生活，愿我们每一个党员干部都能廉洁自律、勤勉敬业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