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舞动青春的演讲稿"/>
      <w:r>
        <w:rPr/>
        <w:t>关于舞动青春的演讲稿</w:t>
      </w:r>
      <w:bookmarkEnd w:id="0"/>
    </w:p>
    <w:p>
      <w:pPr>
        <w:pStyle w:val="Normal"/>
        <w:rPr/>
      </w:pPr>
      <w:r>
        <w:rPr/>
        <w:t>尊敬的各位领导、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龙桥土家族乡中央小学的特岗教师</w:t>
      </w:r>
      <w:r>
        <w:rPr/>
        <w:t>__</w:t>
      </w:r>
      <w:r>
        <w:rPr/>
        <w:t>。今天我演讲的标题问题是：舞动青春，放飞梦想。</w:t>
      </w:r>
    </w:p>
    <w:p>
      <w:pPr>
        <w:pStyle w:val="Normal"/>
        <w:rPr/>
      </w:pPr>
      <w:r>
        <w:rPr/>
        <w:t>青春是一首歌，归荡着欢快美妙的旋律</w:t>
      </w:r>
      <w:r>
        <w:rPr/>
        <w:t>;</w:t>
      </w:r>
      <w:r>
        <w:rPr/>
        <w:t>青春是一幅画，镌刻着瑰丽浪漫的色彩</w:t>
      </w:r>
      <w:r>
        <w:rPr/>
        <w:t>;</w:t>
      </w:r>
      <w:r>
        <w:rPr/>
        <w:t>青春是一本书，囊括着跌荡放诞起伏的篇章。它是我们最贵重的年华，最夸姣的时光。</w:t>
      </w:r>
    </w:p>
    <w:p>
      <w:pPr>
        <w:pStyle w:val="Normal"/>
        <w:rPr/>
      </w:pPr>
      <w:r>
        <w:rPr/>
        <w:t>_</w:t>
      </w:r>
      <w:r>
        <w:rPr/>
        <w:t>多年前，为了驱披发黑暗、争取光明，为了祖国的独立与富强，一群群斗志昂扬的青年用暖血与生命谱写了一曲壮丽的青春之歌。而今，作为糊口在改革开放大好时代的青年，我们则更应该当真思考，在新时期怎样弘扬五四精神，怎样绝情舞动自己多彩的青春，用实际步履为社会主义建设添砖加瓦。</w:t>
      </w:r>
    </w:p>
    <w:p>
      <w:pPr>
        <w:pStyle w:val="Normal"/>
        <w:rPr/>
      </w:pPr>
      <w:r>
        <w:rPr/>
        <w:t>在这里，请收留许我讲一个小故事。</w:t>
      </w:r>
    </w:p>
    <w:p>
      <w:pPr>
        <w:pStyle w:val="Normal"/>
        <w:rPr/>
      </w:pPr>
      <w:r>
        <w:rPr/>
        <w:t>有这样一位青年，大学时参加了支教的社会实践流动，在为那所以岩穴为教室的学校支教的一个月中，他目睹了乡村的贫穷，山区教育的落后，望到了孩子们渴求知识的殷切目光，他被深深感动了，承诺毕业以后一定还会归来。于是，一年后，绝管考上了研究生，他依然抛却了深造的机会，归到了那座小山村，兑现他的诺言。</w:t>
      </w:r>
    </w:p>
    <w:p>
      <w:pPr>
        <w:pStyle w:val="Normal"/>
        <w:rPr/>
      </w:pPr>
      <w:r>
        <w:rPr/>
        <w:t>他就是徐本禹，一名普通的青年，一位平凡的山区支教者，</w:t>
      </w:r>
      <w:r>
        <w:rPr/>
        <w:t>2004</w:t>
      </w:r>
      <w:r>
        <w:rPr/>
        <w:t>年打动中国的十大人物之一。他获得这样的评价：“从繁华的城市走入大山深处，用一个刚刚毕业大学生稚嫩的肩膀，扛住了倾颓的教室，扛住了贫穷和孤傲，扛起了本来不属于他的责任。也许一个人的气力还不能让孩子的眼睛展满阳光，爱，被期待着。”</w:t>
      </w:r>
    </w:p>
    <w:p>
      <w:pPr>
        <w:pStyle w:val="Normal"/>
        <w:rPr/>
      </w:pPr>
      <w:r>
        <w:rPr/>
        <w:t>在那一年，他打动了无数的人，而这里面就有我，一个原本懵懂无知的女生，他让我思索我的梦想到底是什么，他也让我明白了，原来并非只有当大官，做大企业家才是自我价值的实现，社会这台大机器，或许并不需要那么多的监测工、扳手和齿轮，我为什么不能只做角落里默默无闻的一枚螺丝钉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也许一个人的气力还不能让孩子的眼睛展满阳光，爱，被期待着。”这样的话让我动收留，动收留之余，更在心中埋下了一粒爱的种子，一个名为山区教师的梦想。</w:t>
      </w:r>
    </w:p>
    <w:p>
      <w:pPr>
        <w:pStyle w:val="Normal"/>
        <w:rPr/>
      </w:pPr>
      <w:r>
        <w:rPr/>
        <w:t>对，我的梦想不单是成为一名教师，更是一名山区教师，我为此感到深深的自豪。</w:t>
      </w:r>
    </w:p>
    <w:p>
      <w:pPr>
        <w:pStyle w:val="Normal"/>
        <w:rPr/>
      </w:pPr>
      <w:r>
        <w:rPr/>
        <w:t>从教近一年了，我亲眼目睹了山村与城市的巨大差距，切身领略了山区教师的酸甜苦辣与清贫。有人问我，一年归家两次，不想家吗</w:t>
      </w:r>
      <w:r>
        <w:rPr/>
        <w:t>?</w:t>
      </w:r>
      <w:r>
        <w:rPr/>
        <w:t>有人对我说，感冒两三个月都不见好，仍是想办法调归往吧。还有人劝我，当老师哪有这么过细的，别太傻了我老是轻描淡写地归答，想家的时候打电话就是了</w:t>
      </w:r>
      <w:r>
        <w:rPr/>
        <w:t>;</w:t>
      </w:r>
      <w:r>
        <w:rPr/>
        <w:t>我身体很强壮的，明年就一定适应这山上的气候了</w:t>
      </w:r>
      <w:r>
        <w:rPr/>
        <w:t>;</w:t>
      </w:r>
      <w:r>
        <w:rPr/>
        <w:t>不下功夫不行啊，我什么经验都没有真的不苦不累不想家吗</w:t>
      </w:r>
      <w:r>
        <w:rPr/>
        <w:t>?</w:t>
      </w:r>
      <w:r>
        <w:rPr/>
        <w:t>真的是我傻吗</w:t>
      </w:r>
      <w:r>
        <w:rPr/>
        <w:t>?</w:t>
      </w:r>
      <w:r>
        <w:rPr/>
        <w:t>不，不是的</w:t>
      </w:r>
      <w:r>
        <w:rPr/>
        <w:t>!</w:t>
      </w:r>
    </w:p>
    <w:p>
      <w:pPr>
        <w:pStyle w:val="Normal"/>
        <w:rPr/>
      </w:pPr>
      <w:r>
        <w:rPr/>
        <w:t>由于我坚信，这才是青春，为梦想而奋斗，用汗水见证成长，用奉献测量价值。而青春如斯迷人，恰是源自于我们无限的奋斗和无私的奉献。我们身负振兴中华的重任，不该在人生最光辉的时刻耽于玩乐，无所作为，要知道，绚烂的彩虹出自于大雨的浸礼，丰富的果实来自于辛勤的耕耘。我们应好好地掌握青春，学那搏击风雨的海燕往铺翅飞翔，学那高大挺秀的青松往傲雪经霜，学那细无声的春雨往润泽津润万物，学那渺小而又高尚的烛炬将黑暗照亮。</w:t>
      </w:r>
    </w:p>
    <w:p>
      <w:pPr>
        <w:pStyle w:val="Normal"/>
        <w:rPr/>
      </w:pPr>
      <w:r>
        <w:rPr/>
        <w:t>或许由于年青，我们尚显稚嫩、不够成熟</w:t>
      </w:r>
      <w:r>
        <w:rPr/>
        <w:t>;</w:t>
      </w:r>
      <w:r>
        <w:rPr/>
        <w:t>但也正由于年青，我们在改革眼前有“闯劲”，难题眼前有“韧劲”，业务眼前有“干劲”，学习眼前有“钻劲”。面对机遇和挑战，我们决不退缩</w:t>
      </w:r>
      <w:r>
        <w:rPr/>
        <w:t>;</w:t>
      </w:r>
      <w:r>
        <w:rPr/>
        <w:t>面对繁重的工作，我们决不推脱。我们年青，富有不竭的激情，富有奇妙的构想，我们要把青春的活力化为创造的灵感、工作的动力，高举“立足本职、扎根基层”的旗帜，在平凡的岗位上创造出不平凡的成绩。</w:t>
      </w:r>
    </w:p>
    <w:p>
      <w:pPr>
        <w:pStyle w:val="Normal"/>
        <w:rPr/>
      </w:pPr>
      <w:r>
        <w:rPr/>
        <w:t>相信在座的各位青年和我一样，或许是因为一刹那的打动，或许是源于对前途的长久思量，更或许是来自于深躲内心的梦想，我们选择了成为这样绝不起眼的螺丝钉。但请相信，螺丝钉虽小，作用却不可估量，社会更需要这样朴实无华的螺丝钉。让我们在各自的岗位上，做好本职工作，做一颗唯一无二永不生锈的螺丝钉</w:t>
      </w:r>
      <w:r>
        <w:rPr/>
        <w:t>!</w:t>
      </w:r>
      <w:r>
        <w:rPr/>
        <w:t>当青春赞歌唱响的时刻，让我们自豪地说：我舞动青春，放飞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