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计划范文"/>
      <w:r>
        <w:rPr/>
        <w:t>寒假计划范文</w:t>
      </w:r>
      <w:bookmarkEnd w:id="0"/>
    </w:p>
    <w:p>
      <w:pPr>
        <w:pStyle w:val="Normal"/>
        <w:rPr/>
      </w:pPr>
      <w:r>
        <w:rPr/>
        <w:t>啊</w:t>
      </w:r>
      <w:r>
        <w:rPr/>
        <w:t>!</w:t>
      </w:r>
      <w:r>
        <w:rPr/>
        <w:t>放假了，放假了</w:t>
      </w:r>
      <w:r>
        <w:rPr/>
        <w:t>!</w:t>
      </w:r>
      <w:r>
        <w:rPr/>
        <w:t>我抑制不住自己的兴奋，跳了起来，我真是太高兴了</w:t>
      </w:r>
      <w:r>
        <w:rPr/>
        <w:t>!</w:t>
      </w:r>
    </w:p>
    <w:p>
      <w:pPr>
        <w:pStyle w:val="Normal"/>
        <w:rPr/>
      </w:pPr>
      <w:r>
        <w:rPr/>
        <w:t>回想这一学期，我真为自己感到骄傲，你一定想知道原因吧</w:t>
      </w:r>
      <w:r>
        <w:rPr/>
        <w:t>!</w:t>
      </w:r>
      <w:r>
        <w:rPr/>
        <w:t>那我告诉你。这一学期，我看了许多书籍，比如：《爱的教育》《小英雄雨来》《童年》等等。因为读了许多书籍，所以我的写作水平有了很大提高。最值得我骄傲的是：自学笔记。这一学期，我就写了四本。有一次，校长检查作业，很赞赏我们班做的自学笔记。同时我还写了两本读写绘，里面的笔记和思维导图，连我自己看了都觉得美美哒</w:t>
      </w:r>
      <w:r>
        <w:rPr/>
        <w:t>!</w:t>
      </w:r>
      <w:r>
        <w:rPr/>
        <w:t>我的作文还入选了《汝阳小作家》，这也让我无比骄傲，同时也让我明白了：一分耕耘，一分收获。展望明年，我还需继续努力。</w:t>
      </w:r>
    </w:p>
    <w:p>
      <w:pPr>
        <w:pStyle w:val="Normal"/>
        <w:rPr/>
      </w:pPr>
      <w:r>
        <w:rPr/>
        <w:t>这个假期，我有着很充实的计划：早晨起来，先背一首《诗经》，练一会儿钢笔字，看一看课文，接着写《寒假作业》。下午，写日记或看书，还可以帮妈妈做点力所能及的事。娱乐项目有：玩电脑、看电视、听音乐、上街玩等，我把每一时每一刻都安排得满满当当。妈妈经常对我说：“一寸光阴一寸金，寸金难买寸光阴。虽然放假了，也要抓紧每一分每一秒。”</w:t>
      </w:r>
    </w:p>
    <w:p>
      <w:pPr>
        <w:pStyle w:val="Normal"/>
        <w:rPr/>
      </w:pPr>
      <w:r>
        <w:rPr/>
        <w:t>这次期末考试我成绩不太理想，数学才考了</w:t>
      </w:r>
      <w:r>
        <w:rPr/>
        <w:t>79</w:t>
      </w:r>
      <w:r>
        <w:rPr/>
        <w:t>分。妈妈要求我每天坚持做一张口算题卡，一道应用题。妈妈还说，虽然做得不多，但时间长了，积累起来会对你的数学有很大帮助。我经常用一句名言来鼓励自己：“聪明在于勤奋，天才在于积累。”</w:t>
      </w:r>
    </w:p>
    <w:p>
      <w:pPr>
        <w:pStyle w:val="Normal"/>
        <w:rPr/>
      </w:pPr>
      <w:r>
        <w:rPr/>
        <w:t>没有合理的安排，再好的计划也会付之东流。所以，在新学期里，我要学会的就是合理安排学习、娱乐、休息的时间，把一点一滴宝贵的时间都抓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写完了，我想，按照惯例，似乎还应该加上几句鼓励的话。但我觉得，有一句话会胜过许许多多鼓励的语言，那么，我就以它作为我学习计划的结尾吧，那就是：定了计划，你就一定要行动，行动</w:t>
      </w:r>
      <w:r>
        <w:rPr/>
        <w:t>+</w:t>
      </w:r>
      <w:r>
        <w:rPr/>
        <w:t>坚持</w:t>
      </w:r>
      <w:r>
        <w:rPr/>
        <w:t>=</w:t>
      </w:r>
      <w:r>
        <w:rPr/>
        <w:t>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