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学校安全工作讲话"/>
      <w:r>
        <w:rPr/>
        <w:t>校长学校安全工作讲话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今天利用放晚学的时间，召开学校安全工作暨联防队员会议，这在近年来还是首次。可见学校领导对安全工作何等地重视。全校共有</w:t>
      </w:r>
      <w:r>
        <w:rPr/>
        <w:t>129</w:t>
      </w:r>
      <w:r>
        <w:rPr/>
        <w:t>个老师，男老师只有</w:t>
      </w:r>
      <w:r>
        <w:rPr/>
        <w:t>32</w:t>
      </w:r>
      <w:r>
        <w:rPr/>
        <w:t>人，学校安全的重担就落在大家的身上。这次会议的主题是强化安全责任意识，创建和谐平安校园。</w:t>
      </w:r>
    </w:p>
    <w:p>
      <w:pPr>
        <w:pStyle w:val="Normal"/>
        <w:rPr/>
      </w:pPr>
      <w:r>
        <w:rPr/>
        <w:t>一、充分认识校园安全的重要性和紧迫性</w:t>
      </w:r>
    </w:p>
    <w:p>
      <w:pPr>
        <w:pStyle w:val="Normal"/>
        <w:rPr/>
      </w:pPr>
      <w:r>
        <w:rPr/>
        <w:t>学校安全包括面广，关系到千家万户，影响面大，社会反响强烈。总起来说学校安全分为三个方面：一是学生自身造成的安全事故，二是学校安全管理不善造成的安全事故，三是外界因素造成的安全事故。</w:t>
      </w:r>
    </w:p>
    <w:p>
      <w:pPr>
        <w:pStyle w:val="Normal"/>
        <w:rPr/>
      </w:pPr>
      <w:r>
        <w:rPr/>
        <w:t>任何一个单位，任何一个家庭都非常重视安全，平安就是福，这是大家公认的，学校是人员密集的地方，一但出了安全事故，轻则赔偿经济损失，重则追究责任，甚至判刑。所以安全工作来不得半点松懈和大意，一定要抓细，抓实，每个人要明确自己的职责。</w:t>
      </w:r>
    </w:p>
    <w:p>
      <w:pPr>
        <w:pStyle w:val="Normal"/>
        <w:rPr/>
      </w:pPr>
      <w:r>
        <w:rPr/>
        <w:t>从近几年的情况来看，校园安全事故时有发生，大多数是校方的责任事故，完全可以避免，也有个别的是外部因素造成的。如犯罪分子进校园作案，在上学或放学路上学生遭到伤害等。</w:t>
      </w:r>
    </w:p>
    <w:p>
      <w:pPr>
        <w:pStyle w:val="Normal"/>
        <w:rPr/>
      </w:pPr>
      <w:r>
        <w:rPr/>
        <w:t>近几年来，我们学校由于领导重视，大家责任心强，老师配合，没有出什么大的安全事故，这是可喜可贺的。但来不得丝毫的放松，要时时绷紧安全这根弦。</w:t>
      </w:r>
    </w:p>
    <w:p>
      <w:pPr>
        <w:pStyle w:val="Normal"/>
        <w:rPr/>
      </w:pPr>
      <w:r>
        <w:rPr/>
        <w:t>二、进一步提高安全工作的责任感和警惕性。</w:t>
      </w:r>
    </w:p>
    <w:p>
      <w:pPr>
        <w:pStyle w:val="Normal"/>
        <w:rPr/>
      </w:pPr>
      <w:r>
        <w:rPr/>
        <w:t>老师们，学校安全工作是一切工作之首，维护校园稳定、保护师生生命财产安全、构建平安、和谐校园是学校领导的首要管理任务。只有师生安全得到保障，学校才谈得上发展。为此，学校主要负责人，应以高度的责任感和使命感切实履行好学生、学校生命财产的管理职责，扎实抓好安全管理工作。在此，我们要明确学校校长的管理职责，学校校长是安全管理工作的第一责任人，副校长是具体责任人，事发当事人是直接责任人。作为校长，对学校安全工作负总则，对上级的相关文件、方案、精神以及工作安排都必须做到心中有数。同时，学校安全管理工作中只要涉及到校方责任事故的发生，校长都是有不可推卸的责任。作为副校长是在校长的领导和指导下具体开展安全管理工作，要不折不扣地完成校长交办的各类安全管理工作，校长与副校长之间既要加强领导，又要团结协作，共同提升学校安全管理工作水平。</w:t>
      </w:r>
    </w:p>
    <w:p>
      <w:pPr>
        <w:pStyle w:val="Normal"/>
        <w:rPr/>
      </w:pPr>
      <w:r>
        <w:rPr/>
        <w:t>其次是作为学校主要领导，要时刻保持安全工作的高度警惕性和敏锐感。要具备较强的预见能力，真正把安全管理做到防患于未然。居安思危和生于忧患、死于安乐是安全工作管理者的必备意识，要真正领会安全工作以预防为主的核心指导思想，我们所做的一切安全工作都是预防措施。我们要时刻留心周边学校、区域发生的相关安全事故信息，结合自身实际，对照情况进行查缺补漏。前车之鉴、后事之师，我们要善于从别人的安全事件中吸取经验教训。上次长沙一幼儿园校车发生翻车溺亡事故，死亡学生</w:t>
      </w:r>
      <w:r>
        <w:rPr/>
        <w:t>11</w:t>
      </w:r>
      <w:r>
        <w:rPr/>
        <w:t>人，有</w:t>
      </w:r>
      <w:r>
        <w:rPr/>
        <w:t>21</w:t>
      </w:r>
      <w:r>
        <w:rPr/>
        <w:t>人被追查责任，还有几人被行拘。昆明市民通小学中午发生踩踏事故，死亡学生</w:t>
      </w:r>
      <w:r>
        <w:rPr/>
        <w:t>6</w:t>
      </w:r>
      <w:r>
        <w:rPr/>
        <w:t>人，</w:t>
      </w:r>
      <w:r>
        <w:rPr/>
        <w:t>26</w:t>
      </w:r>
      <w:r>
        <w:rPr/>
        <w:t>人受伤。这些血的教训，告诉我们一定要加强安全管理，强化责任意识。</w:t>
      </w:r>
    </w:p>
    <w:p>
      <w:pPr>
        <w:pStyle w:val="Normal"/>
        <w:rPr/>
      </w:pPr>
      <w:r>
        <w:rPr/>
        <w:t>三、加强安全过程管理，建好安全工作台账</w:t>
      </w:r>
    </w:p>
    <w:p>
      <w:pPr>
        <w:pStyle w:val="Normal"/>
        <w:rPr/>
      </w:pPr>
      <w:r>
        <w:rPr/>
        <w:t>老师们，为确保学校安全工作齐抓共管，人人担责，学校制定了安全责任追究办法和“一岗双责”制度，希望大家要明确责任，切实做好自己的工作。</w:t>
      </w:r>
    </w:p>
    <w:p>
      <w:pPr>
        <w:pStyle w:val="Normal"/>
        <w:rPr/>
      </w:pPr>
      <w:r>
        <w:rPr/>
        <w:t>1</w:t>
      </w:r>
      <w:r>
        <w:rPr/>
        <w:t>、安全工作强调过程管理和资料的保存，安全工作台账的键全是各级主</w:t>
      </w:r>
    </w:p>
    <w:p>
      <w:pPr>
        <w:pStyle w:val="Normal"/>
        <w:rPr/>
      </w:pPr>
      <w:r>
        <w:rPr/>
        <w:t>管部门检查学校安全工作的核心内容，是学校开展安全工作的主要依据，是安全事故责任追究的参考依据，为此，学校一定要注重资料的收集和分类保存。</w:t>
      </w:r>
    </w:p>
    <w:p>
      <w:pPr>
        <w:pStyle w:val="Normal"/>
        <w:rPr/>
      </w:pPr>
      <w:r>
        <w:rPr/>
        <w:t>2</w:t>
      </w:r>
      <w:r>
        <w:rPr/>
        <w:t>、安全工作台账非常重要，也是自我保护的一个重要手段，一但发生安全事故，首先查的就是各种记录，你教育了没有，做了哪些工作，采取了哪些措施，这就是追查责任的重要依据，有这些资料责任就轻，没有这些责任就重。安全台账包括学校工作计划和班级工作计划，学校安全工作计划分年度拟定，总结分半年总结和全年总结。班级工作计划按学期拟定，总结按学期拟定。教师安全责任书分年度签订，学生安全责任书分学年签订，平时开展的各种安全教育等等。</w:t>
      </w:r>
    </w:p>
    <w:p>
      <w:pPr>
        <w:pStyle w:val="Normal"/>
        <w:rPr/>
      </w:pPr>
      <w:r>
        <w:rPr/>
        <w:t>3</w:t>
      </w:r>
      <w:r>
        <w:rPr/>
        <w:t>、校长每月要检查一次校园安全工作，分管领导每月检查二次，要做好各种台账，注意资料的保存等工作。检查时校园安全时，校长、分管领导、后勤部门、政教室等有关人员要参加。</w:t>
      </w:r>
    </w:p>
    <w:p>
      <w:pPr>
        <w:pStyle w:val="Normal"/>
        <w:rPr/>
      </w:pPr>
      <w:r>
        <w:rPr/>
        <w:t>、联防队员要对学校的安全工作切实负起责来，平时要在校内和学校周边多巡视，发现问题及时报告和处理。重点是课间、中午和两个放学时间。如遇到突发事件，要做到召之即来，来之能战，挺身而出。上级给我校配发了三套防刺服，三个头盔，三根警棍，三把钢驻叉，校园内万一来了不法分子，这些器材都放在传达室里，都可以起到一定的作用。一下实在找不到的情况下，可以用椅子，桌子，扫把等作为武器。今年下半年，县里将统一安装高清摄像头。</w:t>
      </w:r>
    </w:p>
    <w:p>
      <w:pPr>
        <w:pStyle w:val="Normal"/>
        <w:rPr/>
      </w:pPr>
      <w:r>
        <w:rPr/>
        <w:t>四、学校安全工作的几个重点</w:t>
      </w:r>
    </w:p>
    <w:p>
      <w:pPr>
        <w:pStyle w:val="Normal"/>
        <w:rPr/>
      </w:pPr>
      <w:r>
        <w:rPr/>
        <w:t>1</w:t>
      </w:r>
      <w:r>
        <w:rPr/>
        <w:t>、加强学生道路交通安全教育。据统计，我校学生有</w:t>
      </w:r>
      <w:r>
        <w:rPr/>
        <w:t>204</w:t>
      </w:r>
      <w:r>
        <w:rPr/>
        <w:t>个学生是私家车接送，</w:t>
      </w:r>
      <w:r>
        <w:rPr/>
        <w:t>200</w:t>
      </w:r>
      <w:r>
        <w:rPr/>
        <w:t>个学生是坐公交车，其余的是步行上学。要防止学生坐“三无”车辆，每周</w:t>
      </w:r>
      <w:r>
        <w:rPr/>
        <w:t>1——5</w:t>
      </w:r>
      <w:r>
        <w:rPr/>
        <w:t>，在放学时段安排教师做好学生的看护和管理工作，安排</w:t>
      </w:r>
    </w:p>
    <w:p>
      <w:pPr>
        <w:pStyle w:val="Normal"/>
        <w:rPr/>
      </w:pPr>
      <w:r>
        <w:rPr/>
        <w:t>了一名领导和两位不是班主任的男老师协助放学，一定要按时到场。谁没有到岗，监控一看就知。</w:t>
      </w:r>
    </w:p>
    <w:p>
      <w:pPr>
        <w:pStyle w:val="Normal"/>
        <w:rPr/>
      </w:pPr>
      <w:r>
        <w:rPr/>
        <w:t>2</w:t>
      </w:r>
      <w:r>
        <w:rPr/>
        <w:t>、对学生进行防溺水、防雷电等安全知识教育，根据天气变化情况及时调整学校作息时间，保证学生离校后的安全。</w:t>
      </w:r>
    </w:p>
    <w:p>
      <w:pPr>
        <w:pStyle w:val="Normal"/>
        <w:rPr/>
      </w:pPr>
      <w:r>
        <w:rPr/>
        <w:t>3</w:t>
      </w:r>
      <w:r>
        <w:rPr/>
        <w:t>、加强消防安全教育，爱惜学校消防设施，教育学生掌握自护自救常识，每个联防队员要会使用消防器材。要清楚学校电源开关。总开关在</w:t>
      </w:r>
      <w:r>
        <w:rPr/>
        <w:t>2</w:t>
      </w:r>
      <w:r>
        <w:rPr/>
        <w:t>栋二楼，一栋的总开关在传达室门背，二栋每层一个总开关，三栋总开关在二楼，四栋总开关在二楼办公室内。幼儿园总开关在第二栋宿舍一单元一楼。</w:t>
      </w:r>
    </w:p>
    <w:p>
      <w:pPr>
        <w:pStyle w:val="Normal"/>
        <w:rPr/>
      </w:pPr>
      <w:r>
        <w:rPr/>
        <w:t>、对校园及周边环境路段进行认真排查，学生按时排队放学，老师护送到指定地点，路上防止不法分了和精神病人对学生的伤害。</w:t>
      </w:r>
    </w:p>
    <w:p>
      <w:pPr>
        <w:pStyle w:val="Normal"/>
        <w:rPr/>
      </w:pPr>
      <w:r>
        <w:rPr/>
        <w:t>5</w:t>
      </w:r>
      <w:r>
        <w:rPr/>
        <w:t>、加强食品卫生管理，定期检查商店，食堂，严防食物发霉变质和学生中毒事件发生。</w:t>
      </w:r>
    </w:p>
    <w:p>
      <w:pPr>
        <w:pStyle w:val="Normal"/>
        <w:rPr/>
      </w:pPr>
      <w:r>
        <w:rPr/>
        <w:t>6</w:t>
      </w:r>
      <w:r>
        <w:rPr/>
        <w:t>、严防发生群体性安全事故，如拥挤踩踏，食物中毒等事件。每个年级学校要求课间安排老师值班巡视，特别是在集会和做操时一定要在交通要道有专人看守，维持秩序。</w:t>
      </w:r>
    </w:p>
    <w:p>
      <w:pPr>
        <w:pStyle w:val="Normal"/>
        <w:rPr/>
      </w:pPr>
      <w:r>
        <w:rPr/>
        <w:t>7</w:t>
      </w:r>
      <w:r>
        <w:rPr/>
        <w:t>、对学生进行遵纪守法的教育。集中清理学生管制刀具和危险性玩具。积极联系公安、司法等部门进行法制教育讲座。</w:t>
      </w:r>
    </w:p>
    <w:p>
      <w:pPr>
        <w:pStyle w:val="Normal"/>
        <w:rPr/>
      </w:pPr>
      <w:r>
        <w:rPr/>
        <w:t>8</w:t>
      </w:r>
      <w:r>
        <w:rPr/>
        <w:t>、加强门卫工作，把好安全第一道关，严格询问、登记进校人员和车辆，防止不法分子和精神病人入校。平时多巡视校园，发现问题及时处理。</w:t>
      </w:r>
    </w:p>
    <w:p>
      <w:pPr>
        <w:pStyle w:val="Normal"/>
        <w:rPr/>
      </w:pPr>
      <w:r>
        <w:rPr/>
        <w:t>五、牢固树立两个意识，摆正自己工作位置</w:t>
      </w:r>
    </w:p>
    <w:p>
      <w:pPr>
        <w:pStyle w:val="Normal"/>
        <w:rPr/>
      </w:pPr>
      <w:r>
        <w:rPr/>
        <w:t>1</w:t>
      </w:r>
      <w:r>
        <w:rPr/>
        <w:t>、安全第一，质量第二意识。安全压倒一切，质量固然重要，但比起安全来还是要次之。生命不保，谈何教育。安全无法挽回，教学质量可以补上来。</w:t>
      </w:r>
    </w:p>
    <w:p>
      <w:pPr>
        <w:pStyle w:val="Normal"/>
        <w:rPr/>
      </w:pPr>
      <w:r>
        <w:rPr/>
        <w:t>2</w:t>
      </w:r>
      <w:r>
        <w:rPr/>
        <w:t>、值班第一，其他工作第二意识。一是要按时到岗，二是要在岗。一切</w:t>
      </w:r>
    </w:p>
    <w:p>
      <w:pPr>
        <w:pStyle w:val="Normal"/>
        <w:rPr/>
      </w:pPr>
      <w:r>
        <w:rPr/>
        <w:t>工作服从值班工作。不要在自己值班时去做其他事件，哪怕是学校的公事，一但发生安全事故，追查你在不在岗，你不是表扬你去做了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老师，安全要天天讲，时时讲，决不能存在侥幸心理，我们务必积极行动起来，真抓实干，不走过场，以对学生负责、对家长负责、对自己负责的态度履行好自己的职责，杜绝一切安全事故的发生，为创设一个平安、和谐的育人环境做出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