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鉴定表自我鉴定"/>
      <w:r>
        <w:rPr/>
        <w:t>团干部鉴定表自我鉴定</w:t>
      </w:r>
      <w:bookmarkEnd w:id="0"/>
    </w:p>
    <w:p>
      <w:pPr>
        <w:pStyle w:val="Normal"/>
        <w:rPr/>
      </w:pPr>
      <w:r>
        <w:rPr/>
        <w:t>想方面，作为一名团干，为了更好的团结同学并带领大家积极进取，我必须保持思想的先进性。本人时刻拥护中国共产党的领导。在平常的生活中，我认真学习</w:t>
      </w:r>
      <w:r>
        <w:rPr/>
        <w:t>"</w:t>
      </w:r>
      <w:r>
        <w:rPr/>
        <w:t>三个代表</w:t>
      </w:r>
      <w:r>
        <w:rPr/>
        <w:t>"</w:t>
      </w:r>
      <w:r>
        <w:rPr/>
        <w:t>和</w:t>
      </w:r>
      <w:r>
        <w:rPr/>
        <w:t>"</w:t>
      </w:r>
      <w:r>
        <w:rPr/>
        <w:t>八荣八耻</w:t>
      </w:r>
      <w:r>
        <w:rPr/>
        <w:t>"</w:t>
      </w:r>
      <w:r>
        <w:rPr/>
        <w:t>时刻谨记自己的任务，在思想和行动上严格要求自己，以起模范带头作用。</w:t>
      </w:r>
    </w:p>
    <w:p>
      <w:pPr>
        <w:pStyle w:val="Normal"/>
        <w:rPr/>
      </w:pPr>
      <w:r>
        <w:rPr/>
        <w:t>学习方面：大学以来，我从不放松自己的课程学习。为给将来就业和继续深造打下坚实的基础，我在参加各种社团活动的同时广泛涉猎各类理论知识，培养自己广泛的学习兴趣。我不仅很好地掌握了地理科学的相关知识，而且在上学期的地球概论和地图学在期末考试中都起得很好的成绩。通过努力，我还顺利通过了计算机一级考试全国普通话等级考试，现在我更是努力冲刺全国的英语四级考试。</w:t>
      </w:r>
    </w:p>
    <w:p>
      <w:pPr>
        <w:pStyle w:val="Normal"/>
        <w:rPr/>
      </w:pPr>
      <w:r>
        <w:rPr/>
        <w:t>工作方面：我服从学校领导的安排，团结同学，无论是担任学生会宣传部的助理还是南国经纬采编部的干事或者是班上的宣传委员。我一直严格要求自己</w:t>
      </w:r>
      <w:r>
        <w:rPr/>
        <w:t>,</w:t>
      </w:r>
      <w:r>
        <w:rPr/>
        <w:t>工作勤勤恳恳，任劳任怨。积极落实和完成学校或上级布置下来的任务，努力促进班级建设和谐的发展，在班级活动中，我与其他班干紧密配合意在将工作做到更好使得班级的各项工作能井然有序的开展。且在我们共同的努力下我们班荣获诸多殊荣。</w:t>
      </w:r>
    </w:p>
    <w:p>
      <w:pPr>
        <w:pStyle w:val="Normal"/>
        <w:rPr/>
      </w:pPr>
      <w:r>
        <w:rPr/>
        <w:t>在这一年多的工作中，我尽量做到与同学们密切合作、相互帮助。要求别人做到的事，自己首先做到。领导布置的工作总是尽力去做，从不无故推诿。在平时生活当中，我乐于助人，能够帮助别人解决的问题就尽量解决，生活在关心，学习上相互帮助。对同学也是毫无保留，积极主动地做好同学与学校领导、老师的桥梁，顾全大局。</w:t>
      </w:r>
    </w:p>
    <w:p>
      <w:pPr>
        <w:pStyle w:val="Normal"/>
        <w:rPr/>
      </w:pPr>
      <w:r>
        <w:rPr/>
        <w:t>课余活动：除班级工作以外，我还积极参与各种活动，要求从各方面提升自己的能力。我参加了粉笔字大赛，书画比赛和朗诵比赛，并曾担任红歌唱响晚会、系运动会、专业联谊晚会等节目的主持人。我打算在大学期间尽情展现自己的才华而不虚度大学这美好的光阴。</w:t>
      </w:r>
    </w:p>
    <w:p>
      <w:pPr>
        <w:pStyle w:val="Normal"/>
        <w:rPr/>
      </w:pPr>
      <w:r>
        <w:rPr/>
        <w:t>日常生活：我与室友、同班同学关系良好。大家互相帮助，团结一致。面对生活，我勇于直视困难，乐观向上。而且大学期间我需要做的事情很多，需要充实我的生活。而这更就需要朋友、同学的帮助来完成整个过程，所以无论在班里，还是在整个学院，我都结识很多朋友，与朋友沟通和交流，和他们一起分享成功的喜悦，这样可以激励我努力实现我自己的梦</w:t>
      </w:r>
      <w:r>
        <w:rPr/>
        <w:t>;</w:t>
      </w:r>
      <w:r>
        <w:rPr/>
        <w:t>和他们一起吸收失败的教训，在我以后做同类事情的时候可以小心谨慎避免发生同样的错误。而且无论谁有困难来向我求助或不经意让我知道了，我都会尽自己最大努力去帮助他。这让我感到了奉献的快乐，也让我更珍惜这份集体中真挚的感情。</w:t>
      </w:r>
    </w:p>
    <w:p>
      <w:pPr>
        <w:pStyle w:val="Normal"/>
        <w:widowControl/>
        <w:bidi w:val="0"/>
        <w:spacing w:before="180" w:after="180"/>
        <w:jc w:val="left"/>
        <w:rPr/>
      </w:pPr>
      <w:r>
        <w:rPr/>
        <w:t>未来目标：作为青年一代的我们，是社会中最有生气的一部分，我将努力成为一个思想活跃、精力旺盛、求知上进的有为青年，成为祖国未来的中坚力量。作为团干的我我一定更加注意把工作做好，将班级的利益放在最前面，努力为班级争取荣誉，让我们的班集体在广西师范学院这片天空下更张扬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