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看心得体会2023"/>
      <w:r>
        <w:rPr/>
        <w:t>开学第一课观看心得体会</w:t>
      </w:r>
      <w:r>
        <w:rPr/>
        <w:t>2023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21</w:t>
      </w:r>
      <w:r>
        <w:rPr/>
        <w:t>年金秋时节来了，我们的暑假生活就此告一段落。每到秋季开学的时候，大家便会把目光放在“开学第一课”，全国的中小学都开展观看“开学第一课”的活动，我们对于这一次的开学第一课也十分期待，希望能够从中学到不少知识。</w:t>
      </w:r>
    </w:p>
    <w:p>
      <w:pPr>
        <w:pStyle w:val="Normal"/>
        <w:rPr/>
      </w:pPr>
      <w:r>
        <w:rPr/>
        <w:t>对于开学第一课的理解，如今的我有着不一样的想法，纵观以往观看开学第一课，其目的都是为了让学生接受不一样的教育，所以我们一定要抱着学习的态度观看，而不是看完就算了。其实这个节目的意义就是为了传递正能量，作为学生的我们，要深刻的认知节目的重要含义并认真观看。</w:t>
      </w:r>
    </w:p>
    <w:p>
      <w:pPr>
        <w:pStyle w:val="Normal"/>
        <w:rPr/>
      </w:pPr>
      <w:r>
        <w:rPr/>
        <w:t>我们经历了漫长的暑假，相信每个人多多少少都忘却了学习，想要在开学第一天迅速回归状态，没有一两个星期的缓冲期，谈何容易</w:t>
      </w:r>
      <w:r>
        <w:rPr/>
        <w:t>!</w:t>
      </w:r>
      <w:r>
        <w:rPr/>
        <w:t>可以说“开学第一课”是让我们收心的课程，不同于传统的授课形式，利用电视媒体的方式学习，可以很好的抓住大家的内心。如果是通过传统的授课方式来说学习，想必很多同学都不能接受，更不用说学到什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开学第一课”里那些感人的画面，让我们看到了，原来每个人虽然是这个社会的沧海一粟，但只要每人贡献出自己一点点的力量，就可以点亮整个社会前行的光。也许黑夜很长，但请相信总会看见曙光。还让我明白到要更加珍惜这来之不易的生活，珍惜时间，特别是作为少年的我们，珍惜自己的青春，努力学习。在新的一学期里，让我们重新出发，努力成为一个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