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金陵十三钗的心得体会"/>
      <w:r>
        <w:rPr/>
        <w:t>观看金陵十三钗的心得体会</w:t>
      </w:r>
      <w:bookmarkEnd w:id="0"/>
    </w:p>
    <w:p>
      <w:pPr>
        <w:pStyle w:val="Normal"/>
        <w:rPr/>
      </w:pPr>
      <w:r>
        <w:rPr/>
        <w:t>截止目前，国内耗资最大</w:t>
      </w:r>
      <w:r>
        <w:rPr/>
        <w:t>(</w:t>
      </w:r>
      <w:r>
        <w:rPr/>
        <w:t>六个亿</w:t>
      </w:r>
      <w:r>
        <w:rPr/>
        <w:t>)</w:t>
      </w:r>
      <w:r>
        <w:rPr/>
        <w:t>、高薪</w:t>
      </w:r>
      <w:r>
        <w:rPr/>
        <w:t>(</w:t>
      </w:r>
      <w:r>
        <w:rPr/>
        <w:t>三千万美金</w:t>
      </w:r>
      <w:r>
        <w:rPr/>
        <w:t>)</w:t>
      </w:r>
      <w:r>
        <w:rPr/>
        <w:t>聘请好莱坞一流男演员为主角</w:t>
      </w:r>
      <w:r>
        <w:rPr/>
        <w:t>(</w:t>
      </w:r>
      <w:r>
        <w:rPr/>
        <w:t>《蝙蝠侠》男主角克里斯蒂安。贝尔</w:t>
      </w:r>
      <w:r>
        <w:rPr/>
        <w:t>)</w:t>
      </w:r>
      <w:r>
        <w:rPr/>
        <w:t>、制作团队最优良</w:t>
      </w:r>
      <w:r>
        <w:rPr/>
        <w:t>(</w:t>
      </w:r>
      <w:r>
        <w:rPr/>
        <w:t>集数国优良影视技术团队</w:t>
      </w:r>
      <w:r>
        <w:rPr/>
        <w:t>)</w:t>
      </w:r>
      <w:r>
        <w:rPr/>
        <w:t>、宣传力度最广泛、张艺谋自称最有故事深度的电影《金陵十三钗》，公映一周即回收三亿票房，并有进军欧美电影节市场之野心。</w:t>
      </w:r>
    </w:p>
    <w:p>
      <w:pPr>
        <w:pStyle w:val="Normal"/>
        <w:rPr/>
      </w:pPr>
      <w:r>
        <w:rPr/>
        <w:t>如此巨大投资与宣传的吸引，本人却在公映不足一个月时，就免费在网上看到了高清晰完整影片。</w:t>
      </w:r>
    </w:p>
    <w:p>
      <w:pPr>
        <w:pStyle w:val="Normal"/>
        <w:rPr/>
      </w:pPr>
      <w:r>
        <w:rPr/>
        <w:t>说实话，对于《金陵十三钗》的电影技术场景、战争效果、背景音乐、演员表演等电影手法与技巧，本人顶礼膜拜。可对于故事情节与主题思想，本人却不能与张大导演苟同。</w:t>
      </w:r>
    </w:p>
    <w:p>
      <w:pPr>
        <w:pStyle w:val="Normal"/>
        <w:rPr/>
      </w:pPr>
      <w:r>
        <w:rPr/>
        <w:t>《金陵十三钗》紧紧围绕“南京大屠杀”中，为拯救十几名教会女学生而展开的故事。国军残余士兵，为拯救被日军追逐的女生，浴血奋战，顽强抵抗，让女学生们逃进了战场上唯一残存的外籍教堂</w:t>
      </w:r>
      <w:r>
        <w:rPr/>
        <w:t>;</w:t>
      </w:r>
      <w:r>
        <w:rPr/>
        <w:t>美国殡葬人士约翰。米勒</w:t>
      </w:r>
      <w:r>
        <w:rPr/>
        <w:t>(</w:t>
      </w:r>
      <w:r>
        <w:rPr/>
        <w:t>贝尔饰演</w:t>
      </w:r>
      <w:r>
        <w:rPr/>
        <w:t>)</w:t>
      </w:r>
      <w:r>
        <w:rPr/>
        <w:t>，为阻止追逐进教堂对女生施行暴行的日军士兵，假扮神父，正气凛然，惨遭毒打</w:t>
      </w:r>
      <w:r>
        <w:rPr/>
        <w:t>;</w:t>
      </w:r>
      <w:r>
        <w:rPr/>
        <w:t>最后的国军英雄李教官</w:t>
      </w:r>
      <w:r>
        <w:rPr/>
        <w:t>(</w:t>
      </w:r>
      <w:r>
        <w:rPr/>
        <w:t>佟大为饰演</w:t>
      </w:r>
      <w:r>
        <w:rPr/>
        <w:t>)</w:t>
      </w:r>
      <w:r>
        <w:rPr/>
        <w:t>，为分散教堂里日军的兽行，一人对付几十个日军，直到牺牲自己宝贵的生命</w:t>
      </w:r>
      <w:r>
        <w:rPr/>
        <w:t>;</w:t>
      </w:r>
      <w:r>
        <w:rPr/>
        <w:t>一群逃难躲进教堂的秦淮青楼妓女，目睹女学生们为保护她们而引开日军注意力而惨遭欺凌，在看到女学生们为了不再遭受欺侮而准备群众跳楼自杀的时候，在头牌妓女玉墨</w:t>
      </w:r>
      <w:r>
        <w:rPr/>
        <w:t>(</w:t>
      </w:r>
      <w:r>
        <w:rPr/>
        <w:t>倪妮饰演</w:t>
      </w:r>
      <w:r>
        <w:rPr/>
        <w:t>)</w:t>
      </w:r>
      <w:r>
        <w:rPr/>
        <w:t>的提议下，顶替女学生们前去“赴日军庆功宴”</w:t>
      </w:r>
      <w:r>
        <w:rPr/>
        <w:t>;</w:t>
      </w:r>
      <w:r>
        <w:rPr/>
        <w:t>理解神父遗愿保护女生们的陈乔治</w:t>
      </w:r>
      <w:r>
        <w:rPr/>
        <w:t>(</w:t>
      </w:r>
      <w:r>
        <w:rPr/>
        <w:t>黄天元饰演</w:t>
      </w:r>
      <w:r>
        <w:rPr/>
        <w:t>)</w:t>
      </w:r>
      <w:r>
        <w:rPr/>
        <w:t>，在最后差一名额</w:t>
      </w:r>
      <w:r>
        <w:rPr/>
        <w:t>(</w:t>
      </w:r>
      <w:r>
        <w:rPr/>
        <w:t>因有两名妓女之前死于日军之手</w:t>
      </w:r>
      <w:r>
        <w:rPr/>
        <w:t>)</w:t>
      </w:r>
      <w:r>
        <w:rPr/>
        <w:t>的紧要关头，男扮女妆顶替女生前赴死亡之邀</w:t>
      </w:r>
      <w:r>
        <w:rPr/>
        <w:t>;</w:t>
      </w:r>
      <w:r>
        <w:rPr/>
        <w:t>女生书娟</w:t>
      </w:r>
      <w:r>
        <w:rPr/>
        <w:t>(</w:t>
      </w:r>
      <w:r>
        <w:rPr/>
        <w:t>张歆怡饰演</w:t>
      </w:r>
      <w:r>
        <w:rPr/>
        <w:t>)</w:t>
      </w:r>
      <w:r>
        <w:rPr/>
        <w:t>的父亲</w:t>
      </w:r>
      <w:r>
        <w:rPr/>
        <w:t>(</w:t>
      </w:r>
      <w:r>
        <w:rPr/>
        <w:t>曹可凡饰演</w:t>
      </w:r>
      <w:r>
        <w:rPr/>
        <w:t>)</w:t>
      </w:r>
      <w:r>
        <w:rPr/>
        <w:t>为了能让女儿离开血腥的南京，不惜倾家荡产并遭受亲生女儿的歧视，假作汉奸在日军中周旋，最后时刻没有暴露妓女顶替女生的真相，恍惚中也惨遭日军枪杀</w:t>
      </w:r>
      <w:r>
        <w:rPr/>
        <w:t>;</w:t>
      </w:r>
      <w:r>
        <w:rPr/>
        <w:t>最后，假神父约翰最后成功把十三名女学生用自己修理好的卡车送出了南京。</w:t>
      </w:r>
    </w:p>
    <w:p>
      <w:pPr>
        <w:pStyle w:val="Normal"/>
        <w:rPr/>
      </w:pPr>
      <w:r>
        <w:rPr/>
        <w:t>整个电影的场景真实性再现，让观众是在精神极度压抑中看完的。从而，也让观众对那场人为灾难怀有极其沉痛的深思。更让观众对战争中人性的认识得到一种别样的感知。</w:t>
      </w:r>
    </w:p>
    <w:p>
      <w:pPr>
        <w:pStyle w:val="Normal"/>
        <w:rPr/>
      </w:pPr>
      <w:r>
        <w:rPr/>
        <w:t>但是，剧情场景的真实掩盖不了故事情节的虚假。首先，南京大屠杀时外国人的“安全区”都没有安全可言，何况一个小小的教堂。个性是日军士兵已经对教堂侵犯，并遭受了“一个人的重创</w:t>
      </w:r>
      <w:r>
        <w:rPr/>
        <w:t>(</w:t>
      </w:r>
      <w:r>
        <w:rPr/>
        <w:t>李教官的打击</w:t>
      </w:r>
      <w:r>
        <w:rPr/>
        <w:t>)”</w:t>
      </w:r>
      <w:r>
        <w:rPr/>
        <w:t>之后，更不可能有日军军官假惺惺的致歉。其次，清纯女学生与堕落妓女之间的矛盾开始是水火不容，格格不入，之后却能和平共处，相互救赎，令人难于信服。再次，人的天性“大难临头各自飞”，却被《金陵十三钗》演绎成了“大难来临，舍命救他人”的壮举，这能让人坚信吗</w:t>
      </w:r>
      <w:r>
        <w:rPr/>
        <w:t>?!</w:t>
      </w:r>
      <w:r>
        <w:rPr/>
        <w:t>虽然这样的主题是就应提倡，也务必提倡的，可体此刻对社会、对人生都“看破”的妓女们身上就更难以让人信服</w:t>
      </w:r>
      <w:r>
        <w:rPr/>
        <w:t>!</w:t>
      </w:r>
    </w:p>
    <w:p>
      <w:pPr>
        <w:pStyle w:val="Normal"/>
        <w:rPr/>
      </w:pPr>
      <w:r>
        <w:rPr/>
        <w:t>《金陵十三钗》最大的败笔是没有交待清楚妓女们顶替女学生们“赴日军庆功宴”的最后场景。她们的结局最终如何成了一个让观众自己去思考，也是画外音里书娟的“迷”，更让观众产生这真是个“壮举吗</w:t>
      </w:r>
      <w:r>
        <w:rPr/>
        <w:t>?”</w:t>
      </w:r>
      <w:r>
        <w:rPr/>
        <w:t>的疑问。已经花费六个亿，难道就舍不得多点场景让观众感受到妓女们“真实的悲壮”</w:t>
      </w:r>
      <w:r>
        <w:rPr/>
        <w:t>?!</w:t>
      </w:r>
      <w:r>
        <w:rPr/>
        <w:t>从而让观众更多坚信她们的“伟大”</w:t>
      </w:r>
      <w:r>
        <w:rPr/>
        <w:t>?!</w:t>
      </w:r>
    </w:p>
    <w:p>
      <w:pPr>
        <w:pStyle w:val="Normal"/>
        <w:widowControl/>
        <w:bidi w:val="0"/>
        <w:spacing w:before="180" w:after="180"/>
        <w:jc w:val="left"/>
        <w:rPr/>
      </w:pPr>
      <w:r>
        <w:rPr/>
        <w:t>好的电影务必具备三大条件：一是故事真实感人，二是场景艺术逼真，三是主题正派具有广泛社会教育好处。而《金陵十三钗》欠缺的正是第一条，故而，本人觉得《金陵十三钗》算不上好的电影，也不具备进军奥斯卡的条件。但是，《金陵十三钗》比起张艺谋前几年的纯娱乐“商业大片”来已有很大进步，个性是他又一次推出的这新一批第一次上银幕的年轻演员就给观众留下了十分震憾的深刻印象。期望张导再接再厉，能给观众带来更多更好的电影作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