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离职申请"/>
      <w:r>
        <w:rPr/>
        <w:t>医院护士离职申请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呈时，我的心情十分沉重。现在医院的发展需要大家竭尽全力，由于我母亲前段时间身体不是很好，家里的生意需要人照顾。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__</w:t>
      </w:r>
      <w:r>
        <w:rPr/>
        <w:t>年月日离职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