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志愿者先进事迹材料"/>
      <w:r>
        <w:rPr/>
        <w:t>2023</w:t>
      </w:r>
      <w:r>
        <w:rPr/>
        <w:t>防疫志愿者先进事迹材料</w:t>
      </w:r>
      <w:bookmarkEnd w:id="0"/>
    </w:p>
    <w:p>
      <w:pPr>
        <w:pStyle w:val="Normal"/>
        <w:rPr/>
      </w:pPr>
      <w:r>
        <w:rPr/>
        <w:t>新冠病毒肺炎疫情牵动着每个人的心，无数的逆行者，奋战一线，守护群众健康。在葛公镇，有这么一群逆行者，他们曾经铁骨铮铮、男儿本色，退役后是英姿飒爽、军人本色，疫情防控时，无畏向前，战斗本色。</w:t>
      </w:r>
    </w:p>
    <w:p>
      <w:pPr>
        <w:pStyle w:val="Normal"/>
        <w:rPr/>
      </w:pPr>
      <w:r>
        <w:rPr/>
        <w:t>站在防疫第一线，彰显军人本色。“脱下了军装，脱不下军人的担当，若有战，召必回，我时刻准备着</w:t>
      </w:r>
      <w:r>
        <w:rPr/>
        <w:t>!”</w:t>
      </w:r>
      <w:r>
        <w:rPr/>
        <w:t>仙寓山村民何希干的话语掷地有声。何希干是一名退役军人，也是一名流动党员，一直在合肥工作，腊月二十四返回家中，面对突如其来的新型冠状病毒疫情，他主动请缨，自愿申请加入仙寓山村防疫志愿者队伍。每天按照要求到劝返点执勤，严格按照相关要求管理车辆进出，进行彻底消毒、对驾驶员测量体温等。他深知自己岗位所承担的重要责任，尽职尽责、勇于担当，坚持疫情不结束，坚决不离岗。无论白天还是深夜，总有他迎风矗立的身影，凡不属本村人员、车辆，一律劝返，不准入村</w:t>
      </w:r>
      <w:r>
        <w:rPr/>
        <w:t>!</w:t>
      </w:r>
      <w:r>
        <w:rPr/>
        <w:t>本村村民因特殊情况需要外出的，必须消毒、登记、测量体温</w:t>
      </w:r>
      <w:r>
        <w:rPr/>
        <w:t>!</w:t>
      </w:r>
      <w:r>
        <w:rPr/>
        <w:t>他用实际行动诠释着“退伍不褪色，退役不褪志”的过硬军人品质，充分展现了新时代退役军人的风采。</w:t>
      </w:r>
    </w:p>
    <w:p>
      <w:pPr>
        <w:pStyle w:val="Normal"/>
        <w:rPr/>
      </w:pPr>
      <w:r>
        <w:rPr/>
        <w:t>退伍不褪色、退役不退志。</w:t>
      </w:r>
      <w:r>
        <w:rPr/>
        <w:t>"</w:t>
      </w:r>
      <w:r>
        <w:rPr/>
        <w:t>你好</w:t>
      </w:r>
      <w:r>
        <w:rPr/>
        <w:t>!</w:t>
      </w:r>
      <w:r>
        <w:rPr/>
        <w:t>麻烦登记一下详细情况，测一下体温，配合我们工作</w:t>
      </w:r>
      <w:r>
        <w:rPr/>
        <w:t>"</w:t>
      </w:r>
      <w:r>
        <w:rPr/>
        <w:t>。同春村疫情防控检查点王军兴正对本村人员进行出入登记开展疫情防控工作。王军兴是一名退伍军人，</w:t>
      </w:r>
      <w:r>
        <w:rPr/>
        <w:t>2010</w:t>
      </w:r>
      <w:r>
        <w:rPr/>
        <w:t>年</w:t>
      </w:r>
      <w:r>
        <w:rPr/>
        <w:t>12</w:t>
      </w:r>
      <w:r>
        <w:rPr/>
        <w:t>月退伍，获三次“优秀士兵”、“支队嘉奖”等荣誉称号。在疫情防控工作开展以来，他放弃休假，第一时间报名加入镇村疫情防控队伍，落实镇村分配的各项工作任务。在检查点上他详细登记出入人员信息，并帮助测量体温，消毒，向群众宣传疫情防控知识，严格控制车辆和人员出入。在寒冷的深夜他和村组干部坚守在检查点进行值守，毫无怨言。他主动向村委会申请外地返乡家庭成员的监督管理工作，在值班期间前往他们家中进行体温监测、宣传教育，指导他们采取正确的防疫隔离措施，帮助他们解决生活中的困难。同时他还自愿担起村里大喇叭的宣传工作，每天向群众广播宣传最新疫情防控知识。在疫情防控的各项工作中都有他忙碌的身影，始终活跃在战斗的第一线，</w:t>
      </w:r>
      <w:r>
        <w:rPr/>
        <w:t>"</w:t>
      </w:r>
      <w:r>
        <w:rPr/>
        <w:t>疫情不退，我不退，我是一名退伍军人，要发挥军人的本色，为抗击疫情贡献我的力量</w:t>
      </w:r>
      <w:r>
        <w:rPr/>
        <w:t>",</w:t>
      </w:r>
      <w:r>
        <w:rPr/>
        <w:t>王军兴坚定的说到道。</w:t>
      </w:r>
    </w:p>
    <w:p>
      <w:pPr>
        <w:pStyle w:val="Normal"/>
        <w:rPr/>
      </w:pPr>
      <w:r>
        <w:rPr/>
        <w:t>防疫第一线，无悔绿色军装</w:t>
      </w:r>
      <w:r>
        <w:rPr/>
        <w:t>!</w:t>
      </w:r>
      <w:r>
        <w:rPr/>
        <w:t>除了何希干、王军兴等人外，还有潘海峰，程日良等人，纷纷捐款捐物助力疫情防控工作。当得知村里开始设卡防控，缺少人手时，他们二话不说，立即报名加入队伍当中，甘当防疫设卡登记点的志愿者</w:t>
      </w:r>
      <w:r>
        <w:rPr/>
        <w:t>....</w:t>
      </w:r>
      <w:r>
        <w:rPr/>
        <w:t>退役是军旅的延续</w:t>
      </w:r>
      <w:r>
        <w:rPr/>
        <w:t>,</w:t>
      </w:r>
      <w:r>
        <w:rPr/>
        <w:t>也是人生的重新开始</w:t>
      </w:r>
      <w:r>
        <w:rPr/>
        <w:t>,</w:t>
      </w:r>
      <w:r>
        <w:rPr/>
        <w:t>退役后的军人仍然是一面旗帜，用实际行动践行者一个共产党员的誓言、一名军人的庄严承诺，面对疫情更是永不后退</w:t>
      </w:r>
      <w:r>
        <w:rPr/>
        <w:t>!</w:t>
      </w:r>
    </w:p>
    <w:p>
      <w:pPr>
        <w:pStyle w:val="Normal"/>
        <w:widowControl/>
        <w:bidi w:val="0"/>
        <w:spacing w:before="180" w:after="180"/>
        <w:jc w:val="left"/>
        <w:rPr/>
      </w:pPr>
      <w:r>
        <w:rPr/>
        <w:t>沧海横流，方显英雄本色。在抗击新冠病毒肺炎疫情这场没有硝烟的战争中，葛公镇退役军人用自己的行动彰显了“退伍不褪色”的巍巍军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