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少林寺导游词"/>
      <w:r>
        <w:rPr/>
        <w:t>洛阳少林寺导游词</w:t>
      </w:r>
      <w:bookmarkEnd w:id="0"/>
    </w:p>
    <w:p>
      <w:pPr>
        <w:pStyle w:val="Normal"/>
        <w:rPr/>
      </w:pPr>
      <w:r>
        <w:rPr/>
        <w:t>少林寺在河南登封县城西北</w:t>
      </w:r>
      <w:r>
        <w:rPr/>
        <w:t>12</w:t>
      </w:r>
      <w:r>
        <w:rPr/>
        <w:t>公里的少室山麓五乳峰下。因寺院坐落在丛林茂密的少室山阴，以此得名。少林寺的历史久远，始建于北魏太和年间</w:t>
      </w:r>
      <w:r>
        <w:rPr/>
        <w:t>(495</w:t>
      </w:r>
      <w:r>
        <w:rPr/>
        <w:t>年</w:t>
      </w:r>
      <w:r>
        <w:rPr/>
        <w:t>)</w:t>
      </w:r>
      <w:r>
        <w:rPr/>
        <w:t>。</w:t>
      </w:r>
      <w:r>
        <w:rPr/>
        <w:t>32</w:t>
      </w:r>
      <w:r>
        <w:rPr/>
        <w:t>年后，印度名僧菩提达摩来到少林寺传授禅宗。以后，寺院逐渐扩大，僧徒日益增多，少林寺声名大振。达摩被称为中国佛教禅宗的初祖，少林寺被称为禅宗的祖庭。禅宗修行的禅法称为“壁观”，就是面对墙壁静坐。由于长时间盘膝而坐，极易疲劳，僧人们就习武锻炼，以解除身体的困倦。因此，传说少林拳是达摩创造的。少林寺以其卓绝的少林武功名扬天下，且其寺内的僧众大多习武强身。少林寺保存有唐代以来的碑碣石刻共计</w:t>
      </w:r>
      <w:r>
        <w:rPr/>
        <w:t>300</w:t>
      </w:r>
      <w:r>
        <w:rPr/>
        <w:t>多块，其中的一块</w:t>
      </w:r>
      <w:r>
        <w:rPr/>
        <w:t>"</w:t>
      </w:r>
      <w:r>
        <w:rPr/>
        <w:t>太宗文皇帝御书碑</w:t>
      </w:r>
      <w:r>
        <w:rPr/>
        <w:t>"</w:t>
      </w:r>
      <w:r>
        <w:rPr/>
        <w:t>记载了少林寺十三僧人勇救唐王李世民的史迹，碑文为唐太宗亲笔书写。少林僧人练武、习拳的情景在寺内白衣殿的壁画之中均有描绘记载。</w:t>
      </w:r>
    </w:p>
    <w:p>
      <w:pPr>
        <w:pStyle w:val="Normal"/>
        <w:rPr/>
      </w:pPr>
      <w:r>
        <w:rPr/>
        <w:t>少林寺和尚</w:t>
      </w:r>
      <w:r>
        <w:rPr/>
        <w:t>13</w:t>
      </w:r>
      <w:r>
        <w:rPr/>
        <w:t>人，在李世民讨伐王世充的征战中助战解围，立下了汗马功劳。唐太宗李世民后来封昙宗和尚为大将军，并特别允许少林寺和尚练僧兵，开杀戒，吃酒肉。庙内有一块</w:t>
      </w:r>
      <w:r>
        <w:rPr/>
        <w:t>&lt;&lt;</w:t>
      </w:r>
      <w:r>
        <w:rPr/>
        <w:t>唐太宗赐少林寺主教碑，记述了这一段历史。由于朝廷的大力支持，少林寺发展成驰名中外的大佛寺，博得“天下第一名刹”的称号。宋代，少林武术又有很大提高，寺僧多达</w:t>
      </w:r>
      <w:r>
        <w:rPr/>
        <w:t>2000</w:t>
      </w:r>
      <w:r>
        <w:rPr/>
        <w:t>余人。在明朝，少林寺到达鼎盛时期，从清朝开始衰落。在少林寺西约</w:t>
      </w:r>
      <w:r>
        <w:rPr/>
        <w:t>300</w:t>
      </w:r>
      <w:r>
        <w:rPr/>
        <w:t>米的山脚下，有一塔林，这是唐以来少林寺历代住持僧的葬地，共</w:t>
      </w:r>
      <w:r>
        <w:rPr/>
        <w:t>250</w:t>
      </w:r>
      <w:r>
        <w:rPr/>
        <w:t>余座。这是我国最大的塔林。塔的大小不等，形状各异，大都有雕刻和题记，反映了各个时代的建筑风格，是研究我国古代砖石建筑和雕刻艺术的宝库。少林寺内还保存了不少珍贵的文物。山门门额上悬挂的“少林寺”匾额，是清康熙皇帝亲笔书写的。山门后大甬道和东西小马道旁立有碑碣数十通，称为少林寺碑林。其中有两通碑刻是留学我国的日本禅僧撰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林寺现存的建筑多为明清时期所建，全寺的占地面积约有</w:t>
      </w:r>
      <w:r>
        <w:rPr/>
        <w:t>3</w:t>
      </w:r>
      <w:r>
        <w:rPr/>
        <w:t>万平方米。寺内的佛殿气势恢弘，在其东、西、北三壁上各有明代著名的彩色壁画</w:t>
      </w:r>
      <w:r>
        <w:rPr/>
        <w:t>-"</w:t>
      </w:r>
      <w:r>
        <w:rPr/>
        <w:t>五百罗汉朝毗卢图</w:t>
      </w:r>
      <w:r>
        <w:rPr/>
        <w:t>"</w:t>
      </w:r>
      <w:r>
        <w:rPr/>
        <w:t>，此图共有</w:t>
      </w:r>
      <w:r>
        <w:rPr/>
        <w:t>300</w:t>
      </w:r>
      <w:r>
        <w:rPr/>
        <w:t>余平方米大小。寺中还有山门、方丈室、达摩亭、白衣殿、地藏殿、天王殿、大雄宝殿、初祖庵、达摩面壁洞、二祖庵、唐代的法如塔、同光塔、五代时期的法华塔，元代的缘公塔等建筑。其寺庙建筑独具特色，在我国的古典庙宇建筑中享有重要的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