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著名景区导游词"/>
      <w:r>
        <w:rPr/>
        <w:t>桂林著名景区导游词</w:t>
      </w:r>
      <w:bookmarkEnd w:id="0"/>
    </w:p>
    <w:p>
      <w:pPr>
        <w:pStyle w:val="Normal"/>
        <w:rPr/>
      </w:pPr>
      <w:r>
        <w:rPr/>
        <w:t>逍遥湖景区位于桂林市灵川县大圩镇上茯荔村，距市区</w:t>
      </w:r>
      <w:r>
        <w:rPr/>
        <w:t>20</w:t>
      </w:r>
      <w:r>
        <w:rPr/>
        <w:t>公里，距漓江</w:t>
      </w:r>
      <w:r>
        <w:rPr/>
        <w:t>2</w:t>
      </w:r>
      <w:r>
        <w:rPr/>
        <w:t>公里，是桂林旅游东线的一颗明珠。，融自然风光与人文历史于一体。逍遥湖景区属于以山、林、溪、湖为主体的自然生态景区，景区以逍遥湖、逍遥楼及逍遥街组成的逍遥胜景为核心。延伸出龙岭流泉、密林古风、西瓯丛林、榕溪泛舟、幽溪栈道、花路诗雨以及及第小径等</w:t>
      </w:r>
      <w:r>
        <w:rPr/>
        <w:t>6</w:t>
      </w:r>
      <w:r>
        <w:rPr/>
        <w:t>大主题景观区。同时，通过重建以逍遥楼为主的历史名楼名亭名宅，通过仿古园林建筑、石刻诗词文章、历史名人趣事、坊间古风名俗，再现了底蕴深厚的桂林历史文化。这里有古木参天，飞瀑流泉，古坊塔楼，是访古问幽，娱乐休闲的好去处。</w:t>
      </w:r>
    </w:p>
    <w:p>
      <w:pPr>
        <w:pStyle w:val="Normal"/>
        <w:rPr/>
      </w:pPr>
      <w:r>
        <w:rPr/>
        <w:t>景区内另外还设有小溪趟水、跳傩舞、罚酒吟诗、丛林穿越、点状元、小火车等互动节目，游程之中乐趣横生。拥有小型宾馆、帐篷酒店、湖光山色景观房，餐饮、会议、娱乐设施一应俱全，是休闲度假和小型会议的天堂。</w:t>
      </w:r>
    </w:p>
    <w:p>
      <w:pPr>
        <w:pStyle w:val="Normal"/>
        <w:rPr/>
      </w:pPr>
      <w:r>
        <w:rPr/>
        <w:t>绿色逍遥</w:t>
      </w:r>
    </w:p>
    <w:p>
      <w:pPr>
        <w:pStyle w:val="Normal"/>
        <w:rPr/>
      </w:pPr>
      <w:r>
        <w:rPr/>
        <w:t>逍遥湖景区拥有</w:t>
      </w:r>
      <w:r>
        <w:rPr/>
        <w:t>3000</w:t>
      </w:r>
      <w:r>
        <w:rPr/>
        <w:t>亩原始自然风光，春夏景区入目所及，一片翠绿。</w:t>
      </w:r>
      <w:r>
        <w:rPr/>
        <w:t>3000</w:t>
      </w:r>
      <w:r>
        <w:rPr/>
        <w:t>亩原始森林中古树参天，不少珍惜古木林立，构成了一个纯天然的大氧吧，绿色的海洋。春天漫步其中，满目苍翠，鸟语花香，流水潺潺…置身其中，世界仿佛都变得纯粹、干净了。所有的忧伤烦闷渐渐沉淀…夏天漫步其中，你将感受到炎炎夏日难得的清凉，置身其中，逍遥湖景区将为您拂去因夏日的炎热而滋生的所有不良的情绪，还您一个清爽夏天。</w:t>
      </w:r>
    </w:p>
    <w:p>
      <w:pPr>
        <w:pStyle w:val="Normal"/>
        <w:rPr/>
      </w:pPr>
      <w:r>
        <w:rPr/>
        <w:t>南湖晚秋</w:t>
      </w:r>
    </w:p>
    <w:p>
      <w:pPr>
        <w:pStyle w:val="Normal"/>
        <w:rPr/>
      </w:pPr>
      <w:r>
        <w:rPr/>
        <w:t>每年秋季无数的游客都会涌到北京香山去看枫叶，须不知桂林漓江逍遥湖景区是枫树的世界。每逢秋天，整个景区便会在七彩枫叶的点缀下缤纷闪耀。再加上逍遥湖上波光粼粼，天空云淡风轻，正所谓的秋水共长天一色，使人仿佛置身于诗情画意的山水图画之中。喜欢摄影的朋友不可错过的圣地。</w:t>
      </w:r>
    </w:p>
    <w:p>
      <w:pPr>
        <w:pStyle w:val="Normal"/>
        <w:rPr/>
      </w:pPr>
      <w:r>
        <w:rPr/>
        <w:t>湖光山色</w:t>
      </w:r>
    </w:p>
    <w:p>
      <w:pPr>
        <w:pStyle w:val="Normal"/>
        <w:rPr/>
      </w:pPr>
      <w:r>
        <w:rPr/>
        <w:t>逍遥湖水面开阔，凭岸临风，只见湖面波光粼粼、疏影摇曳生姿，湖岸花香袭人，柳丝拂浪。相传逍遥湖始于清朝修筑的堰坝，拦截溪水而形成山林小湖。湖畔古树密林环绕，湖中几处水柳点缀，。春夏一片碧绿，生机盎然</w:t>
      </w:r>
      <w:r>
        <w:rPr/>
        <w:t>;</w:t>
      </w:r>
      <w:r>
        <w:rPr/>
        <w:t>秋天红黄相间，色彩斑斓</w:t>
      </w:r>
      <w:r>
        <w:rPr/>
        <w:t>;</w:t>
      </w:r>
      <w:r>
        <w:rPr/>
        <w:t>冬季也不落叶，宁静安详。此处为景区的核心景点，其最大特色便是山间成湖，林木环抱。这在桂林众多景区中是独一无二的。</w:t>
      </w:r>
    </w:p>
    <w:p>
      <w:pPr>
        <w:pStyle w:val="Normal"/>
        <w:rPr/>
      </w:pPr>
      <w:r>
        <w:rPr/>
        <w:t>舒适享受</w:t>
      </w:r>
    </w:p>
    <w:p>
      <w:pPr>
        <w:pStyle w:val="Normal"/>
        <w:rPr/>
      </w:pPr>
      <w:r>
        <w:rPr/>
        <w:t>逍遥湖景区是及休闲与娱乐为一体的全新型的景区，逍遥湖景区拥有各种别具特色的休闲酒店，其中最为特别的是帐篷酒店，新颖别致、色彩斑斓的帐篷酒店，建在景区山谷边坡。房间四周密林环绕，空气清新，堪称林中之色，色在林中。配有小型温泉，帐篷酒吧。可洗可泡，可歌可舞。适合情侣度假，朋友聚会，家庭小住，商业密谈。</w:t>
      </w:r>
    </w:p>
    <w:p>
      <w:pPr>
        <w:pStyle w:val="Normal"/>
        <w:rPr/>
      </w:pPr>
      <w:r>
        <w:rPr/>
        <w:t>南湖晚秋</w:t>
      </w:r>
    </w:p>
    <w:p>
      <w:pPr>
        <w:pStyle w:val="Normal"/>
        <w:rPr/>
      </w:pPr>
      <w:r>
        <w:rPr/>
        <w:t>每年秋季无数的游客都会涌到北京香山去看枫叶，须不知桂林漓江逍遥湖景区是枫树的世界。每逢秋天，整个景区便会在七彩枫叶的点缀下缤纷闪耀。再加上逍遥湖上波光粼粼，天空云淡风轻，正所谓的秋水共长天一色，使人仿佛置身于诗情画意的山水图画之中。喜欢摄影的朋友不可错过的圣地。</w:t>
      </w:r>
    </w:p>
    <w:p>
      <w:pPr>
        <w:pStyle w:val="Normal"/>
        <w:rPr/>
      </w:pPr>
      <w:r>
        <w:rPr/>
        <w:t>湖光山色</w:t>
      </w:r>
    </w:p>
    <w:p>
      <w:pPr>
        <w:pStyle w:val="Normal"/>
        <w:rPr/>
      </w:pPr>
      <w:r>
        <w:rPr/>
        <w:t>逍遥湖水面开阔，凭岸临风，只见湖面波光粼粼、疏影摇曳生姿，湖岸花香袭人，柳丝拂浪。相传逍遥湖始于清朝修筑的堰坝，拦截溪水而形成山林小湖。湖畔古树密林环绕，湖中几处水柳点缀，。春夏一片碧绿，生机盎然</w:t>
      </w:r>
      <w:r>
        <w:rPr/>
        <w:t>;</w:t>
      </w:r>
      <w:r>
        <w:rPr/>
        <w:t>秋天红黄相间，色彩斑斓</w:t>
      </w:r>
      <w:r>
        <w:rPr/>
        <w:t>;</w:t>
      </w:r>
      <w:r>
        <w:rPr/>
        <w:t>冬季也不落叶，宁静安详。此处为景区的核心景点，其最大特色便是山间成湖，林木环抱。这在桂林众多景区中是独一无二的。</w:t>
      </w:r>
    </w:p>
    <w:p>
      <w:pPr>
        <w:pStyle w:val="Normal"/>
        <w:rPr/>
      </w:pPr>
      <w:r>
        <w:rPr/>
        <w:t>舒适享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逍遥湖景区是及休闲与娱乐为一体的全新型的景区，逍遥湖景区拥有各种别具特色的休闲酒店，其中最为特别的是帐篷酒店，新颖别致、色彩斑斓的帐篷酒店，建在景区山谷边坡。房间四周密林环绕，空气清新，堪称林中之色，色在林中。配有小型温泉，帐篷酒吧。可洗可泡，可歌可舞。适合情侣度假，朋友聚会，家庭小住，商业密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