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300字左右"/>
      <w:r>
        <w:rPr/>
        <w:t>入党积极分子自我鉴定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真挚地申请成为一个名合格的预备党员，更好的为共产主义事业发展做贡献，希望组织给与发展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我一直期盼着加入中国共产党，并为此目标不屑努力着，</w:t>
      </w:r>
      <w:r>
        <w:rPr/>
        <w:t>20xx</w:t>
      </w:r>
      <w:r>
        <w:rPr/>
        <w:t>年</w:t>
      </w:r>
      <w:r>
        <w:rPr/>
        <w:t>9</w:t>
      </w:r>
      <w:r>
        <w:rPr/>
        <w:t>月，在迈入大学的第一个月，我便主动地递交了入党申请书。</w:t>
      </w:r>
      <w:r>
        <w:rPr/>
        <w:t>20xx</w:t>
      </w:r>
      <w:r>
        <w:rPr/>
        <w:t>年</w:t>
      </w:r>
      <w:r>
        <w:rPr/>
        <w:t>3</w:t>
      </w:r>
      <w:r>
        <w:rPr/>
        <w:t>月我有幸参加我校的第四十九期入党积极分子培训，并在六月份成功结业，我的结业论文被评为了“优秀结业论文“。</w:t>
      </w:r>
    </w:p>
    <w:p>
      <w:pPr>
        <w:pStyle w:val="Normal"/>
        <w:rPr/>
      </w:pPr>
      <w:r>
        <w:rPr/>
        <w:t>在接下来的时间里，我没有对自己松懈，一直以一个合格的党员的标准要求者自己，希望能够早日得到党的肯定，早日入党。我会努力学习，学习马克思列宁主义、毛泽东思想、邓小平理论，学习党的路线、方针、政策及决议，学习党的基本知识，学好专业知识，加强自己为人民服务的能力，为祖国的发展与建设艰苦奋斗，努力在生产、工作、学习和社会生活中起先锋模范作用，给身边的同学带去积极向上的影响。我会坚持党和人名的利益高于一切，个人利益服从党和人民的利益，吃苦在前，享受在后，克己奉公，多做贡献。自觉遵守党的纪律和国家法律，严格保守党和国家的秘密，执行党的决定，服从组织分配，积极完成党的任务。维护党的团结和统一，对党忠诚老实，言行一致，坚决反对一切派别组织和小集团活动，反对阳奉阴违的两面派行为和一切阴谋诡计。切实开展批评和自我批评，勇于揭露和纠正工作中的缺点、错误，坚决同消极腐败现象作斗争。密切联系群众，向群众宣传党的主张，发扬社会主义精神。</w:t>
      </w:r>
    </w:p>
    <w:p>
      <w:pPr>
        <w:pStyle w:val="Normal"/>
        <w:rPr/>
      </w:pPr>
      <w:r>
        <w:rPr/>
        <w:t>我清楚地意识到自己还存在许多的缺点与不足，但在今后的生活工作中我会更严格地要求自己。希望组织予以发展，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