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县委表彰大会讲话稿"/>
      <w:r>
        <w:rPr/>
        <w:t>教师节县委表彰大会讲话稿</w:t>
      </w:r>
      <w:bookmarkEnd w:id="0"/>
    </w:p>
    <w:p>
      <w:pPr>
        <w:pStyle w:val="Normal"/>
        <w:rPr/>
      </w:pPr>
      <w:r>
        <w:rPr/>
        <w:t>一直以来，县委、县政府高度重视教育工作，坚持教育优先发展战略，扎实推进素质教育，不断强化学校管理，着力解除教育难题，在夯实教育发展基础、提高教育教学质量、促进教育公平等方面，取得了明显成效。</w:t>
      </w:r>
    </w:p>
    <w:p>
      <w:pPr>
        <w:pStyle w:val="Normal"/>
        <w:rPr/>
      </w:pPr>
      <w:r>
        <w:rPr/>
        <w:t>一是办学条件不断改善。累积投资</w:t>
      </w:r>
      <w:r>
        <w:rPr/>
        <w:t>1.1</w:t>
      </w:r>
      <w:r>
        <w:rPr/>
        <w:t>亿元，成功实施了寄宿制学校建设、远程教育和“两热一暖一改”等重点工程</w:t>
      </w:r>
      <w:r>
        <w:rPr/>
        <w:t>;</w:t>
      </w:r>
      <w:r>
        <w:rPr/>
        <w:t>投资</w:t>
      </w:r>
      <w:r>
        <w:rPr/>
        <w:t>8000</w:t>
      </w:r>
      <w:r>
        <w:rPr/>
        <w:t>万元建设的第一实验学校一期工程已经投入使用，所有乡镇办驻地学校全部建起了教学楼，城乡学校办学条件明显改善。</w:t>
      </w:r>
    </w:p>
    <w:p>
      <w:pPr>
        <w:pStyle w:val="Normal"/>
        <w:rPr/>
      </w:pPr>
      <w:r>
        <w:rPr/>
        <w:t>二是师资队伍建设卓有成效。通过公开招考、引进招聘等形式，不断扩充教师队伍总量，进一步优化了教师队伍结构</w:t>
      </w:r>
      <w:r>
        <w:rPr/>
        <w:t>;</w:t>
      </w:r>
      <w:r>
        <w:rPr/>
        <w:t>通过培训、进修、继续教育等形式，提升了教师学历水平，教师队伍整体素质明显提升，涌现出了以党的十七大代表、全国模范教师</w:t>
      </w:r>
      <w:r>
        <w:rPr/>
        <w:t>XXX</w:t>
      </w:r>
      <w:r>
        <w:rPr/>
        <w:t>为代表的一大批知名校长、知名教师、学科带头人和教学新秀。全县高中、初中、小学专任教师学历合格率分别达到了</w:t>
      </w:r>
      <w:r>
        <w:rPr/>
        <w:t>98.2%</w:t>
      </w:r>
      <w:r>
        <w:rPr/>
        <w:t>、</w:t>
      </w:r>
      <w:r>
        <w:rPr/>
        <w:t>93.8%</w:t>
      </w:r>
      <w:r>
        <w:rPr/>
        <w:t>和</w:t>
      </w:r>
      <w:r>
        <w:rPr/>
        <w:t>99.5%</w:t>
      </w:r>
      <w:r>
        <w:rPr/>
        <w:t>。</w:t>
      </w:r>
    </w:p>
    <w:p>
      <w:pPr>
        <w:pStyle w:val="Normal"/>
        <w:rPr/>
      </w:pPr>
      <w:r>
        <w:rPr/>
        <w:t>三是各类教育统筹协调发展。全县学前教育规范有序健康发展，基本形成了政府主导、社会参与、公办与民办并举的发展格局。大力推进素质教育，全面落实课程方案，中小学生得到全面发展，中小学入学率达到了</w:t>
      </w:r>
      <w:r>
        <w:rPr/>
        <w:t>100%</w:t>
      </w:r>
      <w:r>
        <w:rPr/>
        <w:t>，巩固率分别达到了</w:t>
      </w:r>
      <w:r>
        <w:rPr/>
        <w:t>99.9%</w:t>
      </w:r>
      <w:r>
        <w:rPr/>
        <w:t>和</w:t>
      </w:r>
      <w:r>
        <w:rPr/>
        <w:t>99.3%</w:t>
      </w:r>
      <w:r>
        <w:rPr/>
        <w:t>，在</w:t>
      </w:r>
      <w:r>
        <w:rPr/>
        <w:t>2010</w:t>
      </w:r>
      <w:r>
        <w:rPr/>
        <w:t>年全市义务教育阶段学校控制学生辍学工作检查中，荣获全市第一名。普通高中教育质量逐年提高，高考一榜上线率和万人比始终保持全市领先地位</w:t>
      </w:r>
      <w:r>
        <w:rPr/>
        <w:t>(</w:t>
      </w:r>
      <w:r>
        <w:rPr/>
        <w:t>今年高考成绩</w:t>
      </w:r>
      <w:r>
        <w:rPr/>
        <w:t>)</w:t>
      </w:r>
      <w:r>
        <w:rPr/>
        <w:t>。职业教育适应区域经济社会发展，创新了校企合作、工学结合等人才培养模式，教学质量稳步提升。</w:t>
      </w:r>
    </w:p>
    <w:p>
      <w:pPr>
        <w:pStyle w:val="Normal"/>
        <w:rPr/>
      </w:pPr>
      <w:r>
        <w:rPr/>
        <w:t>四是教育惠民政策全面落实。全力实施校舍安全工程，累积投资校舍安全工程资金</w:t>
      </w:r>
      <w:r>
        <w:rPr/>
        <w:t>6310</w:t>
      </w:r>
      <w:r>
        <w:rPr/>
        <w:t>万元，争取省专项资金</w:t>
      </w:r>
      <w:r>
        <w:rPr/>
        <w:t>1080</w:t>
      </w:r>
      <w:r>
        <w:rPr/>
        <w:t>万元，争取中央专项资金</w:t>
      </w:r>
      <w:r>
        <w:rPr/>
        <w:t>1010</w:t>
      </w:r>
      <w:r>
        <w:rPr/>
        <w:t>万元，消除危房面积</w:t>
      </w:r>
      <w:r>
        <w:rPr/>
        <w:t>20</w:t>
      </w:r>
      <w:r>
        <w:rPr/>
        <w:t>万平方米。认真落实农村义务教育经费保障机制和“两免一补”政策，小学、初中生均公用经费标准由</w:t>
      </w:r>
      <w:r>
        <w:rPr/>
        <w:t>2005</w:t>
      </w:r>
      <w:r>
        <w:rPr/>
        <w:t>年的</w:t>
      </w:r>
      <w:r>
        <w:rPr/>
        <w:t>30</w:t>
      </w:r>
      <w:r>
        <w:rPr/>
        <w:t>元和</w:t>
      </w:r>
      <w:r>
        <w:rPr/>
        <w:t>40</w:t>
      </w:r>
      <w:r>
        <w:rPr/>
        <w:t>元提高到了</w:t>
      </w:r>
      <w:r>
        <w:rPr/>
        <w:t>2010</w:t>
      </w:r>
      <w:r>
        <w:rPr/>
        <w:t>年的</w:t>
      </w:r>
      <w:r>
        <w:rPr/>
        <w:t>500</w:t>
      </w:r>
      <w:r>
        <w:rPr/>
        <w:t>元和</w:t>
      </w:r>
      <w:r>
        <w:rPr/>
        <w:t>700</w:t>
      </w:r>
      <w:r>
        <w:rPr/>
        <w:t>元。建立健全了家庭经济困难学生资助政策体系，启动了高校学生生源地信用助学贷款，截止目前累计发放救助金</w:t>
      </w:r>
      <w:r>
        <w:rPr/>
        <w:t>2000</w:t>
      </w:r>
      <w:r>
        <w:rPr/>
        <w:t>余万元。</w:t>
      </w:r>
      <w:r>
        <w:rPr/>
        <w:t>5</w:t>
      </w:r>
      <w:r>
        <w:rPr/>
        <w:t>年来，共培养</w:t>
      </w:r>
      <w:r>
        <w:rPr/>
        <w:t>2269</w:t>
      </w:r>
      <w:r>
        <w:rPr/>
        <w:t>名学生升入国家一类大学就读，</w:t>
      </w:r>
      <w:r>
        <w:rPr/>
        <w:t>6322</w:t>
      </w:r>
      <w:r>
        <w:rPr/>
        <w:t>名学生考入本科院校。可以说，教育已经成为</w:t>
      </w:r>
      <w:r>
        <w:rPr/>
        <w:t>XX</w:t>
      </w:r>
      <w:r>
        <w:rPr/>
        <w:t>一张靓丽的名片，得到了社会各界的认可和肯定，在全市科学发展社情民意调查中，我县教育工作人民满意率连续三次位居榜首。</w:t>
      </w:r>
    </w:p>
    <w:p>
      <w:pPr>
        <w:pStyle w:val="Normal"/>
        <w:rPr/>
      </w:pPr>
      <w:r>
        <w:rPr/>
        <w:t>以上成绩的取得，是各级党委、政府正确领导的结果，是社会各界大力支持的结果，是全县教育工作者默默无闻、勤奋工作和无私奉献的结果。广大教育管理者特别是中小学校长，立足县情，攻坚克难，负重奋进，发挥了很好的模范带头作用。尤其是奋战在一线的广大教师，不讲条件优劣，不计个人得失，潜心教学、精心育人，倾注了满腔热情、付出了艰辛劳动，在平凡的岗位上做出了不平凡的业绩。在此，我代表县委、县政府向辛勤工作的广大教育工作者和为教育事业做出突出贡献的同志们，致以崇高的敬意和衷心的感谢</w:t>
      </w:r>
      <w:r>
        <w:rPr/>
        <w:t>!?</w:t>
      </w:r>
    </w:p>
    <w:p>
      <w:pPr>
        <w:pStyle w:val="Normal"/>
        <w:widowControl/>
        <w:bidi w:val="0"/>
        <w:spacing w:before="180" w:after="180"/>
        <w:jc w:val="left"/>
        <w:rPr/>
      </w:pPr>
      <w:r>
        <w:rPr/>
        <w:t>在充分肯定成绩、乐观向上的同时，我们更要清醒地认识到教育发展中存在的突出矛盾和问题。一是学校基础设施建设滞后。教育历史欠帐多，投入相对不足，学校标准化建设、校舍安全工程进展缓慢。目前全县仍有</w:t>
      </w:r>
      <w:r>
        <w:rPr/>
        <w:t>C</w:t>
      </w:r>
      <w:r>
        <w:rPr/>
        <w:t>、</w:t>
      </w:r>
      <w:r>
        <w:rPr/>
        <w:t>D</w:t>
      </w:r>
      <w:r>
        <w:rPr/>
        <w:t>级危房</w:t>
      </w:r>
      <w:r>
        <w:rPr/>
        <w:t>8148</w:t>
      </w:r>
      <w:r>
        <w:rPr/>
        <w:t>平方米、危墙</w:t>
      </w:r>
      <w:r>
        <w:rPr/>
        <w:t>3756</w:t>
      </w:r>
      <w:r>
        <w:rPr/>
        <w:t>米。同时，学校内设配备严重不足，全县生均图书达标学校仅占</w:t>
      </w:r>
      <w:r>
        <w:rPr/>
        <w:t>36%</w:t>
      </w:r>
      <w:r>
        <w:rPr/>
        <w:t>，实验仪器配备、微机室建设达标学校仅占</w:t>
      </w:r>
      <w:r>
        <w:rPr/>
        <w:t>28%</w:t>
      </w:r>
      <w:r>
        <w:rPr/>
        <w:t>和</w:t>
      </w:r>
      <w:r>
        <w:rPr/>
        <w:t>17.5%</w:t>
      </w:r>
      <w:r>
        <w:rPr/>
        <w:t>。二是教育教学管理水平有待提高。个别教育干部和校长不能适应教育形势发展的要求，教育思想和管理理念滞后于教育发展，学校管理制度、教育教学管理制度、人事制度、评价制度改革需要进一步深化</w:t>
      </w:r>
      <w:r>
        <w:rPr/>
        <w:t>;</w:t>
      </w:r>
      <w:r>
        <w:rPr/>
        <w:t>少数教师教育观念相对落后，内容方法比较陈旧，中小学生课业负担过重的问题依然存在。三是教育发展还不够均衡。城乡之间、乡镇之间、学校之间办学条件差异较大，农村生源向城区流动现象突出。特别是农村小学教师老龄化现象严重，部分学科专业教师缺口较大，对教师的教育、培训机制还不完善，工作还不够到位。四是学校建设筹资渠道还比较单一。个别乡镇办和部门对教育建设筹资举措研究还不够多，促进教育事业发展的具体措施还比较少，还没有充分调动社会各界捐资助学的积极性和主动性。对此，各级各部门必须进一步增强责任感和紧迫感，认真研究并逐步解决，确保教育事业协调、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