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300字作文"/>
      <w:r>
        <w:rPr/>
        <w:t>大学军训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军训苦不苦，军训累不累</w:t>
      </w:r>
      <w:r>
        <w:rPr/>
        <w:t>?</w:t>
      </w:r>
      <w:r>
        <w:rPr/>
        <w:t>很苦，也十分的累。但是我想大多数的人抵触的并不是这一点，而是厌烦了这种每天周而复始的生活。早上在同一个时间起床，听一样的哨音，吃一样的早餐，进行同一种训练，在晚上</w:t>
      </w:r>
      <w:r>
        <w:rPr/>
        <w:t>9</w:t>
      </w:r>
      <w:r>
        <w:rPr/>
        <w:t>点准时点名，在</w:t>
      </w:r>
      <w:r>
        <w:rPr/>
        <w:t>10</w:t>
      </w:r>
      <w:r>
        <w:rPr/>
        <w:t>点熄灯睡觉。在这里没有新鲜事情发生，也没办法获得外界的消息，不断的重复，重复……</w:t>
      </w:r>
    </w:p>
    <w:p>
      <w:pPr>
        <w:pStyle w:val="Normal"/>
        <w:rPr/>
      </w:pPr>
      <w:r>
        <w:rPr/>
        <w:t>刚离开父母生活一段时间，就来到这里受到了这种强化的训练，难免会想家。特别是夜晚军营里唱响《军中绿花》的时候，心里就更难过了，有的同学不禁留下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营中的</w:t>
      </w:r>
      <w:r>
        <w:rPr/>
        <w:t>17</w:t>
      </w:r>
      <w:r>
        <w:rPr/>
        <w:t>天，注定会让大家学会独立，学会吃苦，学会离开父母襁褓自己去生活。所以，请大家铭记这</w:t>
      </w:r>
      <w:r>
        <w:rPr/>
        <w:t>17</w:t>
      </w:r>
      <w:r>
        <w:rPr/>
        <w:t>天吧</w:t>
      </w:r>
      <w:r>
        <w:rPr/>
        <w:t>!</w:t>
      </w:r>
      <w:r>
        <w:rPr/>
        <w:t>它将让大家受益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