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计心得体会范文_会计学习心得总结范文"/>
      <w:r>
        <w:rPr/>
        <w:t>学习会计心得体会范文</w:t>
      </w:r>
      <w:r>
        <w:rPr/>
        <w:t>_</w:t>
      </w:r>
      <w:r>
        <w:rPr/>
        <w:t>会计学习心得总结范文</w:t>
      </w:r>
      <w:bookmarkEnd w:id="0"/>
    </w:p>
    <w:p>
      <w:pPr>
        <w:pStyle w:val="Normal"/>
        <w:rPr/>
      </w:pPr>
      <w:r>
        <w:rPr/>
        <w:t>学习会计已近一学期，在这半年的学习中，不仅对会计有了比较系统和科学的认识，并且学到实用的技巧去处理相关方面的问题。本学期的主要学习内容是学习有关财务会计的知识，对会计的基础知识进行初步接触。主要围绕着分为五大部分，财务会计的方法和原则，会计报表，会计等式和账户，复式记账，以及账户调整和报表编制。通过对这些章节的学习，对会计有了更深层次的认识，改正了过往的一些错误认识，改变了对会计的态度。财务会计是企业会计的一个重要分支，它以会计准则为依据，运用会计的专门方法，带企业发生的能够用货币确认、计量的生产经营活动进行核算和监督，并向有关方面报告财务状况和经营成果信息。财务会计的内容包括财务会计的理论和方法进行确认、计量、记录和报告的一般会计事项，具体分为资产、负债、所有者权益、收入、费用和利润六大会计要素。财务会计在企业管理中具有重要的作用。首先，财务会计有助于提供决策有用的信息，提高企业透明度，规范企业行为。</w:t>
      </w:r>
    </w:p>
    <w:p>
      <w:pPr>
        <w:pStyle w:val="Normal"/>
        <w:rPr/>
      </w:pPr>
      <w:r>
        <w:rPr/>
        <w:t>企业财务会计通过其反映职能，提供有关企业财务状况、经营成果和现金流量方面的信息，是包括投资者和债权人在内的各方面进行决策的依据。其次，财务会计有助于企业加强经营管理，提高经济效益，促进企业可持续发展。企业经营管理水平的高低直接影响着企业的经济效益、经营成果、竞争能力和发展前景，在一定程度上决定着企业的前途和命运。再则，财务会计有助于考核企业管理层经济责任的履行情况。企业接受了包括国家在内的所有投资者和债权人的投资，就有责任按照其预定的发展目标和要求，合理利用资源，加强经营管理，提高经济效益，接受考核和评价。正是由于其在企业日常生产经营活动中扮演重要角色，因此把会计学好，学透成为从事财经方面学习的人的不可逃避的任务。</w:t>
      </w:r>
    </w:p>
    <w:p>
      <w:pPr>
        <w:pStyle w:val="Normal"/>
        <w:rPr/>
      </w:pPr>
      <w:r>
        <w:rPr/>
        <w:t>有人会说会计是枯燥的，但是在我看来，会计是门数字的艺术，而这种感觉在编制三表时尤为强烈。从各种生产经营活动用丁字形账户反映出来后，如果没有出差错的话，那最后那份平衡的报表则给人赏心悦目之感。一个个数字在笔下演绎一场美妙绝伦的舞蹈，她们流畅地完成每个动作，扮好了自己在队伍中的角色，各司其职，给观众呈现的则是井然有序而又不失美感的艺术。从中可以获得无法言喻的成就感和欢畅感，就像经过努力完成了一件精致的艺术品。看着自己一点点把原始数据梳理清，整理好，再分别记录成册，最后完成编制，如同看着手中的艺术品如何一点点塑形，烘制，定型，着色，抛光，最后摆在柜台上以供欣赏。此中有真味，欲辨已忘言。会计并没有那么枯燥无聊，不会梦到所有的数字都变活来追杀，尽管有时会被繁多的数字弄得头昏脑胀，但是只要真正热爱这门学科，去真诚地发现其中蕴含的美，那么这门课带来的不仅仅是学识的扩大，还有成长的喜悦。</w:t>
      </w:r>
    </w:p>
    <w:p>
      <w:pPr>
        <w:pStyle w:val="Normal"/>
        <w:rPr/>
      </w:pPr>
      <w:r>
        <w:rPr/>
        <w:t>会计的学习特别需要细心和专注，容不得半点马虎和懈怠。核算过程中出点小差错</w:t>
      </w:r>
    </w:p>
    <w:p>
      <w:pPr>
        <w:pStyle w:val="Normal"/>
        <w:rPr/>
      </w:pPr>
      <w:r>
        <w:rPr/>
        <w:t>就会影响整个操作过程的进展和完美，所谓是牵一发而动全身。有次在做资产负债表时，因为丁字型账户中有笔活动只有借方项目没有相应的贷方项目，结果在最后填写报表时没法配平，又不得不回到丁字型账户中去检查每个项目的变动和调整，而且还是检查好几次才查出来到底是哪里出了差错。事后算了一笔账，这个查漏就花了近一个小时的时间。但除去浪费时间不说，还影响了整个工作的进度，赔了夫人又折兵，不划算。所以学习会计要踏踏实实，一丝不苟，还要考虑全面防止对一些问题的忽略。如果坚持下去，那么长此以往就会减少出差错的次数，养成一个严谨的好习惯。这样才会在学习工作上表现出色，受人赏识，才能够被人信任去做重要的项目。</w:t>
      </w:r>
    </w:p>
    <w:p>
      <w:pPr>
        <w:pStyle w:val="Normal"/>
        <w:rPr/>
      </w:pPr>
      <w:r>
        <w:rPr/>
        <w:t>尽管现在对会计还只是浅尝，但是会计也对日常生活有帮助。我学会如何把自己日常生活开支账户做的更好，能够更加清楚地知道每个月的开支详情，还懂得该如何规划下个月的开支以使钱花在该花的地方。我觉得这有利于我以后的理财，有利于我形成较好的花费习惯，也是一笔不错的收获。我会在以后的学习生活中把会计只是学以致用的，而不是让其束之高阁，而且会计的真谛正是用其科学系统的理论来指导社会经济的运行，为社会的发展服务。</w:t>
      </w:r>
    </w:p>
    <w:p>
      <w:pPr>
        <w:pStyle w:val="Heading3"/>
        <w:rPr/>
      </w:pPr>
      <w:bookmarkStart w:id="1" w:name="下一页更多精彩的学习会计心得体会范文"/>
      <w:r>
        <w:rPr>
          <w:b/>
        </w:rPr>
        <w:t>下一页更多精彩的“学习会计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