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道歉信的一些范文"/>
      <w:r>
        <w:rPr/>
        <w:t>英文的道歉信的一些范文</w:t>
      </w:r>
      <w:bookmarkEnd w:id="0"/>
    </w:p>
    <w:p>
      <w:pPr>
        <w:pStyle w:val="Normal"/>
        <w:rPr/>
      </w:pPr>
      <w:r>
        <w:rPr/>
        <w:t>DearMissMorgan,</w:t>
      </w:r>
    </w:p>
    <w:p>
      <w:pPr>
        <w:pStyle w:val="Normal"/>
        <w:rPr/>
      </w:pPr>
      <w:r>
        <w:rPr/>
        <w:t>IamverysorrythatIwon’tbeabletoattendthelectureonAmericanhistorytomorrowafternoon.I’mwritingtotellyouthereasonforit.</w:t>
      </w:r>
    </w:p>
    <w:p>
      <w:pPr>
        <w:pStyle w:val="Normal"/>
        <w:rPr/>
      </w:pPr>
      <w:r>
        <w:rPr/>
        <w:t>MyuncleisreturninghomefromFrance,andIhavepromisedtomeethimattheairportat3:30tomorrowafternoon.YouknowI’malwaysasgoodasmyword.</w:t>
      </w:r>
    </w:p>
    <w:p>
      <w:pPr>
        <w:pStyle w:val="Normal"/>
        <w:rPr/>
      </w:pPr>
      <w:r>
        <w:rPr/>
        <w:t>IamveryinterestedinAmericansocietyandhistory.Iwonderifitispossibleforthetalktoberecorded,andifso,couldIborrowthetape?Itwouldmeanagreatdealtometolistentothetapeandlearnwhatiscoveredinthetalk.</w:t>
      </w:r>
    </w:p>
    <w:p>
      <w:pPr>
        <w:pStyle w:val="Normal"/>
        <w:rPr/>
      </w:pPr>
      <w:r>
        <w:rPr/>
        <w:t>Isincerelyhopeyoucanunderstandmeandacceptmyappologies.Onceagain,Iamsorryforanyinconceniencecaused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