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150字"/>
      <w:r>
        <w:rPr/>
        <w:t>初中自我介绍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孙笑颜，我性格开郎，活动可爱，妈妈就给我起名笑颜，希望我每天都笑逐颜开，我喜欢花朵和小动物，因为花朵最漂亮，小动物最可爱，我的房间里有常开的玫瑰，家里还有小乌龟和小鲤鱼，我最喜欢恐龙和蛇，但妈妈说恐龙已经灭绝了，蛇呢妈妈不喜欢，那就摆个假的吧，嘻嘻，女生喜欢这个是不是很恐怖呀</w:t>
      </w:r>
      <w:r>
        <w:rPr/>
        <w:t>!</w:t>
      </w:r>
      <w:r>
        <w:rPr/>
        <w:t>还有啊，我长大了要做地质学家和考古学家，我要发掘许许多多的最美丽的宝石，送给乐乐班的老师和全体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