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由于身体不好"/>
      <w:r>
        <w:rPr/>
        <w:t>辞职信由于身体不好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