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观园的导游词范文"/>
      <w:r>
        <w:rPr/>
        <w:t>2023</w:t>
      </w:r>
      <w:r>
        <w:rPr/>
        <w:t>上海大观园的导游词范文</w:t>
      </w:r>
      <w:bookmarkEnd w:id="0"/>
    </w:p>
    <w:p>
      <w:pPr>
        <w:pStyle w:val="Normal"/>
        <w:rPr/>
      </w:pPr>
      <w:r>
        <w:rPr/>
        <w:t>大观园位于上海市西郊青浦区金泽镇杨舍村，与江苏省吴江县毗邻。园区占地</w:t>
      </w:r>
      <w:r>
        <w:rPr/>
        <w:t>2069</w:t>
      </w:r>
      <w:r>
        <w:rPr/>
        <w:t>亩，两面临水，东依淀山湖，西傍鼋荡湖，南靠</w:t>
      </w:r>
      <w:r>
        <w:rPr/>
        <w:t>318</w:t>
      </w:r>
      <w:r>
        <w:rPr/>
        <w:t>国道，距市中心人民广场约</w:t>
      </w:r>
      <w:r>
        <w:rPr/>
        <w:t>65</w:t>
      </w:r>
      <w:r>
        <w:rPr/>
        <w:t>公里，距青浦镇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江南造红楼</w:t>
      </w:r>
    </w:p>
    <w:p>
      <w:pPr>
        <w:pStyle w:val="Normal"/>
        <w:rPr/>
      </w:pPr>
      <w:r>
        <w:rPr/>
        <w:t>大观园所在的杨舍村横卧于淀山湖与鼋荡湖之间，由</w:t>
      </w:r>
      <w:r>
        <w:rPr/>
        <w:t>11</w:t>
      </w:r>
      <w:r>
        <w:rPr/>
        <w:t>个岛屿组成。村中心乃一圆形小岛，名“荡田圩”。荡田圩周围对着九条港</w:t>
      </w:r>
      <w:r>
        <w:rPr/>
        <w:t>(</w:t>
      </w:r>
      <w:r>
        <w:rPr/>
        <w:t>因历史原因，有的港已人为填没后称“浜”</w:t>
      </w:r>
      <w:r>
        <w:rPr/>
        <w:t>)</w:t>
      </w:r>
      <w:r>
        <w:rPr/>
        <w:t>，因而被称为“九龙港”、“九龙戏珠”，乃典型的江南水乡。</w:t>
      </w:r>
    </w:p>
    <w:p>
      <w:pPr>
        <w:pStyle w:val="Normal"/>
        <w:rPr/>
      </w:pPr>
      <w:r>
        <w:rPr/>
        <w:t>1958</w:t>
      </w:r>
      <w:r>
        <w:rPr/>
        <w:t>年，上海市园林管理处曾在淀山湖南岸的淀峰、西岑征地</w:t>
      </w:r>
      <w:r>
        <w:rPr/>
        <w:t>100.4</w:t>
      </w:r>
      <w:r>
        <w:rPr/>
        <w:t>万平方米辟建苗圃，后因国家经济困难，在</w:t>
      </w:r>
      <w:r>
        <w:rPr/>
        <w:t>20</w:t>
      </w:r>
      <w:r>
        <w:rPr/>
        <w:t>世纪</w:t>
      </w:r>
      <w:r>
        <w:rPr/>
        <w:t>60</w:t>
      </w:r>
      <w:r>
        <w:rPr/>
        <w:t>年代初将苗圃撤销，退耕还农。</w:t>
      </w:r>
    </w:p>
    <w:p>
      <w:pPr>
        <w:pStyle w:val="Normal"/>
        <w:rPr/>
      </w:pPr>
      <w:r>
        <w:rPr/>
        <w:t>“</w:t>
      </w:r>
      <w:r>
        <w:rPr/>
        <w:t>文化大</w:t>
      </w:r>
      <w:r>
        <w:rPr/>
        <w:t>ge”</w:t>
      </w:r>
      <w:r>
        <w:rPr/>
        <w:t>结束以后，为发展旅游事业，上海市园林管理局于</w:t>
      </w:r>
      <w:r>
        <w:rPr/>
        <w:t>197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提出辟建淀山湖风景区的规划设想，同月，确定选址在杨舍村。同年</w:t>
      </w:r>
      <w:r>
        <w:rPr/>
        <w:t>11</w:t>
      </w:r>
      <w:r>
        <w:rPr/>
        <w:t>月</w:t>
      </w:r>
      <w:r>
        <w:rPr/>
        <w:t>17</w:t>
      </w:r>
      <w:r>
        <w:rPr/>
        <w:t>日，经市计划委员会批准，同意全面规划，分期建设，逐步建成一个比较完整的游览风景区。第一期先行建设的是关王庙和杨舍两处游览小区。</w:t>
      </w:r>
    </w:p>
    <w:p>
      <w:pPr>
        <w:pStyle w:val="Normal"/>
        <w:rPr/>
      </w:pPr>
      <w:r>
        <w:rPr/>
        <w:t>关王庙</w:t>
      </w:r>
      <w:r>
        <w:rPr/>
        <w:t>(</w:t>
      </w:r>
      <w:r>
        <w:rPr/>
        <w:t>淀峰</w:t>
      </w:r>
      <w:r>
        <w:rPr/>
        <w:t>)</w:t>
      </w:r>
      <w:r>
        <w:rPr/>
        <w:t>游览小区为市区进入风景区的入口点，规划建设陈毅诗亭、游艇码头，改建关王庙，保护好在庙旁的一株树龄</w:t>
      </w:r>
      <w:r>
        <w:rPr/>
        <w:t>800</w:t>
      </w:r>
      <w:r>
        <w:rPr/>
        <w:t>年的古银杏。杨舍游览小区按《红楼梦》描述的意境，改造地形，造亭、台、楼、阁，建“大观园”仿古建筑群，作为游览区的主要景区。此外，还规划建“碧波嬉浪”、“烟波帆影”、“长街夜市”、“梅林春深”、“碧水芳草”、“烟村渔火”、“金鱼场”等景区以及相应的配套工程设施。</w:t>
      </w:r>
    </w:p>
    <w:p>
      <w:pPr>
        <w:pStyle w:val="Normal"/>
        <w:rPr/>
      </w:pPr>
      <w:r>
        <w:rPr/>
        <w:t>自</w:t>
      </w:r>
      <w:r>
        <w:rPr/>
        <w:t>1979</w:t>
      </w:r>
      <w:r>
        <w:rPr/>
        <w:t>年</w:t>
      </w:r>
      <w:r>
        <w:rPr/>
        <w:t>1</w:t>
      </w:r>
      <w:r>
        <w:rPr/>
        <w:t>月开始，在淀山湖畔淀峰大队、杨舍大队分两期征地，第一期</w:t>
      </w:r>
      <w:r>
        <w:rPr/>
        <w:t>30.82</w:t>
      </w:r>
      <w:r>
        <w:rPr/>
        <w:t>万平方米，第二期</w:t>
      </w:r>
      <w:r>
        <w:rPr/>
        <w:t>593.32</w:t>
      </w:r>
      <w:r>
        <w:rPr/>
        <w:t>万平方米，共</w:t>
      </w:r>
      <w:r>
        <w:rPr/>
        <w:t>90.14</w:t>
      </w:r>
      <w:r>
        <w:rPr/>
        <w:t>万平方米。杨舍大队征地后撤销大队建制，全部征地工作于</w:t>
      </w:r>
      <w:r>
        <w:rPr/>
        <w:t>197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完成。</w:t>
      </w:r>
    </w:p>
    <w:p>
      <w:pPr>
        <w:pStyle w:val="Normal"/>
        <w:rPr/>
      </w:pPr>
      <w:r>
        <w:rPr/>
        <w:t>1980</w:t>
      </w:r>
      <w:r>
        <w:rPr/>
        <w:t>年初开始边改造地形边绿化、边进行道路、桥涵、驳岸等基础工程的施工。</w:t>
      </w:r>
      <w:r>
        <w:rPr/>
        <w:t>1981</w:t>
      </w:r>
      <w:r>
        <w:rPr/>
        <w:t>年下半年，大观园仿古建筑群中的“怡红院”首先破土动工，于</w:t>
      </w:r>
      <w:r>
        <w:rPr/>
        <w:t>1984</w:t>
      </w:r>
      <w:r>
        <w:rPr/>
        <w:t>年</w:t>
      </w:r>
      <w:r>
        <w:rPr/>
        <w:t>5</w:t>
      </w:r>
      <w:r>
        <w:rPr/>
        <w:t>月建成，</w:t>
      </w:r>
      <w:r>
        <w:rPr/>
        <w:t>27</w:t>
      </w:r>
      <w:r>
        <w:rPr/>
        <w:t>日即开放接待游客。随后，大观园游览区边建设边开放，至</w:t>
      </w:r>
      <w:r>
        <w:rPr/>
        <w:t>1988</w:t>
      </w:r>
      <w:r>
        <w:rPr/>
        <w:t>年底共完成土方工程</w:t>
      </w:r>
      <w:r>
        <w:rPr/>
        <w:t>40</w:t>
      </w:r>
      <w:r>
        <w:rPr/>
        <w:t>余万立方，种植乔灌木、竹</w:t>
      </w:r>
      <w:r>
        <w:rPr/>
        <w:t>34</w:t>
      </w:r>
      <w:r>
        <w:rPr/>
        <w:t>万株，砌石驳岸</w:t>
      </w:r>
      <w:r>
        <w:rPr/>
        <w:t>1.22</w:t>
      </w:r>
      <w:r>
        <w:rPr/>
        <w:t>万多米，建各类建筑面积</w:t>
      </w:r>
      <w:r>
        <w:rPr/>
        <w:t>2.53</w:t>
      </w:r>
      <w:r>
        <w:rPr/>
        <w:t>万平方米，购买大、中型游船</w:t>
      </w:r>
      <w:r>
        <w:rPr/>
        <w:t>4</w:t>
      </w:r>
      <w:r>
        <w:rPr/>
        <w:t>艘、小型游艇</w:t>
      </w:r>
      <w:r>
        <w:rPr/>
        <w:t>71</w:t>
      </w:r>
      <w:r>
        <w:rPr/>
        <w:t>艘，以及大量陈设用家具、器具，完成投资</w:t>
      </w:r>
      <w:r>
        <w:rPr/>
        <w:t>3851</w:t>
      </w:r>
      <w:r>
        <w:rPr/>
        <w:t>万元。全游览区建成了大观园、塔园、梅坞春浓、柳堤春晓、金雪飘香、群芳争妍等多处具有江南水乡特色和中国古典园林风格的景区。游览区东部及南部以自然风光和植物造景为主，栽梅花</w:t>
      </w:r>
      <w:r>
        <w:rPr/>
        <w:t>4000</w:t>
      </w:r>
      <w:r>
        <w:rPr/>
        <w:t>余株、桂花</w:t>
      </w:r>
      <w:r>
        <w:rPr/>
        <w:t>3000</w:t>
      </w:r>
      <w:r>
        <w:rPr/>
        <w:t>余株和数量众多的四季花卉，并铺植了大面积的草坪。西北部大观园内建有大观楼、怡红院、潇湘馆、蘅芜院、体仁沐德等</w:t>
      </w:r>
      <w:r>
        <w:rPr/>
        <w:t>20</w:t>
      </w:r>
      <w:r>
        <w:rPr/>
        <w:t>多处景点，建筑精致，气派豪华。在游览区内建有设计能力各为</w:t>
      </w:r>
      <w:r>
        <w:rPr/>
        <w:t>1200</w:t>
      </w:r>
      <w:r>
        <w:rPr/>
        <w:t>吨</w:t>
      </w:r>
      <w:r>
        <w:rPr/>
        <w:t>/</w:t>
      </w:r>
      <w:r>
        <w:rPr/>
        <w:t>日的自来水厂、污水处理厂和变电站等基础设施，建有碧波楼、淀绿饭店、售品部、摄影部以及游艇、游船等服务设施，还建有高</w:t>
      </w:r>
      <w:r>
        <w:rPr/>
        <w:t>47</w:t>
      </w:r>
      <w:r>
        <w:rPr/>
        <w:t>米的</w:t>
      </w:r>
      <w:r>
        <w:rPr/>
        <w:t>7</w:t>
      </w:r>
      <w:r>
        <w:rPr/>
        <w:t>层青云塔。该塔即作为自来水厂的水塔，又可供游客登高远眺，自成一景。</w:t>
      </w:r>
    </w:p>
    <w:p>
      <w:pPr>
        <w:pStyle w:val="Normal"/>
        <w:rPr/>
      </w:pPr>
      <w:r>
        <w:rPr/>
        <w:t>大观园仿古建筑群前后施工</w:t>
      </w:r>
      <w:r>
        <w:rPr/>
        <w:t>7</w:t>
      </w:r>
      <w:r>
        <w:rPr/>
        <w:t>年，于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全部竣工，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全部对外开放。</w:t>
      </w:r>
    </w:p>
    <w:p>
      <w:pPr>
        <w:pStyle w:val="Normal"/>
        <w:rPr/>
      </w:pPr>
      <w:r>
        <w:rPr/>
        <w:t>惟妙惟肖大观园</w:t>
      </w:r>
    </w:p>
    <w:p>
      <w:pPr>
        <w:pStyle w:val="Normal"/>
        <w:rPr/>
      </w:pPr>
      <w:r>
        <w:rPr/>
        <w:t>大观园以太虚幻境—照壁—大门—元妃更衣处—体仁沐德—园心湖—省亲别墅—大观楼为中轴线，有</w:t>
      </w:r>
      <w:r>
        <w:rPr/>
        <w:t>10</w:t>
      </w:r>
      <w:r>
        <w:rPr/>
        <w:t>多组建筑，</w:t>
      </w:r>
      <w:r>
        <w:rPr/>
        <w:t>20</w:t>
      </w:r>
      <w:r>
        <w:rPr/>
        <w:t>多个景点，建筑面积共</w:t>
      </w:r>
      <w:r>
        <w:rPr/>
        <w:t>7837</w:t>
      </w:r>
      <w:r>
        <w:rPr/>
        <w:t>平方米。园内建筑精致、风格典雅，其环境布置和室内陈设既展现了明末清初的古典园林风貌，又艺术了地再现了《红楼》胜景。</w:t>
      </w:r>
    </w:p>
    <w:p>
      <w:pPr>
        <w:pStyle w:val="Normal"/>
        <w:rPr/>
      </w:pPr>
      <w:r>
        <w:rPr/>
        <w:t>大门广场广场前矗立着一座高</w:t>
      </w:r>
      <w:r>
        <w:rPr/>
        <w:t>8</w:t>
      </w:r>
      <w:r>
        <w:rPr/>
        <w:t>米的牌楼，上悬“太虚幻境”匾额。广场中的大型照壁宽</w:t>
      </w:r>
      <w:r>
        <w:rPr/>
        <w:t>18</w:t>
      </w:r>
      <w:r>
        <w:rPr/>
        <w:t>米，高</w:t>
      </w:r>
      <w:r>
        <w:rPr/>
        <w:t>6</w:t>
      </w:r>
      <w:r>
        <w:rPr/>
        <w:t>米，南面是花岗石雕《女娲补天》，北面是大理石雕《金陵十二钗》及警幻仙子、贾宝玉等</w:t>
      </w:r>
      <w:r>
        <w:rPr/>
        <w:t>14</w:t>
      </w:r>
      <w:r>
        <w:rPr/>
        <w:t>个人像。大观园正门是五开间的门庭，中间有三道供出入，上悬“大观园”金字匾额。门庭内是朱红大门和梁柱，金色铜制门环，砖雕挂落，工艺精细。旁边还有两道边门，门上端有砖雕匾额，东边是“凝晖钟瑞”，西边是“万象争辉”。门前雄踞着一对清乾隆年间的高</w:t>
      </w:r>
      <w:r>
        <w:rPr/>
        <w:t>2.5</w:t>
      </w:r>
      <w:r>
        <w:rPr/>
        <w:t>米的青石狮子。这对石狮子原是北京某王府的镇宅之宝，历经风霜雪雨</w:t>
      </w:r>
      <w:r>
        <w:rPr/>
        <w:t>200</w:t>
      </w:r>
      <w:r>
        <w:rPr/>
        <w:t>多年，至今身上还留着八国联军侵占北京时的枪痕弹迹。它本由北京市文管委收藏，</w:t>
      </w:r>
      <w:r>
        <w:rPr/>
        <w:t>1980</w:t>
      </w:r>
      <w:r>
        <w:rPr/>
        <w:t>年才“迁”至上海。</w:t>
      </w:r>
    </w:p>
    <w:p>
      <w:pPr>
        <w:pStyle w:val="Normal"/>
        <w:rPr/>
      </w:pPr>
      <w:r>
        <w:rPr/>
        <w:t>曲径通幽是大门内第一景，又对全园起障景作用。这是一组用</w:t>
      </w:r>
      <w:r>
        <w:rPr/>
        <w:t>3000</w:t>
      </w:r>
      <w:r>
        <w:rPr/>
        <w:t>多吨太湖石砌成的假山，横亘于正门后，东西长约</w:t>
      </w:r>
      <w:r>
        <w:rPr/>
        <w:t>90</w:t>
      </w:r>
      <w:r>
        <w:rPr/>
        <w:t>米，纵深近</w:t>
      </w:r>
      <w:r>
        <w:rPr/>
        <w:t>20</w:t>
      </w:r>
      <w:r>
        <w:rPr/>
        <w:t>米，其中山洞曲折迂回，可上可下。山顶有圆亭一只，山上林深茂密，藤萝遮掩着洞壑，山后一注碧波池水。</w:t>
      </w:r>
    </w:p>
    <w:p>
      <w:pPr>
        <w:pStyle w:val="Normal"/>
        <w:rPr/>
      </w:pPr>
      <w:r>
        <w:rPr/>
        <w:t>体仁沐德位于曲径通幽之后，是元妃省亲时下轿小憩之处，建筑面积</w:t>
      </w:r>
      <w:r>
        <w:rPr/>
        <w:t>622</w:t>
      </w:r>
      <w:r>
        <w:rPr/>
        <w:t>平方米。三开间大厅，上悬镏金“体仁沐德”额。正厅中央放着“金玉满堂”镏金大立屏，挂着龙凤花篮琉璃灯，放着铜制薰香大鼎和一大精雕细刻的如意红木八椅四几家具。东厅陈列一只</w:t>
      </w:r>
      <w:r>
        <w:rPr/>
        <w:t>1</w:t>
      </w:r>
      <w:r>
        <w:rPr/>
        <w:t>米多高的松鹤青花大瓷瓶。西厅有一只紫金三层木雕大仙桃，两边是缎制大象、麒麟，均近</w:t>
      </w:r>
      <w:r>
        <w:rPr/>
        <w:t>1</w:t>
      </w:r>
      <w:r>
        <w:rPr/>
        <w:t>米大小。大厅前两旁厢廊内，东侧陈列元妃的雉羽龙旌，西侧陈列元妃乘坐的大轿。厅后为大荷花池，隔岸向北遥望，可看到同处于中轴线上的大观楼。厅后西北角是丹凤榭，元妃在此登舟前往大观楼，故名。榭内有只楠木透雕的落地罩，每面雕有</w:t>
      </w:r>
      <w:r>
        <w:rPr/>
        <w:t>5</w:t>
      </w:r>
      <w:r>
        <w:rPr/>
        <w:t>只凤凰，四面总共有</w:t>
      </w:r>
      <w:r>
        <w:rPr/>
        <w:t>20</w:t>
      </w:r>
      <w:r>
        <w:rPr/>
        <w:t>只，古色古香，据传是晚清年间的作品。</w:t>
      </w:r>
    </w:p>
    <w:p>
      <w:pPr>
        <w:pStyle w:val="Normal"/>
        <w:rPr/>
      </w:pPr>
      <w:r>
        <w:rPr/>
        <w:t>大观楼位于大观园的中心，面积</w:t>
      </w:r>
      <w:r>
        <w:rPr/>
        <w:t>2123</w:t>
      </w:r>
      <w:r>
        <w:rPr/>
        <w:t>平方米。主建筑大观楼是一座宫殿式两层建筑，琉璃瓦大屋顶，陈设华丽，是元妃省亲时亲属行觐见礼的地方。与“体仁沐德”隔池相对的湖埠栏杆均为汉白玉石制，栏杆后面是</w:t>
      </w:r>
      <w:r>
        <w:rPr/>
        <w:t>8</w:t>
      </w:r>
      <w:r>
        <w:rPr/>
        <w:t>米高的汉白玉牌楼，上镌“省亲别墅”四个镏金大字。牌楼后是位于中轴线上的三开间的大门门庭，门中一对石狮子也是清代文物，门庭内</w:t>
      </w:r>
      <w:r>
        <w:rPr/>
        <w:t>6</w:t>
      </w:r>
      <w:r>
        <w:rPr/>
        <w:t>扇铜包钉大门，可分三路进前院。院两侧为东西两庑。第二道垂花门高达</w:t>
      </w:r>
      <w:r>
        <w:rPr/>
        <w:t>6</w:t>
      </w:r>
      <w:r>
        <w:rPr/>
        <w:t>米，一进垂花门就是一座汉白玉台基，中有一块巨大湖石，中间过道两侧植古松。内院东侧缀锦楼与西侧含芳阁相对，游廊环绕相连。正殿前大理石地坪有两对铜麒麟、铜凤凰排列。拾级而上，为“顾恩思义”大殿，殿柱上挂的是元春所题的对联：“天地启宏慈，赤子苍生同感戴</w:t>
      </w:r>
      <w:r>
        <w:rPr/>
        <w:t>;</w:t>
      </w:r>
      <w:r>
        <w:rPr/>
        <w:t>古今垂旷典，九州万国被恩荣”。大观楼高</w:t>
      </w:r>
      <w:r>
        <w:rPr/>
        <w:t>15</w:t>
      </w:r>
      <w:r>
        <w:rPr/>
        <w:t>米，共两层，楼上四周有外廊，可环顾饱览全园景色。楼下大殿雕梁画栋，金碧辉煌。殿中央为觐礼台，台上立一座刻有百鸟朝凤的镏金大屏风，屏风前设有凤椅宝座，案座左右排列薰香铜炉、立鹤铜灯、雉羽宫扇。礼台东侧为红木书桌，上置文房四宝，西侧陈列金玉如意等礼器。后殿为寝宫，宫前陈列两对铜鹿、铜鹤。寝宫内陈列着红木大罗汉榻，两侧是</w:t>
      </w:r>
      <w:r>
        <w:rPr/>
        <w:t>8</w:t>
      </w:r>
      <w:r>
        <w:rPr/>
        <w:t>只九狮红木椅。</w:t>
      </w:r>
    </w:p>
    <w:p>
      <w:pPr>
        <w:pStyle w:val="Normal"/>
        <w:rPr/>
      </w:pPr>
      <w:r>
        <w:rPr/>
        <w:t>怡红院位于园内西南侧，建筑面积</w:t>
      </w:r>
      <w:r>
        <w:rPr/>
        <w:t>899</w:t>
      </w:r>
      <w:r>
        <w:rPr/>
        <w:t>平方米。这是一组二路三进的庭院建筑，入口为刻有“怡红快绿”四字的大门，进去再穿过垂花门，即到前厢房，两边墙上挂着</w:t>
      </w:r>
      <w:r>
        <w:rPr/>
        <w:t>10</w:t>
      </w:r>
      <w:r>
        <w:rPr/>
        <w:t>块介绍贾宝玉生平主要情节的国画镜框。左路首进的“通灵书房”是贾宝玉吟诗、作画、弈棋、会客之地，陈设着各种精致红木家具，四周挂有绸缎窗帘帷幔，摆设翡翠玛瑙牡丹盆花和汉代青铜吊镜，壁上挂着贾宝玉作的四时即景诗词立轴，室外栽有珍贵的龟甲竹和其他名贵花木。右路首进的“绛云轩”是贾宝玉生活起居之所，为怡红院主屋。东间是宝玉的卧室，铺有雕刻精细、饰以玉兰、海棠、牡丹等花卉图案的红木大床，帐幔低垂，花团锦簇，墙上挂有琴、剑、炉、瓶，皆是一半嵌在墙内。西间是袭人、晴雯居室。</w:t>
      </w:r>
    </w:p>
    <w:p>
      <w:pPr>
        <w:pStyle w:val="Normal"/>
        <w:rPr/>
      </w:pPr>
      <w:r>
        <w:rPr/>
        <w:t>绛云轩的东厢房环境幽雅，室外一条小溪，溪内有汉白玉雕的灯笼，池上建有凉亭名“邀月”，是宝玉读书养心之地。中室设榻，放着仿古落地大漆瓶和檀香木雕大理石地屏。两次间设供桌，配有鸡丝红木天然几，墙上挂有古红木大理石挂屏，还有两只大红木圆台，陈列着古餐具、酒具。</w:t>
      </w:r>
    </w:p>
    <w:p>
      <w:pPr>
        <w:pStyle w:val="Normal"/>
        <w:rPr/>
      </w:pPr>
      <w:r>
        <w:rPr/>
        <w:t>“</w:t>
      </w:r>
      <w:r>
        <w:rPr/>
        <w:t>千红一窟”位于通灵书房的后面，是一处水榭建筑。榭前有一水池，有鸳鸯在池内戏水，两边有游廊跨越池面。</w:t>
      </w:r>
    </w:p>
    <w:p>
      <w:pPr>
        <w:pStyle w:val="Normal"/>
        <w:rPr/>
      </w:pPr>
      <w:r>
        <w:rPr/>
        <w:t>拢翠庵位于园内西北部，建筑面积</w:t>
      </w:r>
      <w:r>
        <w:rPr/>
        <w:t>477</w:t>
      </w:r>
      <w:r>
        <w:rPr/>
        <w:t>平方米。茂密的竹林掩映着土黄色的山门，门上刻“拢翠庵”三个字。入内为石砌的放生池，中雕龙嘴滴水，钟楼、鼓楼建于两侧。院中央有一座</w:t>
      </w:r>
      <w:r>
        <w:rPr/>
        <w:t>3</w:t>
      </w:r>
      <w:r>
        <w:rPr/>
        <w:t>米多高的铜鼎，上部似六角玲珑宝塔，下部为浑圆凝重的鼎身，三只狮脚形鼎足雄踞于汉白玉基座上。正殿悬“普海慈航”匾，殿内供奉一尊</w:t>
      </w:r>
      <w:r>
        <w:rPr/>
        <w:t>2</w:t>
      </w:r>
      <w:r>
        <w:rPr/>
        <w:t>米多高铜观音座像，两侧有铜制善才童子、龙女相伴，背后是龙云火焰板。砖雕神台前的供桌上，陈列着雅致的瓷五供，原为清宫用品。后院是一片紫竹林，上筑方亭一只，匾名“听涛”。其后的观音壁用花岗石雕砌，壁上刻有“沧海横流”四字，壁前有汉白玉雕的观音像，像前是围以汉白玉栏杆的小荷花池。进西侧门过一处小庭院，经月洞门就是妙玉的禅房，里面陈列着明式红木家具，中间一张翘头条桌上有一座精巧的佛龛，内供观音像。两侧一副对联：“自在自观观自在</w:t>
      </w:r>
      <w:r>
        <w:rPr/>
        <w:t>;</w:t>
      </w:r>
      <w:r>
        <w:rPr/>
        <w:t>如来如见见如来”。东间为妙玉寝室，正中是一张红木禅床，临窗方桌上放着一副棋盘，红木竹节博古架上陈列着古朴的青铜佛像和古玩。</w:t>
      </w:r>
    </w:p>
    <w:p>
      <w:pPr>
        <w:pStyle w:val="Normal"/>
        <w:rPr/>
      </w:pPr>
      <w:r>
        <w:rPr/>
        <w:t>梨香院位于拢翠庵东，建筑面积</w:t>
      </w:r>
      <w:r>
        <w:rPr/>
        <w:t>484</w:t>
      </w:r>
      <w:r>
        <w:rPr/>
        <w:t>平方米。由西进入大门后，南边是游廊，有方亭一座，廊外是花墙，花孔系水磨砖雕，游廊两侧有假山、花木。北面三间正屋，落地花罩，上悬“梨香院”匾额，室内陈放小演员练功用的道具及脸谱等物。院内有古戏台和戏台大厅，戏台原在南市区四明公所，清嘉庆七年</w:t>
      </w:r>
      <w:r>
        <w:rPr/>
        <w:t>(1802</w:t>
      </w:r>
      <w:r>
        <w:rPr/>
        <w:t>年</w:t>
      </w:r>
      <w:r>
        <w:rPr/>
        <w:t>)</w:t>
      </w:r>
      <w:r>
        <w:rPr/>
        <w:t>始建，咸丰三年</w:t>
      </w:r>
      <w:r>
        <w:rPr/>
        <w:t>(1853</w:t>
      </w:r>
      <w:r>
        <w:rPr/>
        <w:t>年</w:t>
      </w:r>
      <w:r>
        <w:rPr/>
        <w:t>)</w:t>
      </w:r>
      <w:r>
        <w:rPr/>
        <w:t>重建，</w:t>
      </w:r>
      <w:r>
        <w:rPr/>
        <w:t>1981</w:t>
      </w:r>
      <w:r>
        <w:rPr/>
        <w:t>年拆建至此。戏台后楼为演员化妆用，两侧为吹鼓手打乐处，台前院子及大厅为看戏的地方。</w:t>
      </w:r>
    </w:p>
    <w:p>
      <w:pPr>
        <w:pStyle w:val="Normal"/>
        <w:rPr/>
      </w:pPr>
      <w:r>
        <w:rPr/>
        <w:t>稻香村位于大观园东北部，建筑面积</w:t>
      </w:r>
      <w:r>
        <w:rPr/>
        <w:t>431</w:t>
      </w:r>
      <w:r>
        <w:rPr/>
        <w:t>平方米，是园内独有的一组田园村舍，清幽俭朴，为李纨母子所居。院分前后两门，前门路旁竖一碣，题名“稻香村”。进门一片园地，种植瓜果蔬菜。前院中有一酒肆，屋前扬一酒幌。后院三间茆堂，门窗梁柱均用桐油刷漆，呈现木材本色。室内陈设淡雅简洁，东间为李纨所居，西间布置为书房，作贾兰读书处。后院中有部分树木、花卉，墙边有一土井，旁有辘轳，井亭顶盖茅草。前后院在东侧以九曲游廊贯通。</w:t>
      </w:r>
    </w:p>
    <w:p>
      <w:pPr>
        <w:pStyle w:val="Normal"/>
        <w:rPr/>
      </w:pPr>
      <w:r>
        <w:rPr/>
        <w:t>潇湘馆位于大观园东南部，为林黛玉所居，建筑面积</w:t>
      </w:r>
      <w:r>
        <w:rPr/>
        <w:t>543</w:t>
      </w:r>
      <w:r>
        <w:rPr/>
        <w:t>平方米。此地原有一片竹林，再增植一些名竹和树木，使全组建筑都掩映在丛林茂竹之中。从月洞门入内，墙上刻有“降珠草庐”四个金字，旁种松、竹、梅。正门门庭题匾“潇湘馆”。通过石桥小溪，即为本组建筑的主屋“有凤来仪”。东间为林黛玉卧室，西间是紫鹃、雪雁用房。主屋前东西两侧有“龙吟亭”、“篁影亭”。“秀玉轩”在西北部，一统三小间，用落地花罩所隔，是黛玉吟诗、下棋、会客之所在。“梨花春雨”是林黛玉操琴读书的地方，设有红木仿竹形的整套家具，中置湘妃榻一只，西室陈列黛玉葬花用具。</w:t>
      </w:r>
    </w:p>
    <w:p>
      <w:pPr>
        <w:pStyle w:val="Normal"/>
        <w:rPr/>
      </w:pPr>
      <w:r>
        <w:rPr/>
        <w:t>蘅芜院位于潇湘馆西侧，建筑面积</w:t>
      </w:r>
      <w:r>
        <w:rPr/>
        <w:t>699</w:t>
      </w:r>
      <w:r>
        <w:rPr/>
        <w:t>平方米。前院有鸳鸯厅，厅后是一座大假山，山道曲折迂回，山顶有一只六角亭和一株古罗汉松，山洞中瀑布倾泻而下。院内四周藤萝攀绕，西侧植一株有</w:t>
      </w:r>
      <w:r>
        <w:rPr/>
        <w:t>700</w:t>
      </w:r>
      <w:r>
        <w:rPr/>
        <w:t>多年树龄的桧柏。边厢内陈列一顶大红花轿，乃薛宝钗出阁时所用。山后主楼“衡芷清芬”为薛宝钗卧室，楼呈八角型，四面廊，经穿山游廊，过假山而直达前院。该组建筑设计别致，造景优美，假山石笋林立，别有情趣。</w:t>
      </w:r>
    </w:p>
    <w:p>
      <w:pPr>
        <w:pStyle w:val="Normal"/>
        <w:rPr/>
      </w:pPr>
      <w:r>
        <w:rPr/>
        <w:t>秋爽斋探春住处，三开间建筑高阔疏朗。室中按《红楼梦》的描述，当中一间置红木大理石书桌，桌上放着各式砚台和笔筒，西侧墙上挂有一幅仿米芾的《烟雨图》，左右挂的是一副仿颜真卿笔体的对联：“烟霞闲骨格，泉石野生涯”。东间是探春的卧室，一只红木大床，窗前一只六角红木台子，墙边放着一只红木半橱，十分符合探春“才自清明志自高”的才女性格。</w:t>
      </w:r>
    </w:p>
    <w:p>
      <w:pPr>
        <w:pStyle w:val="Normal"/>
        <w:rPr/>
      </w:pPr>
      <w:r>
        <w:rPr/>
        <w:t>蓼凤轩、暖香坞位于秋爽斋东，都是惜春住过的地方。蓼凤轩四面为水环绕，乃是两条游廊的交点，红蓼花深，清波风寒，十分雅致，但建筑面积太小，不适宜向游人开放，因此把惜春的住所安排在她也曾住过的暖香坞。暖香坞在蓼凤轩南首，为三开间平房。中间是画室，置大红木书桌，台上摆放文房四宝，墙上的《大观园图》可算是她的代表作。东间是惜春卧室，临窗有棋桌，墙边案几上陈列着青铜古佛，表明惜春善画、爱下棋的性格及最后削发为尼的结局。</w:t>
      </w:r>
    </w:p>
    <w:p>
      <w:pPr>
        <w:pStyle w:val="Normal"/>
        <w:rPr/>
      </w:pPr>
      <w:r>
        <w:rPr/>
        <w:t>凸碧亭、凹晶馆位于大观楼之后，一东一西，一山一水，山上建亭为赏月，水边造馆亦为赏月。《红楼梦》中描述的这两处建筑“特为玩月而设”，喜爱山高月小者，可上凸碧亭，喜爱皓月清波者，可去凹晶馆。这两处地方的大名分别唤作凸碧山庄和凹晶溪馆，乃林黛玉所拟，真正是新颖而不落俗套，正显黛玉才情。</w:t>
      </w:r>
    </w:p>
    <w:p>
      <w:pPr>
        <w:pStyle w:val="Normal"/>
        <w:rPr/>
      </w:pPr>
      <w:r>
        <w:rPr/>
        <w:t>石舫位于大荷花池西部，卧波桥旁，三面临水，建筑面积</w:t>
      </w:r>
      <w:r>
        <w:rPr/>
        <w:t>108</w:t>
      </w:r>
      <w:r>
        <w:rPr/>
        <w:t>平方米。平面三间相通的敞厅，西面有楼，舫前悬“春波画舫”匾，两面有对联。</w:t>
      </w:r>
    </w:p>
    <w:p>
      <w:pPr>
        <w:pStyle w:val="Normal"/>
        <w:rPr/>
      </w:pPr>
      <w:r>
        <w:rPr/>
        <w:t>附属的百花园</w:t>
      </w:r>
    </w:p>
    <w:p>
      <w:pPr>
        <w:pStyle w:val="Normal"/>
        <w:rPr/>
      </w:pPr>
      <w:r>
        <w:rPr/>
        <w:t>梅坞春浓位于青商公路两侧，其东及东南为淀山湖，占地</w:t>
      </w:r>
      <w:r>
        <w:rPr/>
        <w:t>12.67</w:t>
      </w:r>
      <w:r>
        <w:rPr/>
        <w:t>万平方米。正门在公路东侧，水杉木门楼，上悬“梅坞春浓”匾。入门即见湖石假山，上刻“梅园”二字。园内共植梅</w:t>
      </w:r>
      <w:r>
        <w:rPr/>
        <w:t>4000</w:t>
      </w:r>
      <w:r>
        <w:rPr/>
        <w:t>余株，树龄最大的约</w:t>
      </w:r>
      <w:r>
        <w:rPr/>
        <w:t>300</w:t>
      </w:r>
      <w:r>
        <w:rPr/>
        <w:t>年，大多数为</w:t>
      </w:r>
      <w:r>
        <w:rPr/>
        <w:t>50</w:t>
      </w:r>
      <w:r>
        <w:rPr/>
        <w:t>～</w:t>
      </w:r>
      <w:r>
        <w:rPr/>
        <w:t>60</w:t>
      </w:r>
      <w:r>
        <w:rPr/>
        <w:t>年。在红梅、绿梅、白梅三大类中，白色的有‘玉碟’、‘残雪’、‘素白台阁’，粉红的有‘宫粉’、‘单粉照水’，红色的有‘朱砂’、‘骨里红’，还有花白萼绿，小枝绿色的‘绿萼’等品种。沿湖建有</w:t>
      </w:r>
      <w:r>
        <w:rPr/>
        <w:t>190</w:t>
      </w:r>
      <w:r>
        <w:rPr/>
        <w:t>米的紫藤廊架，可尽情欣赏湖色风光。</w:t>
      </w:r>
    </w:p>
    <w:p>
      <w:pPr>
        <w:pStyle w:val="Normal"/>
        <w:rPr/>
      </w:pPr>
      <w:r>
        <w:rPr/>
        <w:t>群芳争艳位于青商公路东侧，东临淀山湖内湖，占地约</w:t>
      </w:r>
      <w:r>
        <w:rPr/>
        <w:t>13.3</w:t>
      </w:r>
      <w:r>
        <w:rPr/>
        <w:t>万平方米。园北以种植花灌木为主，有广玉兰、紫玉兰、白玉兰、花桃、碧桃、樱桃、樱花、海棠、石榴、杜鹃等，四季花开不绝，群芳争艳之名由此而来。西坡有一株</w:t>
      </w:r>
      <w:r>
        <w:rPr/>
        <w:t>700</w:t>
      </w:r>
      <w:r>
        <w:rPr/>
        <w:t>多年树龄的胡颓子，春节常后红果累累。南面有</w:t>
      </w:r>
      <w:r>
        <w:rPr/>
        <w:t>9</w:t>
      </w:r>
      <w:r>
        <w:rPr/>
        <w:t>株高</w:t>
      </w:r>
      <w:r>
        <w:rPr/>
        <w:t>10</w:t>
      </w:r>
      <w:r>
        <w:rPr/>
        <w:t>米的大雪松，枝繁叶茂，挺拔有力。中部为一块占地</w:t>
      </w:r>
      <w:r>
        <w:rPr/>
        <w:t>3</w:t>
      </w:r>
      <w:r>
        <w:rPr/>
        <w:t>万平方米的天鹅绒大草坪，草坪东南有大片竹林。</w:t>
      </w:r>
    </w:p>
    <w:p>
      <w:pPr>
        <w:pStyle w:val="Normal"/>
        <w:rPr/>
      </w:pPr>
      <w:r>
        <w:rPr/>
        <w:t>金雪飘香又名桂花园，位于游览区南部，占地约</w:t>
      </w:r>
      <w:r>
        <w:rPr/>
        <w:t>6</w:t>
      </w:r>
      <w:r>
        <w:rPr/>
        <w:t>万平方米。中间建有金鱼场，西南部为职工新村，植有桂花树</w:t>
      </w:r>
      <w:r>
        <w:rPr/>
        <w:t>2700</w:t>
      </w:r>
      <w:r>
        <w:rPr/>
        <w:t>株。</w:t>
      </w:r>
      <w:r>
        <w:rPr/>
        <w:t>1988</w:t>
      </w:r>
      <w:r>
        <w:rPr/>
        <w:t>年职工新村扩建，桂花园面积缩小了约一半，桂花树减为</w:t>
      </w:r>
      <w:r>
        <w:rPr/>
        <w:t>2000</w:t>
      </w:r>
      <w:r>
        <w:rPr/>
        <w:t>株。因而在大观园前另辟新园，植桂花树</w:t>
      </w:r>
      <w:r>
        <w:rPr/>
        <w:t>682</w:t>
      </w:r>
      <w:r>
        <w:rPr/>
        <w:t>株。全园桂花有金桂、银桂、丹桂、四季桂四种。</w:t>
      </w:r>
    </w:p>
    <w:p>
      <w:pPr>
        <w:pStyle w:val="Normal"/>
        <w:rPr/>
      </w:pPr>
      <w:r>
        <w:rPr/>
        <w:t>柳堤春晓位于游览区东部，建园时在湖湾口抛石，建成一条长</w:t>
      </w:r>
      <w:r>
        <w:rPr/>
        <w:t>300</w:t>
      </w:r>
      <w:r>
        <w:rPr/>
        <w:t>余米的防波堤，形成一个约</w:t>
      </w:r>
      <w:r>
        <w:rPr/>
        <w:t>13.34</w:t>
      </w:r>
      <w:r>
        <w:rPr/>
        <w:t>万平方米水面的内湖，既连接东部四个景区，又可供游船活动。堤上建有两桥：一桥名柳堤桥，长</w:t>
      </w:r>
      <w:r>
        <w:rPr/>
        <w:t>28.5</w:t>
      </w:r>
      <w:r>
        <w:rPr/>
        <w:t>米</w:t>
      </w:r>
      <w:r>
        <w:rPr/>
        <w:t>;</w:t>
      </w:r>
      <w:r>
        <w:rPr/>
        <w:t>一桥名杨舍港桥，长</w:t>
      </w:r>
      <w:r>
        <w:rPr/>
        <w:t>30.8</w:t>
      </w:r>
      <w:r>
        <w:rPr/>
        <w:t>米。堤的两边植垂柳，间种碧桃，柳堤桥旁有六角亭一只。</w:t>
      </w:r>
    </w:p>
    <w:p>
      <w:pPr>
        <w:pStyle w:val="Normal"/>
        <w:rPr/>
      </w:pPr>
      <w:r>
        <w:rPr/>
        <w:t>青云塔院位于青商公路西侧，大观园东南，总建筑面积</w:t>
      </w:r>
      <w:r>
        <w:rPr/>
        <w:t>1375</w:t>
      </w:r>
      <w:r>
        <w:rPr/>
        <w:t>平方米。青云塔是一座高</w:t>
      </w:r>
      <w:r>
        <w:rPr/>
        <w:t>47.5</w:t>
      </w:r>
      <w:r>
        <w:rPr/>
        <w:t>米的</w:t>
      </w:r>
      <w:r>
        <w:rPr/>
        <w:t>7</w:t>
      </w:r>
      <w:r>
        <w:rPr/>
        <w:t>层仿宋古塔，钢筋混凝土结构，具有观赏、游览、储水等多种功能，构思十分独特。塔基四周为花岗石地坪栏杆，塔内一至五层有铁旋梯可供游客登塔远眺，俯瞰全园和淀山湖风光。六层为容量</w:t>
      </w:r>
      <w:r>
        <w:rPr/>
        <w:t>100</w:t>
      </w:r>
      <w:r>
        <w:rPr/>
        <w:t>吨的水箱，外观与塔身融为一体，丝毫也看不出破绽。塔院正门位于塔正南，三开间门面，东西两间为厢房，中间为过道。院西的边门两面为游廊，两端均建有方亭。塔院后面塔院大厅，系原上海钱业公会</w:t>
      </w:r>
      <w:r>
        <w:rPr/>
        <w:t>(</w:t>
      </w:r>
      <w:r>
        <w:rPr/>
        <w:t>建于清光绪十五年</w:t>
      </w:r>
      <w:r>
        <w:rPr/>
        <w:t>)</w:t>
      </w:r>
      <w:r>
        <w:rPr/>
        <w:t>旧建筑的一部分。</w:t>
      </w:r>
    </w:p>
    <w:p>
      <w:pPr>
        <w:pStyle w:val="Normal"/>
        <w:rPr/>
      </w:pPr>
      <w:r>
        <w:rPr/>
        <w:t>突显红楼文化的游园活动</w:t>
      </w:r>
    </w:p>
    <w:p>
      <w:pPr>
        <w:pStyle w:val="Normal"/>
        <w:rPr/>
      </w:pPr>
      <w:r>
        <w:rPr/>
        <w:t>上海大观园自</w:t>
      </w:r>
      <w:r>
        <w:rPr/>
        <w:t>1984</w:t>
      </w:r>
      <w:r>
        <w:rPr/>
        <w:t>年</w:t>
      </w:r>
      <w:r>
        <w:rPr/>
        <w:t>5</w:t>
      </w:r>
      <w:r>
        <w:rPr/>
        <w:t>月边建设边开放、</w:t>
      </w:r>
      <w:r>
        <w:rPr/>
        <w:t>1988</w:t>
      </w:r>
      <w:r>
        <w:rPr/>
        <w:t>年</w:t>
      </w:r>
      <w:r>
        <w:rPr/>
        <w:t>10</w:t>
      </w:r>
      <w:r>
        <w:rPr/>
        <w:t>月全面开放以来，已接待游客近</w:t>
      </w:r>
      <w:r>
        <w:rPr/>
        <w:t>2000</w:t>
      </w:r>
      <w:r>
        <w:rPr/>
        <w:t>万人次，其中有党和国家领导人，也有外国领导人。不管是普通游客还是国家领导人，都对上海大观园优美的环境，逼真的建筑、陈设以及突显红楼文化的游园活动表示高度赞赏。</w:t>
      </w:r>
    </w:p>
    <w:p>
      <w:pPr>
        <w:pStyle w:val="Normal"/>
        <w:rPr/>
      </w:pPr>
      <w:r>
        <w:rPr/>
        <w:t>为了进一步挖掘红楼内涵，弘扬红楼文化，上海大观园从</w:t>
      </w:r>
      <w:r>
        <w:rPr/>
        <w:t>1991</w:t>
      </w:r>
      <w:r>
        <w:rPr/>
        <w:t>年起每年都举办红楼文化艺术节，并在艺术节上推出了一系列广受欢迎的节目，如大型古装表演“元妃省亲”、大型佛事表演“妙玉撞钟”、明清小品服饰表演、江南水乡婚礼表演、“梦游太虚”舞蹈表演、编钟乐曲表演等等，极大地丰富了大观园的内涵。</w:t>
      </w:r>
    </w:p>
    <w:p>
      <w:pPr>
        <w:pStyle w:val="Normal"/>
        <w:rPr/>
      </w:pPr>
      <w:r>
        <w:rPr/>
        <w:t>除了红楼文化艺术节，上海大观园又配合上海旅游节，推出了上海大观园红楼旅游节、红楼荷花节等活动，同样受到广大游客的热烈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大观园逼真的建筑、陈设，也为很多艺术家所看重，从</w:t>
      </w:r>
      <w:r>
        <w:rPr/>
        <w:t>1986</w:t>
      </w:r>
      <w:r>
        <w:rPr/>
        <w:t>年中国电视剧制作中心在此拍摄大型电视系列片《红楼梦》以来，各电影制片厂、电视台在此拍摄的电影电视剧已经超过了</w:t>
      </w:r>
      <w:r>
        <w:rPr/>
        <w:t>50</w:t>
      </w:r>
      <w:r>
        <w:rPr/>
        <w:t>部，其中北京电影制片厂拍摄的《红楼梦》、上海电影制片厂拍摄的《六指琴魔》、《詹天佑》、中央电视台拍摄的《红粉世家》、天津影视城拍摄的《龙票》等影视剧在观众中影响颇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