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领导讲话稿"/>
      <w:r>
        <w:rPr/>
        <w:t>“</w:t>
      </w:r>
      <w:r>
        <w:rPr/>
        <w:t>三严三实”领导讲话稿</w:t>
      </w:r>
      <w:bookmarkEnd w:id="0"/>
    </w:p>
    <w:p>
      <w:pPr>
        <w:pStyle w:val="Normal"/>
        <w:rPr/>
      </w:pPr>
      <w:r>
        <w:rPr/>
        <w:t>我从小就生长在罗田这块美丽的土地上，这里气候宜人，鸟语花香，一年四季花团锦簇，色彩斑斓。从我很小很小的时候起，我就记得在那美丽的山村里，我们的父辈常常忙碌一天之后，围在一起看剧团搭台唱戏。光彩绚丽的舞台，演员的粉墨登场，台下的观众掌声雷动，我就深深的喜欢上了黄梅戏，羡慕着舞台上的演员让人赞叹的演技。我幻想有朝一日，我也能成为剧团舞台上的演员，用那余音绕梁的唱腔，为我的乡村送去阳光和温暖。</w:t>
      </w:r>
    </w:p>
    <w:p>
      <w:pPr>
        <w:pStyle w:val="Normal"/>
        <w:rPr/>
      </w:pPr>
      <w:r>
        <w:rPr/>
        <w:t>带着这样的初衷，我逐渐长大。终于</w:t>
      </w:r>
      <w:r>
        <w:rPr/>
        <w:t>2010</w:t>
      </w:r>
      <w:r>
        <w:rPr/>
        <w:t>年，县委、县政府重视和支持黄梅戏发展的决策为我的圆梦提供了宝贵的机会，让我非常幸运的被选为</w:t>
      </w:r>
      <w:r>
        <w:rPr/>
        <w:t>XX</w:t>
      </w:r>
      <w:r>
        <w:rPr/>
        <w:t>县黄梅戏剧团委培学员。于是一心坚定的我，开始了我的艺术生涯。艺校三年里，我十分珍惜这次学习机会，因为有梦想的驱使，我特别的努力。我们每天的戏曲练功很苦，可是我更愿意把当作一种享受。练功场上每一滴汗水的滴落，我就觉得离我的梦想越近。我知道，我一定要站在那光彩绚丽的舞台上，我一定要回到罗田剧团。</w:t>
      </w:r>
    </w:p>
    <w:p>
      <w:pPr>
        <w:pStyle w:val="Normal"/>
        <w:rPr/>
      </w:pPr>
      <w:r>
        <w:rPr/>
        <w:t>2013</w:t>
      </w:r>
      <w:r>
        <w:rPr/>
        <w:t>年，终于我回来了，我回到罗田剧团这个从小给我梦想的热土上。剧团的领导对我们的归来尤其重视，前辈们的训导让我们倍感温馨。《大别山放歌》的排练，我们通宵达旦</w:t>
      </w:r>
      <w:r>
        <w:rPr/>
        <w:t>;</w:t>
      </w:r>
      <w:r>
        <w:rPr/>
        <w:t>景区的演出，我们同甘共苦</w:t>
      </w:r>
      <w:r>
        <w:rPr/>
        <w:t>;</w:t>
      </w:r>
      <w:r>
        <w:rPr/>
        <w:t>送戏下乡，我们一路高歌。青春的路上，我们舔尝着艰辛，但也收获更多的欢乐。然而，青春总是年少轻狂，青春总是迷茫的。当我看见，基层剧团演出的场地和条件，我慢慢失去了欢乐。我喜欢灿烂的灯光，可是我们总演出在田间和村落</w:t>
      </w:r>
      <w:r>
        <w:rPr/>
        <w:t>;</w:t>
      </w:r>
      <w:r>
        <w:rPr/>
        <w:t>我向往宽大的舞台，可是我总演出在下乡的舞台车上</w:t>
      </w:r>
      <w:r>
        <w:rPr/>
        <w:t>;</w:t>
      </w:r>
      <w:r>
        <w:rPr/>
        <w:t>我想要的是更旷阔的天地，可是我的演出只能在这方寸之间。迷茫的我，固执的以为这一切与我的梦想越来越远。于是，我哭着离开了剧团。</w:t>
      </w:r>
    </w:p>
    <w:p>
      <w:pPr>
        <w:pStyle w:val="Normal"/>
        <w:rPr/>
      </w:pPr>
      <w:r>
        <w:rPr/>
        <w:t>我幼稚以为我的离开就是真正“梦想”的开始，哪里知道离开的那几天，我度过了生命中最痛苦的一段日子。不过我真的很感谢这段痛苦，因为它让我了解到梦想的真正内涵。离开了剧团，我站在了省院的舞台上，可是我再也听不见罗田老乡的欢笑和田间地头的鼓掌。离开了罗田这方热土，我奔梦想而来，却突然感觉梦想却离我越来越远。</w:t>
      </w:r>
    </w:p>
    <w:p>
      <w:pPr>
        <w:pStyle w:val="Normal"/>
        <w:rPr/>
      </w:pPr>
      <w:r>
        <w:rPr/>
        <w:t>我深深的记得筹备第八届艺术节，从山上排练到罗田排练场，剧团里领导带头日忙夜忙</w:t>
      </w:r>
      <w:r>
        <w:rPr/>
        <w:t>;</w:t>
      </w:r>
      <w:r>
        <w:rPr/>
        <w:t>寒冬正月，文艺汇演，别人过年，我们坚守在舞台上</w:t>
      </w:r>
      <w:r>
        <w:rPr/>
        <w:t>;</w:t>
      </w:r>
      <w:r>
        <w:rPr/>
        <w:t>送戏下乡，剧团十年如一日，老乡们才有丰富的精神食粮</w:t>
      </w:r>
      <w:r>
        <w:rPr/>
        <w:t>;</w:t>
      </w:r>
      <w:r>
        <w:rPr/>
        <w:t>我还记得我们的吴团长孩子病了，她哭着在电话里说：“孩子，你要勇敢，妈妈很忙</w:t>
      </w:r>
      <w:r>
        <w:rPr/>
        <w:t>!”</w:t>
      </w:r>
      <w:r>
        <w:rPr/>
        <w:t>我还记刘团长妻子病了，他只能医院单位两头跑，哪边都不能丢，哪边也不敢忘</w:t>
      </w:r>
      <w:r>
        <w:rPr/>
        <w:t>;</w:t>
      </w:r>
      <w:r>
        <w:rPr/>
        <w:t>我们的老书记雷书记的爱人瘫痪无人照顾，他都</w:t>
      </w:r>
      <w:r>
        <w:rPr/>
        <w:t>70</w:t>
      </w:r>
      <w:r>
        <w:rPr/>
        <w:t>岁了，带着轮椅上的妻子下乡。还有叶老师，他父亲病危，他依然坚持到下乡演出的最后的场。回想这些前辈们，他们不是不懂得享乐，也不是无情的丈夫，更不是狠心的爹娘，他们都是在坚守文化工作者的梦想。相比之下，而我的梦想却如此的卑微，可怜。</w:t>
      </w:r>
    </w:p>
    <w:p>
      <w:pPr>
        <w:pStyle w:val="Normal"/>
        <w:rPr/>
      </w:pPr>
      <w:r>
        <w:rPr/>
        <w:t>青春，最怕的不是没有奋斗，而是迷茫中不知道奋斗的方向。以前，我以为梦想就是那舞台上的绚丽，却不知道真正文艺工作者的梦想。终于，在他们的身上，我明白梦想的最终含义，我也不再迷茫。我明白自己是党的政策的忠实宣传者，是党与人民之间的文化桥梁</w:t>
      </w:r>
      <w:r>
        <w:rPr/>
        <w:t>;</w:t>
      </w:r>
      <w:r>
        <w:rPr/>
        <w:t>我要把先进文化和人民群众的根本利益连在一起，宣传党的事业，使其像火一样温暖人民的胸膛。我要把最好的艺术写给群众，为罗田的文化春天贡献力量。于是，我又回到了剧团。与其说，是回归剧团，更不如说是我人生的一次涅槃。因为我知道了自己该前进的方向。</w:t>
      </w:r>
    </w:p>
    <w:p>
      <w:pPr>
        <w:pStyle w:val="Normal"/>
        <w:rPr/>
      </w:pPr>
      <w:r>
        <w:rPr/>
        <w:t>回到剧团就像回到了温暖的大家庭，我再度感受到剧团人的热情。我给自己制定计划，每天早晨六点起床到剧团练功，跑圆场，勤做手眼身法步，苦练唱做唸打功。我深知“台上一分钟，台下十年功”的道理，即使再苦再累，我都不放弃。业务上不懂的地方，一有机会就向剧团老师前辈们请教。有了正确的梦想，我的人生也变得充实和快乐。在这里，我们把先进文化，送往偏远的村头，乡间小道</w:t>
      </w:r>
      <w:r>
        <w:rPr/>
        <w:t>;</w:t>
      </w:r>
      <w:r>
        <w:rPr/>
        <w:t>在舞台上，我看到了群众如山如海，听那掌声涌如波涛</w:t>
      </w:r>
      <w:r>
        <w:rPr/>
        <w:t>;</w:t>
      </w:r>
      <w:r>
        <w:rPr/>
        <w:t>送戏下乡，哪怕曲终人散，观众们仍紧紧的握着我们的手，久久不放</w:t>
      </w:r>
      <w:r>
        <w:rPr/>
        <w:t>;</w:t>
      </w:r>
      <w:r>
        <w:rPr/>
        <w:t>农民兄弟对我们竖起大拇指说：“党的惠农政策，真好</w:t>
      </w:r>
      <w:r>
        <w:rPr/>
        <w:t>!”</w:t>
      </w:r>
      <w:r>
        <w:rPr/>
        <w:t>比那些绚丽的灯光和舞台，这一切更让我感到骄傲和自豪。而更让我激动的是，我们《余三胜》获得“五个一”工程奖，我们的剧团唱响江城，还获得全省艺术节金奖。那晚在谢幕的灯光下，看着久久不愿散场的观众，我哭了，我哭的很开心。我看见我们的剧团站在了全省前茅，我自己也正在一步步的实现我的梦想，我和我的前辈们一同行走在罗田文化春天的路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这一路走来，从生我养我的小山村到艺校，再到剧团的舞台上。这一路，我都在成长。回想小时候，和爸妈看剧团唱戏的情景，当时我梦想不就是要把文化送到山乡吗</w:t>
      </w:r>
      <w:r>
        <w:rPr/>
        <w:t>?</w:t>
      </w:r>
      <w:r>
        <w:rPr/>
        <w:t>这不就是我穿上戏服的初衷吗</w:t>
      </w:r>
      <w:r>
        <w:rPr/>
        <w:t>?</w:t>
      </w:r>
      <w:r>
        <w:rPr/>
        <w:t>莫忘初衷，方有始终。我沐浴在党的阳光下，成长在凤山义水旁，我工作在文化阵地上，我的梦想是文化春天，文化繁荣就是我的信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