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校本研修年度计划"/>
      <w:r>
        <w:rPr/>
        <w:t>个人校本研修年度计划</w:t>
      </w:r>
      <w:bookmarkEnd w:id="0"/>
    </w:p>
    <w:p>
      <w:pPr>
        <w:pStyle w:val="Normal"/>
        <w:rPr/>
      </w:pPr>
      <w:r>
        <w:rPr/>
        <w:t>以“三个代表”重要思想和科学发展观为指导，围绕深化基础教育课程改革、全面推进素质教育，以“备好课、上好课、评好课、命好题、育好人”为目标，出国留学网工作计划栏目小编整理了许多关于各种工作计划的范文供您选择，《校本培训工作计划》是由工作计划栏目为您推荐，欢迎阅读</w:t>
      </w:r>
      <w:r>
        <w:rPr/>
        <w:t>!</w:t>
      </w:r>
    </w:p>
    <w:p>
      <w:pPr>
        <w:pStyle w:val="Normal"/>
        <w:rPr/>
      </w:pPr>
      <w:r>
        <w:rPr/>
        <w:t>通过开展校本培训，使全体教师在政治思想与职业道德水平、实施新课程的教育教学能力与教育科研能力等方面的综合素质有显著提高</w:t>
      </w:r>
      <w:r>
        <w:rPr/>
        <w:t>;</w:t>
      </w:r>
      <w:r>
        <w:rPr/>
        <w:t>建设学习型备课组，促进教师专业化成长</w:t>
      </w:r>
      <w:r>
        <w:rPr/>
        <w:t>;</w:t>
      </w:r>
      <w:r>
        <w:rPr/>
        <w:t>提高学校办学效益与品位，提高教育教学质量。本学年培训继续着重是提高教师以下三个方面的能力：</w:t>
      </w:r>
    </w:p>
    <w:p>
      <w:pPr>
        <w:pStyle w:val="Normal"/>
        <w:rPr/>
      </w:pPr>
      <w:r>
        <w:rPr/>
        <w:t>1</w:t>
      </w:r>
      <w:r>
        <w:rPr/>
        <w:t>、自学能力。即从丰富的教育实践活动和生动的教育情景中吸收并总结升华和学会读书的能力，特别是通过网络捕捉并对有关信息进行重组、分析、综合的能力。</w:t>
      </w:r>
    </w:p>
    <w:p>
      <w:pPr>
        <w:pStyle w:val="Normal"/>
        <w:rPr/>
      </w:pPr>
      <w:r>
        <w:rPr/>
        <w:t>2</w:t>
      </w:r>
      <w:r>
        <w:rPr/>
        <w:t>、自我评价能力。即清晰、准确地认识和评价自己教育教学实践活动的能力以及实行有针对性的学习和有效发展的能力。</w:t>
      </w:r>
    </w:p>
    <w:p>
      <w:pPr>
        <w:pStyle w:val="Normal"/>
        <w:widowControl/>
        <w:bidi w:val="0"/>
        <w:spacing w:before="180" w:after="180"/>
        <w:jc w:val="left"/>
        <w:rPr/>
      </w:pPr>
      <w:r>
        <w:rPr/>
        <w:t>3</w:t>
      </w:r>
      <w:r>
        <w:rPr/>
        <w:t>、实施新课程教育教学的能力。即通过多种途径加深对新课程理念的理解，掌握新课程教学规律和要求，适应基础教育课程改革需要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