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飞扬励志演讲稿800字"/>
      <w:r>
        <w:rPr/>
        <w:t>青春飞扬励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像握在手中的风车，不停地迎风旋转，转走了岁月，也转走了多彩的童年。回想那时的我好单纯也好清纯，什么都不知道也什么都想知道。爸爸妈妈的关爱像一个魔术口袋，里面装满了充满诱惑的童话和动听的歌谣，我拽着爱的青藤，幸福地成长着。然而，慢慢地我褪去了童稚时的天真，往日心中的那些童话已随着时光的消逝幻做人鱼公主的泡沫，取而代之的是师长们寄予的期望，还有那些审视的目光，渐渐地给我系上了一道倒无形的“绳索”。</w:t>
      </w:r>
    </w:p>
    <w:p>
      <w:pPr>
        <w:pStyle w:val="Normal"/>
        <w:rPr/>
      </w:pPr>
      <w:r>
        <w:rPr/>
        <w:t>站在青春的路口，我平添了许多莫名的伤感、困惑和迷茫，而它们的影子却总是若隐若现，像在跟我捉迷藏。我憧憬青春，却常常因为长大而烦恼</w:t>
      </w:r>
      <w:r>
        <w:rPr/>
        <w:t>;</w:t>
      </w:r>
      <w:r>
        <w:rPr/>
        <w:t>我的追求好像近在咫尺，又如远在天边一样令我渺茫。于是，很多时候我都在重复着脚步：寻找方向。然而，因为固执、倔强和叛逆，我一次次碰倒、摔伤。我暗暗地失望过，默默地哭泣过，偷偷地放弃过……</w:t>
      </w:r>
    </w:p>
    <w:p>
      <w:pPr>
        <w:pStyle w:val="Normal"/>
        <w:rPr/>
      </w:pPr>
      <w:r>
        <w:rPr/>
        <w:t>母亲像朋友似知己，用心倾听着我的每一个述说，用母爱注视着我的每一次成长，她懂我、知我、信我。她告诉我：青春的列车载客无数，没有人能重回自己上车的起点，没有人可以后悔。她告诉我：青春是一扇天窗，窗外风光无限。她循循善诱，让我青春的双眸变得清亮，渐渐懂得青春是一次奋斗的历程，青春是一首飞扬的歌。于是，虽然一次次梦想破灭，我却依然固守“七色花”的心愿</w:t>
      </w:r>
      <w:r>
        <w:rPr/>
        <w:t>;</w:t>
      </w:r>
      <w:r>
        <w:rPr/>
        <w:t>虽然一次次在风雨中跌倒，我却依旧向往天边那抹绚丽的霞光。</w:t>
      </w:r>
    </w:p>
    <w:p>
      <w:pPr>
        <w:pStyle w:val="Normal"/>
        <w:rPr/>
      </w:pPr>
      <w:r>
        <w:rPr/>
        <w:t>厄尔曼说：“青春不是年华，而是心境</w:t>
      </w:r>
      <w:r>
        <w:rPr/>
        <w:t>;</w:t>
      </w:r>
      <w:r>
        <w:rPr/>
        <w:t>青春不是桃面、丹唇、柔膝，而是深沉的意志，恢宏的想象，</w:t>
      </w:r>
      <w:r>
        <w:rPr/>
        <w:t>;</w:t>
      </w:r>
      <w:r>
        <w:rPr/>
        <w:t>青春是生命的深泉在涌流。”高尔基说：“青春是一个普通的名词，它是幸福美好的，但它也充满着艰苦的磨练。”站在大师巨匠们的面前，我深深感到了自己的渺小。在艺术的殿堂前，我顶礼膜拜，静静地聆听着他们不倦的教诲。</w:t>
      </w:r>
    </w:p>
    <w:p>
      <w:pPr>
        <w:pStyle w:val="Normal"/>
        <w:rPr/>
      </w:pPr>
      <w:r>
        <w:rPr/>
        <w:t>我逐渐成熟，慢慢学着有自己的思想和独立的个性</w:t>
      </w:r>
      <w:r>
        <w:rPr/>
        <w:t>;</w:t>
      </w:r>
      <w:r>
        <w:rPr/>
        <w:t>我学会欣赏，去见识许多别人无法遇到的奇迹和风景。我开始了解，我真的不美，但是丰富的内涵必将纯洁了我的</w:t>
      </w:r>
      <w:r>
        <w:rPr/>
        <w:t>.</w:t>
      </w:r>
      <w:r>
        <w:rPr/>
        <w:t>气质。我终于懂得，把青春年华写在心上才不会为岁月的流逝而伤感。</w:t>
      </w:r>
    </w:p>
    <w:p>
      <w:pPr>
        <w:pStyle w:val="Normal"/>
        <w:rPr/>
      </w:pPr>
      <w:r>
        <w:rPr/>
        <w:t>青春的我，不再为友情被背叛而伤心流泪，也不因被误解而忧郁失落，更不会因考试失利而一蹶不振。青春的我，不再像童年时那样贪玩，不是临时才去抱佛脚，不会听到老师父母的催促才拿起课本……</w:t>
      </w:r>
    </w:p>
    <w:p>
      <w:pPr>
        <w:pStyle w:val="Normal"/>
        <w:rPr/>
      </w:pPr>
      <w:r>
        <w:rPr/>
        <w:t>青春路上的我，已经明白：奋斗与拼搏对于人生是多么的重要</w:t>
      </w:r>
      <w:r>
        <w:rPr/>
        <w:t>!</w:t>
      </w:r>
      <w:r>
        <w:rPr/>
        <w:t>绚烂的朝霞中，总会有我好奇的目光</w:t>
      </w:r>
      <w:r>
        <w:rPr/>
        <w:t>;</w:t>
      </w:r>
      <w:r>
        <w:rPr/>
        <w:t>缤纷的色彩里，孕育着我一个又一个梦想。虽然还有困惑，我却不再迷茫</w:t>
      </w:r>
      <w:r>
        <w:rPr/>
        <w:t>;</w:t>
      </w:r>
      <w:r>
        <w:rPr/>
        <w:t>虽然还有不解，青春已在飞扬。我相信，终有一天，青春会在广阔的天幕中划出一道道美丽的光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站在青春的门槛上，眺望着未来的岁月，面对着斑驳杂陈的晨烟暮霭，我大声呼喊：听</w:t>
      </w:r>
      <w:r>
        <w:rPr/>
        <w:t>!</w:t>
      </w:r>
      <w:r>
        <w:rPr/>
        <w:t>我精彩的青春乐章</w:t>
      </w:r>
      <w:r>
        <w:rPr/>
        <w:t>;</w:t>
      </w:r>
      <w:r>
        <w:rPr/>
        <w:t>看</w:t>
      </w:r>
      <w:r>
        <w:rPr/>
        <w:t>!</w:t>
      </w:r>
      <w:r>
        <w:rPr/>
        <w:t>我美丽的青春在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