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月个人工作心得体会最新精选"/>
      <w:r>
        <w:rPr/>
        <w:t>脱贫攻坚月个人工作心得体会最新精选</w:t>
      </w:r>
      <w:bookmarkEnd w:id="0"/>
    </w:p>
    <w:p>
      <w:pPr>
        <w:pStyle w:val="Normal"/>
        <w:rPr/>
      </w:pPr>
      <w:r>
        <w:rPr/>
        <w:t>在当前这场必须打赢的脱贫攻坚战中，如果说上级政策是牵引力，外部帮扶是推动力，那么，贫困群众自身的脱贫志向，正是不可或缺的内生动力。</w:t>
      </w:r>
    </w:p>
    <w:p>
      <w:pPr>
        <w:pStyle w:val="Normal"/>
        <w:rPr/>
      </w:pPr>
      <w:r>
        <w:rPr/>
        <w:t>改革开放</w:t>
      </w:r>
      <w:r>
        <w:rPr/>
        <w:t>37</w:t>
      </w:r>
      <w:r>
        <w:rPr/>
        <w:t>年来的努力，让</w:t>
      </w:r>
      <w:r>
        <w:rPr/>
        <w:t>7</w:t>
      </w:r>
      <w:r>
        <w:rPr/>
        <w:t>亿多农村贫困人口脱贫，首先就是靠着坚定的脱贫意志、滴水穿石的韧劲。无数地区的脱贫经验证明：摆脱贫困，首要的意义不是摆脱物质上的贫困，而在于摆脱意识和思路的“贫困”。只有首先解决好头脑中的贫困，才可能实现“弱鸟先飞”“至穷致富”。只要有信心，黄土变成金。只要精神不滑坡，办法总比困难多。</w:t>
      </w:r>
    </w:p>
    <w:p>
      <w:pPr>
        <w:pStyle w:val="Normal"/>
        <w:rPr/>
      </w:pPr>
      <w:r>
        <w:rPr/>
        <w:t>面对最后</w:t>
      </w:r>
      <w:r>
        <w:rPr/>
        <w:t>7000</w:t>
      </w:r>
      <w:r>
        <w:rPr/>
        <w:t>多万“贫中之贫”“困中之困”这个“硬骨头”，当务之急，正是先要除掉“头脑贫困”这个障碍。特别是，“等靠要”的观望心态、依赖心理和功利思想，当前还在许多地方不同程度地存在。</w:t>
      </w:r>
    </w:p>
    <w:p>
      <w:pPr>
        <w:pStyle w:val="Normal"/>
        <w:rPr/>
      </w:pPr>
      <w:r>
        <w:rPr/>
        <w:t>比如人穷志短、不思进取。有的贫困户，上级给他建了大棚，他还等着政府买种子买机械、供肥料供技术，连换个草帘都指望政府干。一位乡镇干部曾说，每当发一些救灾、救助物品，就会有一些群众相互“攀比”，出现争穷比穷、“躺着当低保户”的现象。</w:t>
      </w:r>
    </w:p>
    <w:p>
      <w:pPr>
        <w:pStyle w:val="Normal"/>
        <w:rPr/>
      </w:pPr>
      <w:r>
        <w:rPr/>
        <w:t>比如观念落后、被动依赖。有贫困县的领导，把争取到“贫困县”帽子当作荣誉和政绩，到处炫耀，甚至在政府网站上发布“特大喜讯”。戴上“贫困县”帽子，意味着可以多出来几亿元甚至更高的财政转移支付，可是，只知“炫贫”，只等“救助”，怎能带领群众脱贫致富，尽快摘帽</w:t>
      </w:r>
      <w:r>
        <w:rPr/>
        <w:t>?</w:t>
      </w:r>
    </w:p>
    <w:p>
      <w:pPr>
        <w:pStyle w:val="Normal"/>
        <w:rPr/>
      </w:pPr>
      <w:r>
        <w:rPr/>
        <w:t>又如思路闭塞、方法单一。一些干部缺乏深入调研内容</w:t>
      </w:r>
      <w:r>
        <w:rPr/>
        <w:t>'</w:t>
      </w:r>
      <w:r>
        <w:rPr/>
        <w:t>调研，找不到病因，开不出方子。面对新情况、新问题，或者只会用老办法，或者不顾实际抄别人的经验。芦笋价高，就要求大家都种芦笋，一哄而上“烂市”了，再改种山药，结果种什么赔什么，农民挣不到钱，不仅无法脱贫，还失了信心。</w:t>
      </w:r>
    </w:p>
    <w:p>
      <w:pPr>
        <w:pStyle w:val="Normal"/>
        <w:rPr/>
      </w:pPr>
      <w:r>
        <w:rPr/>
        <w:t>贫穷不可怕，怕的正是这种思想和思路的贫困。群众是脱贫致富的主体。解决好了精神面貌，坚定信心、积极进取，激发出贫困地区干部群众的主动性、积极性和创造性，不断解放思想，积极探索，才可能化短处为长处，变劣势为优势，让“至贫”能致富。反之，如果扶贫变成了养懒人的政策，就算花很多精力和投入暂时搞上去，也不能持久，甚至还会陷入“越穷越要、越要越懒、越懒越穷”的恶性循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贫困群众来说，扶贫当先扶志。有了志气，“输血”才有作用，“造血”才有可能。“幸福不是毛毛雨，不会自己从天上掉下来。”鼓励贫困地区的群众通过双手苦干、巧干致富，树立“宁愿苦干，不愿苦熬”观念，最好的办法，是让他们看见身边的榜样。山东沂源县张家泉村原村支书朱彦夫，在战场上失去了双手双脚，仍然带领群众治山、治水、造田。他可以跪着走、爬着走，甚至“滚”着走，但他的精神世界从来没有被贫穷击垮。这样的人，正是大长贫困群众志气的精神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