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云南民族村导游词"/>
      <w:r>
        <w:rPr/>
        <w:t>昆明云南民族村导游词</w:t>
      </w:r>
      <w:bookmarkEnd w:id="0"/>
    </w:p>
    <w:p>
      <w:pPr>
        <w:pStyle w:val="Normal"/>
        <w:rPr/>
      </w:pPr>
      <w:r>
        <w:rPr/>
        <w:t>现在我要带领大家去看的是云南的代表。大家猜猜是什么啊</w:t>
      </w:r>
      <w:r>
        <w:rPr/>
        <w:t>?</w:t>
      </w:r>
      <w:r>
        <w:rPr/>
        <w:t>大家都知道云南是一个多民族的省，各种各样的少数民族在这里世代繁衍声息，形成了云南独特的风情。现在大家都猜出来了吧。对了，我现在要带领大家去的就是云南民族村了。。。</w:t>
      </w:r>
    </w:p>
    <w:p>
      <w:pPr>
        <w:pStyle w:val="Normal"/>
        <w:rPr/>
      </w:pPr>
      <w:r>
        <w:rPr/>
        <w:t>云南民族村位于昆明市南</w:t>
      </w:r>
      <w:r>
        <w:rPr/>
        <w:t>6</w:t>
      </w:r>
      <w:r>
        <w:rPr/>
        <w:t>公里，占地</w:t>
      </w:r>
      <w:r>
        <w:rPr/>
        <w:t>20__</w:t>
      </w:r>
      <w:r>
        <w:rPr/>
        <w:t>亩。云南民族村南临浩瀚的昆明滇池、北望历史文化名城昆明，西靠著名的昆明西山风景旅游区，湖光山色秀美无比。云南民族村内将要为云南的</w:t>
      </w:r>
      <w:r>
        <w:rPr/>
        <w:t>26</w:t>
      </w:r>
      <w:r>
        <w:rPr/>
        <w:t>个民族各建一个村，并配以民族团结广场、民族歌舞演出厅、云南民族博物馆、民族蜡像馆等，它是云南民族的一个缩影。走进云南民族村，只见村舍错落有致，云南民族风情古朴浓郁。园中有园，村外有村，千变万化，五彩纷呈。而且到处花红柳绿，碧波粼粼，笙歌不绝，舞影婆娑，被人们誉为“人间仙境”。这里四季如春，气候宜人，鸟语花香，自然人文景观与民族风情和谐地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民族村拟建</w:t>
      </w:r>
      <w:r>
        <w:rPr/>
        <w:t>25</w:t>
      </w:r>
      <w:r>
        <w:rPr/>
        <w:t>个少数民族村寨。同时还建有民族团结广场、民族歌舞厅、风味食品城、宿营娱乐区等一批集观赏、游乐、度假、水上娱乐、餐饮服务为一体的综合配套设施，能满足不同层次游客的需求和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