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英语自我介绍范文"/>
      <w:r>
        <w:rPr/>
        <w:t>求职时英语自我介绍范文</w:t>
      </w:r>
      <w:bookmarkEnd w:id="0"/>
    </w:p>
    <w:p>
      <w:pPr>
        <w:pStyle w:val="Normal"/>
        <w:rPr/>
      </w:pPr>
      <w:r>
        <w:rPr/>
        <w:t>Hi,myname’sHarry,H-a-r-r-y,Harry.It’ssuchapleasureformetointroducemyselftoyou.</w:t>
      </w:r>
    </w:p>
    <w:p>
      <w:pPr>
        <w:pStyle w:val="Normal"/>
        <w:rPr/>
      </w:pPr>
      <w:r>
        <w:rPr/>
        <w:t>I’llsoongraduatefromGuangzhouUniversitywithabachelor’sdegreeinEconomics.Asastudent,mymajorisInternationalEconomicsandTrade,Ilikeitalot,andI’vegotaprettygoodacademicperformance.MyEnglishgraderanksNO.2intheclassof55students,andmyclassmateswouldalwayslikemetogiveEnglishspeechesinclass.</w:t>
      </w:r>
    </w:p>
    <w:p>
      <w:pPr>
        <w:pStyle w:val="Normal"/>
        <w:rPr/>
      </w:pPr>
      <w:r>
        <w:rPr/>
        <w:t>FortheprofessionalcoursesIlearnt,someimpressedmemost,liketheones“Marketing”and“InternationalBusinessNegotiation”,bothteachersgavemehighcomplimentsinfrontofclasswhichthenencouragedmealotandIappreciateditbyputtingmoreeffortsintostudying.</w:t>
      </w:r>
    </w:p>
    <w:p>
      <w:pPr>
        <w:pStyle w:val="Normal"/>
        <w:rPr/>
      </w:pPr>
      <w:r>
        <w:rPr/>
        <w:t>Well,foronethingI’mmostproudof,ismyEnglishperformance.Igot100fullmarksoncein“TheUniversityEnglish4”,andgotAsinoraltests.PlusthatI’mtallandwhite,manypeoplemaysaythatI’maforeigner.Well,IwasanEnglishDJinabroadcaststationbacktohighschool,andIalsoworkedasanEnglishtranslatorintheCantonFaironce.SohereIwouldliketosaythatmyEnglishabilityisfullycompetenttothepositionapplied.</w:t>
      </w:r>
    </w:p>
    <w:p>
      <w:pPr>
        <w:pStyle w:val="Normal"/>
        <w:rPr/>
      </w:pPr>
      <w:r>
        <w:rPr/>
        <w:t>Besideshavingagoodacademicperformance,Iwasactivelyinvolvedinstudentactivities.First,IwasinchargeofClassAthleticsmemberofcommittee.ThenIjoinedtheDebateTeam,andmeanwhileIalsojoinedtheNewOrientalEnglishClubinourschool.Formyoutgoingpersonality,IservedasCommunicationDepartmentdirectorinbothdepartmentsanddedicatedmyhardworktobothteams.Duringmytenure,Ilearntco-workingandenjoyedlotsoffunthere.</w:t>
      </w:r>
    </w:p>
    <w:p>
      <w:pPr>
        <w:pStyle w:val="Normal"/>
        <w:rPr/>
      </w:pPr>
      <w:r>
        <w:rPr/>
        <w:t>OutsidethecampusIdidsomepracticejobs.IhadatwomonthinternshipinShenzhenGloryTradingCooperationamonthago.Iworkedas</w:t>
      </w:r>
    </w:p>
    <w:p>
      <w:pPr>
        <w:pStyle w:val="Normal"/>
        <w:rPr/>
      </w:pPr>
      <w:r>
        <w:rPr/>
        <w:t>asalesassistant,Ididtheinventorycheck,helpedmycomatestomaketheauditingreports,andinsparetimeIalsomadephonecallstocellourproducts.Mybosswaspleasedwithmyperformanceandheaskedmetorecommendmyclassmatestojoinourteam.</w:t>
      </w:r>
    </w:p>
    <w:p>
      <w:pPr>
        <w:pStyle w:val="Normal"/>
        <w:rPr/>
      </w:pPr>
      <w:r>
        <w:rPr/>
        <w:t>AnotherinternshipwasinChinaUnicomCooperation,GuangzhouBranch.OurjobwastopromotemobilephonecardstofreshmeninSouthChinaNormalUniversity.Itcameoutthattheactivationrateofthereleasednewcardssurpassed90%,andbecauseofthatourteamwasrewarded1000yuanbyourcompany.</w:t>
      </w:r>
    </w:p>
    <w:p>
      <w:pPr>
        <w:pStyle w:val="Normal"/>
        <w:rPr/>
      </w:pPr>
      <w:r>
        <w:rPr/>
        <w:t>Lastly,letmetellyouabitofmyinterests.Irecentlyplaytabletennisalot,becauseIlikethefeelingthat“onestrikeinahole”.AndIalsolikeswimming,singingkaraoke,watchingU.S.TVshowsandfriendsgathering.IkeepthehabitoflearningEnglishbyreadingandpracticing,andIenjoyreadingforeignbooks,especiallybooksonPsychology.Forexample,“TheRoadLessTravelled”,ittellsustofacetheproblemsstraightlyandsolvethematthefirstplacetheyapp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tosaythatyourcompanyismyidealcompany.What’smore,Ihavegreatinterestsinjoiningyoursalesdepartment;it’ssolikeadreamjobtome.IamsurethatIhavethepotentialtobecomeagreatforeigntradesalesmaninourcompany.IwishIcouldsoonjoinyourteam.That’sall,thanksforyourlisten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